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nr 5/XV R/2017 Rektora Uniwersytetu Medycznego we Wrocławi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stycznia 2017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261"/>
        <w:gridCol w:w="992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</w:t>
              <w:br/>
              <w:t>i symbol jednostki</w:t>
            </w:r>
          </w:p>
        </w:tc>
        <w:tc>
          <w:tcPr>
            <w:tcW w:w="75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INSPEKTORAT SPRAW OBRONNYCH</w:t>
              <w:br/>
              <w:t>I BEZPIECZEŃSTWA INFORMACJ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ROI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ktor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3261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ktor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 działalności</w:t>
            </w:r>
          </w:p>
        </w:tc>
      </w:tr>
      <w:tr>
        <w:trPr>
          <w:trHeight w:val="1414" w:hRule="atLeast"/>
        </w:trPr>
        <w:tc>
          <w:tcPr>
            <w:tcW w:w="9750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eastAsia="ar-SA"/>
              </w:rPr>
              <w:t></w:t>
            </w:r>
            <w:r>
              <w:rPr>
                <w:rFonts w:eastAsia="Symbol" w:cs="Symbol" w:ascii="Symbol" w:hAnsi="Symbol"/>
                <w:kern w:val="2"/>
                <w:sz w:val="14"/>
                <w:szCs w:val="14"/>
                <w:lang w:eastAsia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worzenie i utrzymanie warunków do właściwego funkcjonowania Uniwersytetu w sytuacjach kryzysowych, zewnętrznego zagrożenia bezpieczeństwa państwa i w czasie wojny.</w:t>
            </w:r>
          </w:p>
          <w:p>
            <w:pPr>
              <w:pStyle w:val="Normal"/>
              <w:spacing w:before="0" w:after="0"/>
              <w:ind w:left="360" w:hanging="360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pl-PL"/>
              </w:rPr>
              <w:t xml:space="preserve">Zapewnienie bezpieczeństwa informacji niejawnych, danych osobowych oraz informacji istotnych </w:t>
              <w:br/>
              <w:t>z punktu widzenia interesów Uczeln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50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akresie zarządzania kryzysoweg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i zapewnienie właściwego funkcjonowania Zespołu Zarządzania Kryzysowego Uniwersyte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orzenie dokumentów w zakresie zarządzania kryzysowego oraz ustalanie procedur zarządzania i ich uruchamiania w sytuacjach kryzy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owanie ryzyk i wdrażanie działań zapobiegających sytuacjom kryzysow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madzenie informacji o istotnych zagrożeniach oraz środkach zapobiegania i przeciwdziałania sytuacjom kryzysowym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akresie spraw obronnych i obrony cywiln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ywanie i aktualizowanie Planu Operacyjnego Uniwersytetu w warunkach zewnętrznego zagrożenia bezpieczeństwa państwa i w czasie woj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cja działań w zakresie realizacji zadań operacyjnych oraz przedsięwzięć wynikających z Planu Operacyjnego Uniwersytetu Medy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i wdrażanie Planu Obrony Cywilnej Uniwersytetu Medy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i zapewnienie właściwego funkcjonowania systemu Stałego Dyżuru Uniwersyte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nie okresowych i rocznych analiz oraz ocen stanu właściwego przygotowania Uniwersytetu do realizacji zadań w zakresie obrony cywil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ejmowanie działań w kierunku przygotowania techniczno-organizacyjnego Uniwersytetu </w:t>
              <w:br/>
              <w:t>w celu udzielania pomocy poszkodowanym na wypadek nadzwyczajnych zagrożeń, do czasu przejęcia akcji ratowniczej przez wyspecjalizowane służb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Planowanie, organizowanie i prowadzenie szkoleń w zakresie spraw obronnych i obrony cywil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okumentacji i sprawozdawczości związanej ze sprawami obronnymi i zadaniami obrony cywilnej w Uczelni.</w:t>
            </w:r>
          </w:p>
          <w:p>
            <w:pPr>
              <w:pStyle w:val="Normal"/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akresie bezpieczeństwa informacj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orzenie warunków i nadzór nad bezpieczeństwem danych osobowych w Uniwersytecie zgodnie z aktualnie obowiązującymi przepisami o ochronie danych osob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i monitorowanie skuteczności działania wdrożonych zabezpieczeń w zakresie ochrony danych osob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enie rejestru zbiorów danych osobowych przetwarzanych w Uniwersytecie, zgodnie </w:t>
              <w:br/>
              <w:t>z obowiązującymi aktami normatywnymi, wraz ze wskazaniem programów zastosowanych do ich przetwarz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  <w:t>Prowadzenie wykazu stanowisk oraz osób dopuszczonych do pracy z dostępem do informacji niejawnych, w tym danych osob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awanie i anulowanie uprawnień do przetwarzania danych osob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icjowanie i podejmowanie przedsięwzięć w zakresie doskonalenia ochrony danych osobowych w Uniwersytec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systemu ochrony informacji niejawnych, w tym o</w:t>
            </w: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  <w:t>pracowywanie, wdrażanie i aktualizowanie planu ochrony informacji niejaw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zanie ryzykiem bezpieczeństwa informacji niejawn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okresowych kontroli w zakresie przestrzegania przepisów i stosowania zabezpieczeń dotyczących informacji niejawnych, w tym sprawowanie nadzoru nad ochroną i zabezpieczeniem systemów i sieci tele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>Planowanie, organizowanie i prowadzenie szkoleń z zakresu ochrony informacji niejawnych oraz ochrony danych osob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racowywanie procedur wewnętrznych w zakresie ochrony informacji niejawnych, </w:t>
            </w: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  <w:t>w tym procedury przetwarzania informacji o klauzuli  „poufne” i „zastrzeżone” oraz nadzorowanie ich realizacji.</w:t>
            </w:r>
          </w:p>
          <w:p>
            <w:pPr>
              <w:pStyle w:val="Normal"/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80" w:before="0" w:after="0"/>
              <w:ind w:left="360" w:hanging="36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pacing w:val="-4"/>
                <w:kern w:val="2"/>
                <w:sz w:val="24"/>
                <w:szCs w:val="24"/>
                <w:lang w:eastAsia="ar-SA"/>
              </w:rPr>
              <w:t>W zakresie funkcjonowania kancelarii niejaw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Zapewnienie bezpieczeństwa fizycznego materiałom i dokumentom zawierającym informacje niejawne i inne tajemnice ustawowo chronione, związane z przetwarzaniem informacji niejaw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owanie, kontrola obiegu i archiwizacja dokumentów niejaw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>Ewidencjonowanie i przechowywanie materiałów i dokumentów zawierających informacje niejawne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rzytelnianie dokumentów niejaw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ywanie kierunków działań naprawczych oraz minimalizujących przesłanki do powstawania zdarzeń negatywnych w obszarze bezpieczeństwa informacji.</w:t>
            </w:r>
          </w:p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2:00Z</dcterms:created>
  <dc:creator>Dział Organizacyjny</dc:creator>
  <dc:description/>
  <dc:language>en-US</dc:language>
  <cp:lastModifiedBy>AM</cp:lastModifiedBy>
  <cp:lastPrinted>2017-01-20T13:38:00Z</cp:lastPrinted>
  <dcterms:modified xsi:type="dcterms:W3CDTF">2017-01-23T12:22:00Z</dcterms:modified>
  <cp:revision>2</cp:revision>
  <dc:subject/>
  <dc:title/>
</cp:coreProperties>
</file>