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Zwykytekst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9/XV R/2017</w:t>
      </w:r>
    </w:p>
    <w:p>
      <w:pPr>
        <w:pStyle w:val="Zwykytekst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Zwykytekst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tycznia 2017 r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78" w:hanging="0"/>
        <w:rPr>
          <w:rFonts w:ascii="Arial" w:hAnsi="Arial" w:eastAsia="Arial" w:cs="Arial"/>
          <w:b/>
          <w:b/>
          <w:color w:val="C39322"/>
          <w:sz w:val="24"/>
        </w:rPr>
      </w:pPr>
      <w:r>
        <w:rPr>
          <w:rFonts w:eastAsia="Arial" w:cs="Arial" w:ascii="Arial" w:hAnsi="Arial"/>
          <w:b/>
          <w:color w:val="C39322"/>
          <w:sz w:val="24"/>
        </w:rPr>
        <w:t>REGULAMIN PUBLIKACJI PRAC HABILITACYJNY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C39322"/>
          <w:sz w:val="24"/>
        </w:rPr>
      </w:pPr>
      <w:r>
        <w:rPr>
          <w:rFonts w:eastAsia="Times New Roman" w:cs="Times New Roman" w:ascii="Times New Roman" w:hAnsi="Times New Roman"/>
          <w:b/>
          <w:color w:val="C393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76"/>
        <w:ind w:left="278" w:hanging="277"/>
        <w:rPr/>
      </w:pPr>
      <w:r>
        <w:rPr>
          <w:rFonts w:eastAsia="Arial" w:cs="Arial" w:ascii="Arial" w:hAnsi="Arial"/>
          <w:sz w:val="21"/>
        </w:rPr>
        <w:t>Proces przygotowania habilitacji do druku rozpoczyna się, gdy Wydawnictwo Uniwersytetu Medycznego we Wrocławiu otrzyma odpowiedniego dziekanatu Uniwersytetu Medycznego im. Piastów Śląskich we Wrocławiu informację, że po pozytywnej decyzji zespołu opiniującego/kolegium naukowego planuje przeprowadzenie przewodu habilitacyj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76"/>
        <w:ind w:left="278" w:right="220" w:hanging="27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utor składa w Wydawnictwie pracę habilitacyjną w wersji drukowanej oraz elektronicz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76"/>
        <w:ind w:left="278" w:right="220" w:hanging="27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ydawnictwo dokonuje analizy porównawczej tekstu rozprawy za pomocą Internetowego Systemu Antyplagiatowego plagiat.pl, a następnie przekazuje do odpowiedniego dziekana raport podobieństwa, zawierający wyniki analizy (współczynnik podobieństw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76"/>
        <w:ind w:left="278" w:right="220" w:hanging="2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ziekan wyraża zgodę na dalsze procedowanie procesu habilitacyjnego, wydaje zgodę na druk (imprimatu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76"/>
        <w:ind w:left="258" w:hanging="258"/>
        <w:jc w:val="both"/>
        <w:rPr/>
      </w:pPr>
      <w:r>
        <w:rPr>
          <w:rFonts w:eastAsia="Arial" w:cs="Arial" w:ascii="Arial" w:hAnsi="Arial"/>
          <w:sz w:val="22"/>
        </w:rPr>
        <w:t>Wydawnictwo zwraca się do specjalisty w danej dziedzinie z prośbą o wykonanie recenzji wydawniczej habilit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76"/>
        <w:ind w:left="278" w:right="220" w:hanging="2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e są drukowane w kolejności wpływu dokumentów z dziekanatów. Termin przygotowania i druku pracy wynosi 3 miesiące. W wyjątkowych przypadkach okres ten może być wydłuż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76"/>
        <w:ind w:left="278" w:hanging="278"/>
        <w:jc w:val="both"/>
        <w:rPr/>
      </w:pPr>
      <w:r>
        <w:rPr>
          <w:rFonts w:eastAsia="Arial" w:cs="Arial" w:ascii="Arial" w:hAnsi="Arial"/>
          <w:sz w:val="22"/>
        </w:rPr>
        <w:t>W formie elektronicznej praca powinna być przygotowana w edytorze tekstu Word lub</w:t>
      </w:r>
    </w:p>
    <w:p>
      <w:pPr>
        <w:pStyle w:val="Normal"/>
        <w:spacing w:lineRule="auto" w:line="276"/>
        <w:ind w:left="278" w:right="2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w innym formacie umożliwiającym import do tego edytora. Wykresy, rysunki i zdjęcia nie mogą być umieszczone w tekście, ale powinny być zapisane w odrębnych plikach </w:t>
        <w:br/>
        <w:t>w standardowych formatach (bitmapy: JPG, JPEG, TIF, GIF, PNG prosimy o przygotowanie w rozdzielczości 300 DPI) i podpisane. Wydruk na pojedynczych, niezszytych kartkach.</w:t>
      </w:r>
    </w:p>
    <w:p>
      <w:pPr>
        <w:pStyle w:val="Normal"/>
        <w:tabs>
          <w:tab w:val="clear" w:pos="720"/>
          <w:tab w:val="left" w:pos="258" w:leader="none"/>
        </w:tabs>
        <w:spacing w:lineRule="auto" w:line="276"/>
        <w:ind w:left="278" w:right="220" w:hanging="2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Prace habilitacyjne wydawane przez Uniwersytet Medyczny im. Piastów Śląskich we Wrocławiu są traktowane jako seria wydawnicza i dlatego muszą zachować format </w:t>
        <w:br/>
        <w:t>i opracowanie typograficzne zatwierdzone przez Senacką Komisję Wydawniczą. Prace są drukowane w formacie B5 (wymiary pola tekstu: szerokość – 168 mm, wysokość – 238 mm) czcionką Myriad Pro (lub Arial), wielkość czcionki 12 punktów, odstęp pojedynczy, numeracja stron w nagłówku. Przykładowo podajemy ustawienia dla edytora WORD (ustawienia strony): Rozmiar papieru: A4</w:t>
      </w:r>
    </w:p>
    <w:p>
      <w:pPr>
        <w:pStyle w:val="Normal"/>
        <w:spacing w:lineRule="auto" w:line="276"/>
        <w:ind w:left="278"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ginesy: górny: 5,5 cm, dolny: 4,5 cm, prawy: 4,25 cm, lewy: 4,25 cm, na oprawę: 0 cm, nagłówek: 4,5 cm, stopka: 3,5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37" w:hanging="337"/>
        <w:jc w:val="both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Po otrzymaniu pozytywnej recenzji wydawniczej rozpoczyna się przygotowanie edytorskie i techn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37" w:hanging="33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utor dwukrotnie otrzymuje pracę do korekty (po przełamaniu i po naniesieniu </w:t>
        <w:br/>
        <w:t>I korekty). Po naniesieniu ostatecznych poprawek praca jest przygotowana w formie PDF i przesłana do drukar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76"/>
        <w:ind w:left="277" w:hanging="2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wydrukowaniu jeden egzemplarz wraz z rozdzielnikiem jest przekazywany do JM Rektora, który wyraża zgodę na rozpowszechnie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76"/>
        <w:ind w:left="277" w:hanging="2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a jest rozsyłana przez kancelarię Uniwersytetu Medycznego im. Piastów Śląskich we Wrocławiu wg rozdzielnika, 2 egzemplarze potwierdzonego rozdzielnika są przesyłane do odpowiedniego dziekanatu, a 1 wraca do akt Wydaw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7:00Z</dcterms:created>
  <dc:creator>KM13.3</dc:creator>
  <dc:description/>
  <dc:language>en-US</dc:language>
  <cp:lastModifiedBy>Magda Krystyniak</cp:lastModifiedBy>
  <dcterms:modified xsi:type="dcterms:W3CDTF">2017-03-23T11:27:00Z</dcterms:modified>
  <cp:revision>2</cp:revision>
  <dc:subject/>
  <dc:title/>
</cp:coreProperties>
</file>