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do zarządzenia nr 11/XVV R/2017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ktora Uniwersytetu Medycznego we Wrocławiu z dnia 31 stycz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numerów rachunków bankowych Uniwersytecie Medycznym we Wrocławiu wraz z tytułami wpłat gotówk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60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 ZU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płaty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5001793 1217 9000 9997 0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związane z działalnością podstawową (bieżącą) Uczelni, np. wynagrodzenia,  rozliczenie zaliczek, delegacji, przychody zarejestrowane w kasach fiskalnych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5001793 1217 9001 0036 0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związane z zakładowym funduszem świadczeń socjalnych, np. spłaty rat pożyczek mieszkaniowych, odpłatność za wycieczk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9:00Z</dcterms:created>
  <dc:creator>Dział Organizacyjny</dc:creator>
  <dc:description/>
  <dc:language>en-US</dc:language>
  <cp:lastModifiedBy>Magda Krystyniak</cp:lastModifiedBy>
  <dcterms:modified xsi:type="dcterms:W3CDTF">2017-02-21T06:29:00Z</dcterms:modified>
  <cp:revision>2</cp:revision>
  <dc:subject/>
  <dc:title/>
</cp:coreProperties>
</file>