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5 do Instrukcji użytkowania kas rejestrujących (zarządzenie nr 12/XV R/2017 z dnia 31 stycznia 2017 r.)</w:t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wiadomienie właściwego naczelnika urzędu skarbowego o rozpoczęciu prowadzenia ewidencji</w:t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…………………………………</w:t>
      </w:r>
    </w:p>
    <w:p>
      <w:pPr>
        <w:pStyle w:val="Normal"/>
        <w:shd w:fill="FFFFFF" w:val="clear"/>
        <w:ind w:left="471" w:hanging="0"/>
        <w:jc w:val="right"/>
        <w:rPr>
          <w:color w:val="000000"/>
        </w:rPr>
      </w:pPr>
      <w:r>
        <w:rPr>
          <w:color w:val="000000"/>
          <w:spacing w:val="-10"/>
        </w:rPr>
        <w:t>(miejscowość, data)</w:t>
        <w:tab/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/>
      </w:pPr>
      <w:r>
        <w:rPr>
          <w:b/>
          <w:bCs/>
          <w:color w:val="000000"/>
          <w:sz w:val="22"/>
          <w:szCs w:val="22"/>
        </w:rPr>
        <w:t>Dane podatnika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nazwa)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>NIP / REGON …………………………………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czelnik Urzędu Skarbowego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……………………………….…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03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ul. …………………………………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 o dokonanie odczytu pamięci fiskalnej kas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dokonanie odczytu pamięci fiskalnej kasy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 numerze unikatowym: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 numerze fabrycznym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o numerze ewidencyjnym: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fiskalizowanej w dniu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instalowanej pod adresem: 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wiązku z 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akończeniem prowadzenia działalności gospodarczej w dniu ………………………….:*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mianą pamięci fiskalnej kasy:*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apełnieniem się pamięci fiskalnej kasy w dniu ………………………………….………;*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inną przyczyną, tj. …………………………………………………………………………*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korzystałem / korzystałem* z ulgi z tytułu zakupu kasy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kasa była używana krócej niż trzy lata, w związku z tym zwracam ulgę z tytułu zakupu kasy w wysokości: …………………………….. na konto urzędu skarbowego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5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(czytelny podpis wnioskodawcy)</w:t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2:00Z</dcterms:created>
  <dc:creator>Dział Organizacyjny</dc:creator>
  <dc:description/>
  <dc:language>en-US</dc:language>
  <cp:lastModifiedBy>AM</cp:lastModifiedBy>
  <cp:lastPrinted>2017-01-23T10:15:00Z</cp:lastPrinted>
  <dcterms:modified xsi:type="dcterms:W3CDTF">2017-02-14T14:12:00Z</dcterms:modified>
  <cp:revision>2</cp:revision>
  <dc:subject/>
  <dc:title/>
</cp:coreProperties>
</file>