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7 do Instrukcji użytkowania kas rejestrujących (zarządzenie nr 12/XV R/2017 z dnia 31 stycznia 2017 r.)</w:t>
      </w:r>
    </w:p>
    <w:p>
      <w:pPr>
        <w:pStyle w:val="Normal"/>
        <w:shd w:fill="FFFFFF" w:val="clear"/>
        <w:ind w:righ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kas fiskalnych w Uniwersytecie Medycznym we Wrocławiu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74"/>
        <w:gridCol w:w="2098"/>
        <w:gridCol w:w="2177"/>
        <w:gridCol w:w="1748"/>
        <w:gridCol w:w="4041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ewidencyj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kasy fiskaln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unika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jsce instalacji kasy rejestrującej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06850/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NET BINGO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F0801222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01210713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studencki Bliźniak, ul. Wojciecha z Brudzewa 12, 51-601 Wrocła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06851/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NET BINGO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F0801253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01210718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studencki Jubilatka, ul. Wojciecha z Brudzewa 10, 51-601 Wrocła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10949/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NET THERMAL FV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A1011115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074004369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dra Medycyny Sądowej,  Zakład Medycyny Sądowej , ul. Mikulicza-Radeckiego 4, 50-368 Wrocła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10950/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NET THERMAL FV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A1011061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074004096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dra Medycyny Sądowej,  Zakład Technik Molekularnych , ul. Skłodowskiej-Curie 52, 50-369 Wrocła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11299/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NET BINGO HS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B1020065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01701066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a SAA, ul. Borowska 216, 50-556 Wrocła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15142/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ON 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W1104315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5927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 Wydawnictw, ul. Marcinkowskiego 2-6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368 Wrocła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1-11300/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NET BINGO HS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B1019949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01701015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, CNIM, ul. Marcinkowskiego 2-6,     50-368 Wrocław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4:00Z</dcterms:created>
  <dc:creator>Dział Organizacyjny</dc:creator>
  <dc:description/>
  <dc:language>en-US</dc:language>
  <cp:lastModifiedBy>AM</cp:lastModifiedBy>
  <cp:lastPrinted>2017-01-23T10:16:00Z</cp:lastPrinted>
  <dcterms:modified xsi:type="dcterms:W3CDTF">2017-02-14T14:14:00Z</dcterms:modified>
  <cp:revision>2</cp:revision>
  <dc:subject/>
  <dc:title/>
</cp:coreProperties>
</file>