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48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</w:t>
      </w:r>
    </w:p>
    <w:p>
      <w:pPr>
        <w:pStyle w:val="Zwykytekst"/>
        <w:ind w:firstLine="48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rządzenia nr 12/XV R/2017</w:t>
      </w:r>
    </w:p>
    <w:p>
      <w:pPr>
        <w:pStyle w:val="Zwykytekst"/>
        <w:ind w:firstLine="48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tora Uniwersytetu Medycznego we Wrocławiu </w:t>
      </w:r>
    </w:p>
    <w:p>
      <w:pPr>
        <w:pStyle w:val="Zwykytekst"/>
        <w:ind w:firstLine="4820"/>
        <w:jc w:val="both"/>
        <w:rPr/>
      </w:pPr>
      <w:r>
        <w:rPr>
          <w:rFonts w:cs="Times New Roman" w:ascii="Times New Roman" w:hAnsi="Times New Roman"/>
          <w:color w:val="000000"/>
        </w:rPr>
        <w:t>z dnia 31 stycz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STRUKCJA UŻYTKOWANIA KAS REJESTRUJĄCYCH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 xml:space="preserve">NA UNIWERSYTECIE MEDYCZNYM  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WE  WROCŁAWIU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Tekstpodstawowy3"/>
        <w:rPr/>
      </w:pPr>
      <w:r>
        <w:rPr>
          <w:color w:val="000000"/>
        </w:rPr>
        <w:t xml:space="preserve">Podstawę prawną „Instrukcji Kas Rejestrujących Uniwersytetu Medycznego we Wrocławiu” zwanej dalej „instrukcją” stanowią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ustawa z dnia 29 września 1994 r. o rachunkowości (t.j. Dz. U. z 2016 r. poz. 1047 )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ustawa z dnia 2 lipca 2004 r. – o swobodzie  działalności gospodarczej (t.j. Dz. U. z 2016 r. </w:t>
        <w:br/>
        <w:t xml:space="preserve">poz. 1829)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rozporządzenie Ministra Finansów z dnia 14.03.2013 r. w sprawie kas rejestrujących (t.j. Dz.U </w:t>
        <w:br/>
        <w:t>z 2013 r. poz. 363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z użyte w instrukcji określe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artości pieniężne – rozumie się krajowe i zagraniczne znaki pieniężne, czeki, weksle i inne dokumenty zastępujące w obrocie gotówk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transport wartości pieniężnych – rozumie się przewożenie lub przenoszenie wartości pieniężnych poza obrębem Uniwersytetu Medycznego, zwanego dalej „Uniwersytetem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NIM – Centrum Naukowej Informacji Medycznej we Wrocławiu, ul. Marcinkowskiego 2-6, 50-368 Wrocła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– rozporządzenie </w:t>
      </w:r>
      <w:r>
        <w:rPr>
          <w:color w:val="000000"/>
          <w:sz w:val="24"/>
        </w:rPr>
        <w:t>Ministra Spraw Wewnętrznych i Administracji z dnia 7 września 2010 r. w sprawie szczegółowych zasad i wymagań, jakim powinna odpowiadać ochrona wartości pieniężnych przechowywanych i transportowanych przez przedsiębiorców i inne jednostki organizacyjne (Dz. U. nr 2016, poz. 79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wersytet – Uniwersytet Medyczny im. Piastów Śląskich we Wrocław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</w:rPr>
        <w:t>Bank – Bank Zachodni WBK S.A. (dowolny oddział 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24"/>
        </w:rPr>
        <w:t>§ 3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Kasa rejestrująca (kasa fiskalna), zwana dalej „kasą”, jest urządzeniem elektronicznym, służącym do rejestracji obrotu oraz kwot podatku należnego ze sprzedaży detalicznej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  <w:spacing w:val="-4"/>
          <w:sz w:val="24"/>
          <w:szCs w:val="24"/>
        </w:rPr>
        <w:t>Sprzedaż (sprzedaż towarów, świadczenie usług), w tym sprzedaż zwolniona, dokonywana na rzecz osób fizycznych nieprowadzących działalności gospodarczej podlega obowiązkowi ewidencjonowania wyłącznie przy użyciu kasy, która spełnia określone w przepisach funkcje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Jednostką nadzorującą wszystkie czynności dokonywane przy użyciu kasy, w tym listę towarów i usług ewidencjonowaną na kasie, jest Dział Finans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Batang;바탕"/>
          <w:sz w:val="24"/>
          <w:szCs w:val="24"/>
        </w:rPr>
        <w:t>Za czynności związane z kasą odpowiedzialny jest kierownik jednostki prowadzącej sprzedaż detaliczną. Do jego obowiązków należy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ind w:left="567" w:hanging="360"/>
        <w:jc w:val="both"/>
        <w:rPr>
          <w:rFonts w:eastAsia="Batang;바탕"/>
          <w:spacing w:val="-4"/>
          <w:sz w:val="24"/>
          <w:szCs w:val="24"/>
        </w:rPr>
      </w:pPr>
      <w:r>
        <w:rPr>
          <w:rFonts w:eastAsia="Batang;바탕"/>
          <w:spacing w:val="-4"/>
          <w:sz w:val="24"/>
          <w:szCs w:val="24"/>
        </w:rPr>
        <w:t>ewidencjonowanie sprzedaży osobiście lub za pośrednictwem wyznaczonych przez niego osób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ind w:left="567" w:hanging="360"/>
        <w:jc w:val="both"/>
        <w:rPr/>
      </w:pPr>
      <w:r>
        <w:rPr>
          <w:rFonts w:eastAsia="Batang;바탕"/>
          <w:sz w:val="24"/>
          <w:szCs w:val="24"/>
        </w:rPr>
        <w:t>informowanie na bieżąco wyznaczonych pracowników Działu Finansowego o każdym zdarzeniu dotyczącym kas, a w szczególności o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łożeniu do zamówień publicznych wniosku o zakup kas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iskalizacji kasy i rozpoczęciu ewidencji (załącznik 1 i 2 do instrukcji)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wszelkich awariach, utracie kasy lub książki serwisowej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mianie miejsca użytkowania kas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kończeniu pracy przez kasę w trybie fiskalnym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rStyle w:val="Ft"/>
          <w:sz w:val="24"/>
          <w:szCs w:val="24"/>
        </w:rPr>
        <w:t xml:space="preserve">kontrolę w zakresie </w:t>
      </w:r>
      <w:r>
        <w:rPr>
          <w:rStyle w:val="Emphasis"/>
          <w:b w:val="false"/>
          <w:sz w:val="24"/>
          <w:szCs w:val="24"/>
        </w:rPr>
        <w:t>prawidłowego użytkowania kasy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ywanie obowiązkowych przeglądów technicznych kas nie rzadziej niż co 2 lata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dzór nad złożeniem deklaracji odpowiedzialności materialnej przez pracowników wyznaczonych do przyjmowania wpłat gotówkowych i obsługi kas, po zapoznaniu się z niniejszą  instrukcją oraz przeprowadzeniem szczegółowego instruktażu stanowiskowego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zór nad pomieszczeniem, w którym przechowuje się gotówkę – pomieszczenie powinno być zabezpieczone zgodnie z §9 ust. 2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ykaz kas zawiera załącznik nr 7 (stan na dzień wejścia w życie zarządzenia)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erownik </w:t>
      </w:r>
      <w:r>
        <w:rPr>
          <w:sz w:val="24"/>
          <w:szCs w:val="24"/>
        </w:rPr>
        <w:t xml:space="preserve">Działu Finansowego udziela </w:t>
      </w:r>
      <w:r>
        <w:rPr>
          <w:color w:val="000000"/>
          <w:sz w:val="24"/>
          <w:szCs w:val="24"/>
        </w:rPr>
        <w:t>pisemnej informacji o aktualnym wykazie kas.</w:t>
      </w:r>
    </w:p>
    <w:p>
      <w:pPr>
        <w:pStyle w:val="Normal"/>
        <w:spacing w:lineRule="auto" w:line="276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wiązane z ewidencjonowaniem sprzedaży w kas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624" w:hanging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rozpoczęciem ewidencjonowania należy: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konać zawiadomienia do właściwego naczelnika urzędu skarbowego, o liczbie kas i miejscu (adresie) ich używania. Wzór zawiadomienia stanowi załącznik nr 1 do niniejszej instrukcji,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color w:val="000000"/>
          <w:spacing w:val="-4"/>
          <w:sz w:val="24"/>
          <w:szCs w:val="24"/>
        </w:rPr>
        <w:t xml:space="preserve">zlecić serwisantowi (podmiotowi prowadzącemu serwis kas na podstawie umowy zawartej z nim przez Uniwersytet) przeprowadzenie fiskalizacji kasy, poprzez jednokrotne i niepowtarzalne uaktywnienie trybu fiskalnego pracy kasy, z równoczesnym wpisaniem numeru identyfikacji podatkowej (NIP) do pamięci fiskalnej. Fiskalizacja potwierdzona </w:t>
      </w:r>
      <w:r>
        <w:rPr>
          <w:spacing w:val="-4"/>
          <w:sz w:val="24"/>
          <w:szCs w:val="24"/>
        </w:rPr>
        <w:t xml:space="preserve">jest sporządzeniem raportu fiskalnego dobowego. Wydruk raportu fiskalnego dobowego dołączany jest do książki serwisowej </w:t>
      </w:r>
      <w:r>
        <w:rPr>
          <w:color w:val="000000"/>
          <w:spacing w:val="-4"/>
          <w:sz w:val="24"/>
          <w:szCs w:val="24"/>
        </w:rPr>
        <w:t>kas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7 dni od dnia fiskalizacji kasy należy dokonać zgłoszenia kasy do naczelnika urzędu skarbowego, w celu otrzymania numeru ewidencyjnego kasy. Numer ewidencyjny należy w sposób trwały nanieść na obudowę kasy i wpisać do książki kasy. Wzór zgłoszenia stanowi załącznik nr 2 do niniejszej instrukcji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bezwzględny zakaz ewidencjonowania sprzedaży w innym trybie niż fiskalny po dokonaniu fiskalizacji kas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widencję sprzedaży za pomocą kasy prowadzi się w każdym punkcie, w którym dokonywana jest sprzedaż. 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zakaz prowadzenia sprzedaży, w przypadku gdy niemożliwe jest prowadzenie ewidencji w kasie lub rezerwowej kasie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anie przed dokonaniem sprzedaży całości lub części należności (zapłaty) podlega ewidencjonowaniu z chwilą jej otrzymania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/>
      </w:pPr>
      <w:r>
        <w:rPr>
          <w:color w:val="000000"/>
          <w:sz w:val="24"/>
          <w:szCs w:val="24"/>
        </w:rPr>
        <w:t>Niezaewidencjonowanie sprzedaży przy zastosowaniu kasy lub niewydanie paragonu wiąże się z nałożeniem kary określonej w przepisach ustawy - Kodeks karny skarbowy.</w:t>
      </w:r>
    </w:p>
    <w:p>
      <w:pPr>
        <w:pStyle w:val="Normal"/>
        <w:spacing w:lineRule="auto" w:line="360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gon fiskaln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Zgodnie z § 8 ust. 1 rozporządzenia Ministra Finansów z dnia 14 marca 2013 r. w sprawie kas rejestrujących (Dz.U. z 2013 r. poz. 363), paragon fiskalny musi zawierać co najmniej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imię i nazwisko lub nazwę podatnika, adres punktu sprzedaży, a dla sprzedaży prowadzonej w miejscach niestałych – adres siedziby lub miejsca zamieszkania podatnika; 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podatnika (NIP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olejny wydru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ę oraz godzinę i minutę sprzedaż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: „PARAGON FISKALNY”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towaru lub usługi pozwalającą na jednoznaczną ich identyfikację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ę jednostkową towaru lub usługi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i wartość sumaryczną sprzedaży danego towaru lub usługi z oznaczeniem literowym przypisanej stawki podat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rabatów lub narzutów, o ile występują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sprzedaży brutto i kwoty podatku według poszczególnych stawek podatku po uwzględnieniu rabatów lub narzutów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sprzedaży zwolnionej od podat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ą kwotę podat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ą kwotę sprzedaży brutto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waluty, w której rejestrowana jest sprzedaż, przynajmniej przy łącznej kwocie sprzedaży brutto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jny numer paragonu fiskalnego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asy i oznaczenie kasjera – przy więcej niż jednym stanowisku kasowym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abywcy (NIP) nabywcy – na żądanie nabywc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logo fiskalne i numer unikatowy kas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Paragon  powinien zawierać nazwy towarów na tyle szczegółowe, aby z jednej strony pozwalał organowi podatkowemu na weryfikację prawidłowego rozliczenia podatku, a z drugiej – zapewniły konsumentowi możliwość kontroli dokonywanych zakupów. Nazwa towaru lub usług widniejąca na paragonie fiskalnym musi być tak skonstruowana, aby można było na tej podstawie w połączeniu z ceną, dokładnie określić zakupiony towar lub usług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gon dokumentujący sprzedaż należy wydać nabywcy towaru lub usługi bez jego żądania. Wyjątkiem jest sytuacja, w której nabywca żąda wystawienia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Faktura nie zwalnia z obowiązku zaewidencjonowania danej sprzedaży na kasie.  Nabywcy wręczany powinien być jeden egzemplarz faktury, a do drugiego egzemplarza musi być podpięty paragon fiskalny. W takim przypadku nabywca towaru lub usługi nie otrzymuje parago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e paragonów fiskalnych oraz wszystkie ewidencje z nimi związane trzeba przechowywać przez 5 lat, licząc od końca roku podatkowego, w którym powstał obowiązek zapłaty podatku.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wroty i reklamacje oraz oczywiste pomyłk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540" w:hanging="360"/>
        <w:jc w:val="both"/>
        <w:rPr/>
      </w:pPr>
      <w:r>
        <w:rPr>
          <w:color w:val="000000"/>
          <w:spacing w:val="2"/>
          <w:sz w:val="24"/>
          <w:szCs w:val="24"/>
        </w:rPr>
        <w:t>Zwrotów towarów i uznanych reklamacji towarów i usług nie ewidencjonuje się bezpośrednio w kas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540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Zwroty i reklamacje, które skutkują zwrotem całości lub części należności (zapłaty) ujmuje się </w:t>
      </w:r>
      <w:r>
        <w:rPr>
          <w:color w:val="000000"/>
          <w:sz w:val="24"/>
          <w:szCs w:val="24"/>
        </w:rPr>
        <w:t>w odrębnej ewidencji. Do ewidencji należy dołączyć dokument potwierdzający dokonanie sprzedaży (paragon) oraz protokół przyjęcia zwrotu towaru lub reklamacji towaru lub usługi podpisany przez sprzedawcę i nabywcę. Wzór ewidencji zwrotów towarów i reklamacji stanowi załącznik nr 3 do niniejszej instrukcj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540" w:hanging="360"/>
        <w:jc w:val="both"/>
        <w:rPr/>
      </w:pPr>
      <w:r>
        <w:rPr>
          <w:color w:val="000000"/>
          <w:spacing w:val="-2"/>
          <w:sz w:val="24"/>
          <w:szCs w:val="24"/>
        </w:rPr>
        <w:t>W przypadku oczywistej pomyłki konieczne jest zaewidencjonowanie w kasie sprzedaży w prawidłowej wysokości i dokonanie wpisu do ewidencji pomyłek. Wzór ewidencji stanowi załącznik nr 4 do niniejszej instrukcji. Do ewidencji należy dołączyć oryginał paragonu fiskalnego dokumentującego sprzedaż, przy której nastąpiła oczywista pomyłka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ek sporządzania rapor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4"/>
          <w:sz w:val="24"/>
          <w:szCs w:val="24"/>
        </w:rPr>
        <w:t xml:space="preserve">Po zakończeniu sprzedaży za dany dzień, najpóźniej przed dokonaniem pierwszej sprzedaży w dniu następnym, należy sporządzić fiskalny raport dobowy. W przypadku  dokonania więcej niż jednej transakcji, raport dobowy sporządzany jest po zamknięciu wszystkich rozpoczętych w ciągu danej doby transakcji. Raporty dobowe należy niezwłocznie (następnego dnia roboczego) przekazywać do Działu </w:t>
      </w:r>
      <w:r>
        <w:rPr>
          <w:spacing w:val="-4"/>
          <w:sz w:val="24"/>
          <w:szCs w:val="24"/>
        </w:rPr>
        <w:t xml:space="preserve">Finansowego – w celu bieżącego </w:t>
      </w:r>
      <w:r>
        <w:rPr>
          <w:color w:val="000000"/>
          <w:spacing w:val="-4"/>
          <w:sz w:val="24"/>
          <w:szCs w:val="24"/>
        </w:rPr>
        <w:t>zaewidencjonowania operacji kas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zakończeniu sprzedaży za dany miesiąc, należy sporządzić raport okresowy (miesięczny) i w terminie do 5 dnia następnego miesiąca dostarczyć do Działu Finansowego w celu zaksięg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ma obowiązku drukowania raportów fiskalnych dobowych zer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siążka kasy fiskalnej i obowiązkowy serwis kas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bsługująca kasę jest odpowiedzialna za poprawne jej działanie. W związku z tym ma obowiązek: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eryfikowania poprawności pracy kasy, ze szczególnym uwzględnieniem prawidłowego zaprogramowania nazw towarów i usług, wartości stawek podatkowych, waluty ewidencyjnej wraz z jej symbolem i wartością przelicznika, wskazań daty i czasu oraz właściwego przyporządkowania nazw towarów do stawek podatku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a kasy do obowiązkowego przeglądu technicznego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książki kasy dla każdej kasy oraz przechowywania w miejscu użytkowania kasy przez cały okres jej użytkowania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traty książki kasy niezwłocznego powiadomienia naczelnika urzędu skarbowego o zaistniałym zdarzeniu oraz wystąpienia do podmiotu prowadzącego serwis o wydanie duplikatu książki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kradzieży kasy lub utraty na skutek siły wyższej niezwłocznie powiadomić o tym naczelnika urzędu skarbowego wraz z załączonym potwierdzeniem zgłoszenia kradzieży wydanym przez organy ścigania. Wzór powiadomienia stanowi załącznik nr 6 do niniejszej instrukcji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7 dni od dnia zmiany miejsca używania kasy poinformowania o tym właściwego naczelnika urzędu skarbowego, składając zgłoszenie aktualizacyjne i dokonując zmian w książce kasy. Wzór zgłoszenia stanowi załącznik nr 2 do niniejszej instrukcji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 przypadku ostatecznego zakończenia przez kasę pracy w trybie fiskalnym, złożenia wniosku do naczelnika urzędu skarbowego o dokonanie odczytu pamięci fiskalnej oraz o wyrejestrowanie kasy, w terminie 7 dni od zakończenia pracy kasy. Wzór wniosku stanowi załącznik nr 5 do niniejszej instrukcji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liczanie punktów kasowych poprzez wpłatę gotówki bezpośrednio w Ban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osoby obsługujące kasy mają obowiązek podpisania umowy o odpowiedzialności materia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Pomieszczenie, w którym gotówka jest przechowywana powinno być pomieszczeniem wydzielonym, zamykanym na klucz, wyposażonym w szafę pancerną do przechowywania gotówki, system alarmowy lub monitor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, którym powierza się obsługę kas podlegają okresowej kontroli przeprowadzanej przez pracowników Działu Finans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 przyjmowanie gotówki tylko w przypadkach braku możliwości dokonania przelewu na konto podstawowe Uczel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Osoby obsługujące kasy mają obowiązek dokonywania wpłaty </w:t>
      </w:r>
      <w:r>
        <w:rPr>
          <w:sz w:val="24"/>
          <w:szCs w:val="24"/>
        </w:rPr>
        <w:t>gotówki bezpośrednio w Banku  nie rzadziej niż raz w miesiącu, w pierwszym dniu roboczym następnego miesią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unkty kasowe, w których dzienny utarg nie przekracza 100,00 zł (ale ogółem nie więcej, niż 1 500,00 zł) mogą dokonywać rozliczenia raz w miesiącu – na koniec każdego miesiąca dokonując wpłaty gotówki bezpośrednio w Banku w pierwszym dniu roboczym po zakończeniu miesiąca. Punkty kasowe o większych obrotach zobowiązane są do jednotygodniowych rozliczeń  wpłacając gotówkę bezpośrednio w Ban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 każdym punkcie kasowym prowadzona jest ewidencja według dobowych raportów kasowych fiskalnych dla poszczególnych dni miesiąca (raportów zerowych nie drukujemy), a ewidencja za poszczególne dni miesiąca powinna być zgodna z raportami </w:t>
      </w:r>
      <w:r>
        <w:rPr>
          <w:color w:val="000000"/>
          <w:sz w:val="24"/>
          <w:szCs w:val="24"/>
        </w:rPr>
        <w:t xml:space="preserve">fiskalnymi miesięcznym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Wszystkie niejasności, zdarzenia losowe należy natychmiast zgłaszać przełożonemu – kierownikowi punktu kas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Każdy przyjęty od klienta banknot należy sprawdzić. Za przyjęcie fałszywego banknotu, odpowiedzialność ponosi osoba, która przyjęła wpła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Gotówkę przygotowaną do </w:t>
      </w:r>
      <w:r>
        <w:rPr>
          <w:spacing w:val="-2"/>
          <w:sz w:val="24"/>
          <w:szCs w:val="24"/>
        </w:rPr>
        <w:t xml:space="preserve">przekazania do Banku należy odpowiednio zabezpieczyć. Dopuszcza się konwojowanie środków pieniężnych z punktu kasowego do Banku poprzez </w:t>
      </w:r>
      <w:r>
        <w:rPr>
          <w:color w:val="000000"/>
          <w:spacing w:val="-2"/>
          <w:sz w:val="24"/>
          <w:szCs w:val="24"/>
        </w:rPr>
        <w:t>zamówienie konwoju z firmy, z którą Uczelnia ma podpisaną umowę na konwojowanie wartości pienięż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nwentaryzacja kas dokonywana jest według zasad opisanych w §11.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color w:val="000000"/>
          <w:sz w:val="16"/>
          <w:szCs w:val="16"/>
        </w:rPr>
      </w:pPr>
      <w:r>
        <w:rPr>
          <w:rFonts w:eastAsia="Batang;바탕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liczanie wpłatomatu poprzez wpłatę gotówki bezpośrednio w Ban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Wpłatomat NT-Ware o numerze fabrycznym 0850V019 znajduje się w CNIM przy ul. Marcinkowskiego 2-6, 50-368 Wrocław, w części wydzielonej dla Biblioteki Głównej Uniwersytetu Medy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płatomat służy do dokonywania wpłat gotówkowych mających na celu wyłącznie zasilenie </w:t>
      </w:r>
      <w:r>
        <w:rPr>
          <w:sz w:val="24"/>
          <w:szCs w:val="24"/>
        </w:rPr>
        <w:t>legitymacji studencki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pacing w:val="-4"/>
          <w:sz w:val="24"/>
          <w:szCs w:val="24"/>
        </w:rPr>
        <w:t>Ze względu na bezpieczeństwo gotówki, zaleca się rozliczenie wpłatomatu poprzez wpłatę gotówki bezpośrednio w Banku, po każdym zapełnieniu kasety. Osoby odpowiedzialne za rozliczanie wpłatomatu mają obowiązek sporządzenia raportu po zapełnieniu kasety, nie później niż przed dokonaniem pierwszej sprzedaży w dniu następ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opuszcza się możliwość rozliczania raz w miesiącu, na koniec każdego miesiąca dokonując wpłaty gotówki bezpośrednio w Banku w pierwszym </w:t>
      </w:r>
      <w:r>
        <w:rPr>
          <w:color w:val="000000"/>
          <w:sz w:val="24"/>
          <w:szCs w:val="24"/>
        </w:rPr>
        <w:t xml:space="preserve">dniu roboczym po zakończeniu miesiąca, na podstawie wygenerowanego miesięcznego raport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płata gotówki </w:t>
      </w:r>
      <w:r>
        <w:rPr>
          <w:sz w:val="24"/>
          <w:szCs w:val="24"/>
        </w:rPr>
        <w:t>bezpośrednio w Banku na koniec każdego roku następuje nie później niż dnia 31 grud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oby odpowiedzialne za rozliczanie wpłatomatu poprzez dokonywanie wpłat gotówkowych w Banku, mają obowiązek </w:t>
      </w:r>
      <w:r>
        <w:rPr>
          <w:color w:val="000000"/>
          <w:sz w:val="24"/>
          <w:szCs w:val="24"/>
        </w:rPr>
        <w:t>podpisania umowy o odpowiedzialności materialnej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§ 11</w:t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Inwentaryzacja kas fiskalnych i wpłatomat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dstawowym narzędziem kontroli  kasowej jest inwentaryzacja kas fiskalnych i wpłatoma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Inwentaryzacja w kasie powinna być przeprowadza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</w:rPr>
        <w:t>na dzień kończący rok obrotowy – w ostatnim dniu tego roku lub pierwszym dniu roboczym nowego roku obrotowego przed rozpoczęciem realizacji operacji kasowych, czyli przed godzinami otwarcia kasy i/lub rozpoczęcia pracy danej jednostki. W domach studenckich Jubilatka i Bliźniak inwentaryzacja odbywa się w ostatnim dniu roboczym roku do godziny 12.00, a po zakończonej inwentaryzacji oraz po odprowadzeniu gotówki do banku, nie można dokonywać żadnych operacji kasowych do dnia 31 grudnia włączn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owolnym czasie według decyzji Kanclerza lub Kwestora,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 sytuacjach los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nwentaryzacja kasy dokonywana jest poprzez spis z natury środków pienięż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Spis z natury środków pieniężnych polega na ustaleniu ich stanu rzeczywistego (wartości nominalnej), porównaniu go ze stanem ewidencyjnym i wyjaśnieniu ewentualnych różnic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is z natury środków pieniężnych polega na przeliczeniu przez zespół spisowy w obecności osoby materialnie odpowiedzialnej wszystkich środków pieniężnych znajdujących się w kasi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Podczas inwentaryzacji środków pieniężnych komisja spisowa powinna sprawdzić nie tylko stan gotówki w kasie, lecz także przestrzeganie zasad obrotu kasowego, przyjętych w Uniwersytecie, a w szczególności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ość zabezpieczenia pomieszczenia kasowego ( instalacje alarmowe i sprawność ich działania) oraz przechowywania gotówki (kasa pancerna)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ość zabezpieczeń środków pieniężnych w drodze z punktu kasowego do Banku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 xml:space="preserve">prawidłowość udokumentowania gotówki w kasie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ość prowadzenia raportów kasowych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ustalenie czy kasjer potwierdził na piśmie przyjęcie odpowiedzialności materialnej za powierzone mienie.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wentaryzacja winna być udokumentowana :</w:t>
      </w:r>
    </w:p>
    <w:p>
      <w:pPr>
        <w:pStyle w:val="Tekstpodstawowy2"/>
        <w:numPr>
          <w:ilvl w:val="0"/>
          <w:numId w:val="27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tokołem inwentaryzacji kasy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m kasjera o nie zgłaszaniu zastrzeżeń co do prawidłowości przeprowadzonej inwentaryzacji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liczeniem poinwentaryzacyjny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0/XV R/2018 Rektora UMW z dnia 3 grudni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24" w:hanging="26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"/>
        </w:tabs>
        <w:ind w:left="624" w:hanging="26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"/>
        </w:tabs>
        <w:ind w:left="624" w:hanging="26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color w:val="FF0000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Dział Organizacyjny</dc:creator>
  <dc:description/>
  <cp:keywords/>
  <dc:language>en-US</dc:language>
  <cp:lastModifiedBy>AM</cp:lastModifiedBy>
  <cp:lastPrinted>2017-02-08T11:00:00Z</cp:lastPrinted>
  <dcterms:modified xsi:type="dcterms:W3CDTF">2018-12-07T12:03:00Z</dcterms:modified>
  <cp:revision>4</cp:revision>
  <dc:subject/>
  <dc:title/>
</cp:coreProperties>
</file>