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 do „Procedury postępowania po ekspozycji zawodowej …..”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(zarządzenie nr 15 /XV R 2017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15 lutego 2017 r.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POTWIERDZENIE ZAPOZNANIA SIĘ PRACOWNIKÓW, STUDENTÓW </w:t>
        <w:br/>
        <w:t>I UCZESTNIKÓW STUDIÓW DOKTORANCKICH Z PROCEDURĄ EKSPOZYCJI ZAWODOWEJ NA ZAKAŻENIE WIRUSEM HIV, HBV, H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3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2:00Z</dcterms:created>
  <dc:creator>Magdalena Golczyk</dc:creator>
  <dc:description/>
  <dc:language>en-US</dc:language>
  <cp:lastModifiedBy>AM</cp:lastModifiedBy>
  <dcterms:modified xsi:type="dcterms:W3CDTF">2017-03-06T12:32:00Z</dcterms:modified>
  <cp:revision>2</cp:revision>
  <dc:subject/>
  <dc:title/>
</cp:coreProperties>
</file>