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040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ind w:left="3969" w:hanging="0"/>
        <w:rPr/>
      </w:pPr>
      <w:r>
        <w:rPr>
          <w:sz w:val="18"/>
          <w:szCs w:val="18"/>
        </w:rPr>
        <w:t xml:space="preserve">Załącznik nr 2 </w:t>
        <w:br/>
        <w:t>do „Procedury postępowania po ekspozycji zawodowej …..”</w:t>
      </w:r>
    </w:p>
    <w:p>
      <w:pPr>
        <w:pStyle w:val="Normal"/>
        <w:tabs>
          <w:tab w:val="clear" w:pos="708"/>
          <w:tab w:val="left" w:pos="5103" w:leader="none"/>
        </w:tabs>
        <w:ind w:left="3969" w:hanging="0"/>
        <w:jc w:val="both"/>
        <w:rPr/>
      </w:pPr>
      <w:r>
        <w:rPr>
          <w:sz w:val="18"/>
          <w:szCs w:val="18"/>
        </w:rPr>
        <w:t>(zarządzenie nr 15/XV R 2017</w:t>
      </w:r>
    </w:p>
    <w:p>
      <w:pPr>
        <w:pStyle w:val="Normal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dnia 15 lutego 2017 r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KIEROWANIE PRACOWNIKA/STUDEN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ojewódzkiego Szpitala Specjalisty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. J. Gromkow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rofilaktykę poekspozycyjną – HIV, HBV, HC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ę Pana/Panią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, nazwisko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dowodu osobistego, pesel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ojewódzkiego Szpitala Specjalistycznego im. J. Gromkowskiego w celu udzielenia świadczeń zdrowotnych w zakresie specjalistycznej profilaktyki poekspozycyjnej w wyniku kontaktu z materiałem biologicznym potencjalnie zakaźnym i ryzykiem zakażenia wirusami HIV, HBV, HCV w czasie wykonywanie czynności służbowych na stanowisk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 w dniu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mową pracodawca zobowiązuje się do pokrycia kosztów udzielonych świadczeń zgodnie z fakturami wystawionymi przez Szpital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577215</wp:posOffset>
                </wp:positionV>
                <wp:extent cx="2457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pis i pieczątka kierownika jednost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9.75pt;mso-wrap-distance-left:9.05pt;mso-wrap-distance-right:9.05pt;mso-wrap-distance-top:0pt;mso-wrap-distance-bottom:0pt;margin-top:45.45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odpis i pieczątka kierownika jedno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3:00Z</dcterms:created>
  <dc:creator>UMW</dc:creator>
  <dc:description/>
  <dc:language>en-US</dc:language>
  <cp:lastModifiedBy>AM</cp:lastModifiedBy>
  <cp:lastPrinted>2014-08-26T12:17:00Z</cp:lastPrinted>
  <dcterms:modified xsi:type="dcterms:W3CDTF">2017-03-06T12:33:00Z</dcterms:modified>
  <cp:revision>2</cp:revision>
  <dc:subject/>
  <dc:title/>
</cp:coreProperties>
</file>