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Times New Roman" w:cs="Arial" w:ascii="Arial" w:hAnsi="Arial"/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7335</wp:posOffset>
            </wp:positionH>
            <wp:positionV relativeFrom="paragraph">
              <wp:posOffset>-746125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mowa zlecenie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........ 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</w:rPr>
        <w:t>1. Uniwersytetem Medycznym im. Piastów Śląskich we Wrocławiu, Wybrzeże Pasteura 1, 50-367 Wrocław, 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Rektora UMW/Kanclerz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Zleceniodawcą”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Zleceniobiorcą”,</w:t>
      </w:r>
      <w:r>
        <w:rPr>
          <w:rFonts w:cs="Arial" w:ascii="Arial" w:hAnsi="Arial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leceniobiorca zobowiązuje się wykonać na zamówienie Zleceniodawcy następujące czynność:  Przygotowanie, opracowanie i przeprowadzenie usług edukacyjnych z przedmiotu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taci: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160" w:hanging="2160"/>
        <w:rPr/>
      </w:pPr>
      <w:r>
        <w:rPr>
          <w:rFonts w:cs="Arial" w:ascii="Arial" w:hAnsi="Arial"/>
        </w:rPr>
        <w:t xml:space="preserve">zajęć praktycznych  </w:t>
        <w:tab/>
        <w:t>godzin ……………………..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la słuchaczy studiów podyplomowych z wydziału……… sem. …… roku …….edycji..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 Zleceniobiorca zobowiązuję się w ramach wynagrodzenia do przeprowadzenia konsultacji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raz z podpisaniem niniejszej Umowy Zleceniobiorca zobowiązany jest złożyć oświadczenie dla celów podatkowych i ubezpieczeń społecznych - na wzorze stanowiącym załącznik nr 5.1a do Zarządzenia Rektora nr 8/XV R/201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termin wykonania zlecenia od dnia .....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Z tytułu wykonania przedmiotu Umowy Zleceniobiorca otrzyma wynagrodzenie za każdą godzinę wykonywania zlecenia w wysokości brutto:……………… zł (słownie zł:………………….) stawka godzinowa </w:t>
      </w:r>
      <w:r>
        <w:rPr>
          <w:rFonts w:cs="Arial" w:ascii="Arial" w:hAnsi="Arial"/>
        </w:rPr>
        <w:t>realizacji zlece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  <w:lang w:eastAsia="pl-PL"/>
        </w:rPr>
        <w:t>Na koniec każdego miesiąca kalendarzowego obowiązywania niniejszej Umowy Zleceniobiorca wystawi rachunek/fakturę. Rachunek/faktura wystawiony zostanie na kwotę stanowiącą równowartość iloczynu zrealizowanych godzin i stawki, o której mowa w ust. 1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Rachunek/fakturę Zleceniobiorca przedkłada kierownikowi danej edycji  w terminie do 20 dnia miesiąca następującego po każdym miesiącu wykonywania godzin dydaktycznych w ramach niniejszej Umowy, w celu weryfikacji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4. Prawidłowo wystawiony rachunek/faktura, zatwierdzony przez kierownika edycji przekazywany jest do Sekcji Likwidatury, nie później niż 5 dni roboczych przed końcem miesiąca następującego po miesiącu realizacji zajęć, w celu zapłaty. W przypadku niewykonania przez Zleceniobiorcę żadnych czynności w danym miesiącu, rachunku/faktury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. Wypłata wynagrodzenia nastąpi co najmniej raz w miesiącu, po zakończenia każdego miesiąca wykonywania czynności, w terminie do końca miesiąca następującego po miesiącu w którym zrealizowano usługę edukacyjną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6. Rachunek/faktura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Wszelkie ewentualne zmiany w niniejszej Umowie mają moc wiążącą pod warunkiem, że będą sporządzone na piśmie, 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Zleceniobiorca                                                       Zleceniodawca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78" w:firstLine="2978"/>
      <w:rPr>
        <w:rFonts w:ascii="Garamond" w:hAnsi="Garamond" w:cs="Garamond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4975</wp:posOffset>
          </wp:positionH>
          <wp:positionV relativeFrom="paragraph">
            <wp:posOffset>-372110</wp:posOffset>
          </wp:positionV>
          <wp:extent cx="2793365" cy="7486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>Załącznik nr 2 do Zarządzenia nr  17/XV  R/2017</w:t>
    </w:r>
  </w:p>
  <w:p>
    <w:pPr>
      <w:pStyle w:val="Normal"/>
      <w:spacing w:lineRule="auto" w:line="240" w:before="0" w:after="0"/>
      <w:ind w:left="1978" w:firstLine="2978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Rektora Uniwersytetu Medycznego we Wrocławiu </w:t>
      <w:tab/>
      <w:tab/>
      <w:tab/>
      <w:tab/>
      <w:tab/>
      <w:tab/>
      <w:t>z dnia 15 lutego 2017 r.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9:00Z</dcterms:created>
  <dc:creator>AM</dc:creator>
  <dc:description/>
  <dc:language>en-US</dc:language>
  <cp:lastModifiedBy>Magda Krystyniak</cp:lastModifiedBy>
  <cp:lastPrinted>2017-03-01T07:55:00Z</cp:lastPrinted>
  <dcterms:modified xsi:type="dcterms:W3CDTF">2017-04-13T07:09:00Z</dcterms:modified>
  <cp:revision>2</cp:revision>
  <dc:subject/>
  <dc:title/>
</cp:coreProperties>
</file>