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ZAŚWIADCZENIE O PRZYCHODACH OSIĄGNIĘTYCH  W INNYCH PODMIOTACH 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IŻ UNIWERSYTET MEDYCZNY we WROCŁAWIU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/data/</w:t>
        <w:tab/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nagłówkowa/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świadcza się, że Pan/i ………………………………………………….……………………………. nr PESEL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pracę na podstawie: 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umowy o pracę lub równorzędnej/* innej ………………………. 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ej umowy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zlecenia/ umowy o dzieło/ innej……………………….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ych umów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ieczęć</w:t>
        <w:tab/>
        <w:t xml:space="preserve"> i podpis osoby upoważnionej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>Załącznik nr 5 do Zarządzenia nr 17/XV R/2017</w:t>
    </w:r>
  </w:p>
  <w:p>
    <w:pPr>
      <w:pStyle w:val="Normal"/>
      <w:spacing w:lineRule="auto" w:line="240" w:before="0" w:after="0"/>
      <w:ind w:left="1270" w:hanging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 xml:space="preserve">Rektora Uniwersytetu Medycznego we Wrocławiu </w:t>
    </w:r>
  </w:p>
  <w:p>
    <w:pPr>
      <w:pStyle w:val="Normal"/>
      <w:spacing w:lineRule="auto" w:line="240" w:before="0" w:after="0"/>
      <w:ind w:left="4810" w:firstLine="146"/>
      <w:rPr/>
    </w:pPr>
    <w:r>
      <w:rPr>
        <w:rFonts w:cs="Times New Roman" w:ascii="Times New Roman" w:hAnsi="Times New Roman"/>
        <w:sz w:val="18"/>
        <w:szCs w:val="18"/>
      </w:rPr>
      <w:t>z dnia 15 lutego 2017 r.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2:00Z</dcterms:created>
  <dc:creator>Magda Krystyniak</dc:creator>
  <dc:description/>
  <dc:language>en-US</dc:language>
  <cp:lastModifiedBy>Magda Krystyniak</cp:lastModifiedBy>
  <cp:lastPrinted>2017-01-12T12:53:00Z</cp:lastPrinted>
  <dcterms:modified xsi:type="dcterms:W3CDTF">2017-04-13T07:12:00Z</dcterms:modified>
  <cp:revision>2</cp:revision>
  <dc:subject/>
  <dc:title/>
</cp:coreProperties>
</file>