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  <w:br/>
              <w:t>i symbol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>Dział Spraw Studenckich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D-S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ektor ds. Dyd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działalności </w:t>
            </w:r>
          </w:p>
        </w:tc>
      </w:tr>
      <w:tr>
        <w:trPr>
          <w:trHeight w:val="141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0"/>
              <w:contextualSpacing/>
              <w:jc w:val="left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Zapewnienie kompleksowej obsługi studentów i kandydatów na studia, w szczególności: organizacja procesu rekrutacji na studia wyższe, standaryzacja procesów i procedur toku studiów oraz zasad przyznawania </w:t>
            </w:r>
            <w:r>
              <w:rPr>
                <w:rFonts w:eastAsia="Times New Roman"/>
                <w:lang w:eastAsia="zh-CN" w:bidi="hi-IN"/>
              </w:rPr>
              <w:t>pomocy</w:t>
            </w:r>
            <w:r>
              <w:rPr>
                <w:lang w:eastAsia="zh-CN" w:bidi="hi-IN"/>
              </w:rPr>
              <w:t xml:space="preserve"> materialnej i nagród, poprawa sytuacji socjalno-bytowej studentów (w tym osób z niepełnosprawnością), koordynowanie spraw dotyczących ubezpieczenia osób studiujących, obsługa spraw związanych z działalnością Samorządu Studentów i organizacji studenckich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czowe zadania</w:t>
            </w:r>
          </w:p>
        </w:tc>
      </w:tr>
      <w:tr>
        <w:trPr>
          <w:trHeight w:val="268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CJA DS. REKRUTACJI I TOKU STUDIÓW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11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ds. Rekrutacji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cja procesu rekrutacji kandydatów na studia wyższe w Uczelni (m.in. dotycząca funkcjonowania elektronicznego systemu rekrutacji, działania komisji rekrutacyjnych i dziekanatów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cedur i wewnętrznych aktów prawnych w zakresie rekrutacji na studia wyższe (w szczególności dotyczących zasad i warunków rekrutacji, wynagradzania osób świadczących pracę na rzecz rekrutacji, opłaty rekrutacyjnej oraz limitów przyjęć na studia wyższe prowadzone w Uczelni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materiałów i analiz w zakresie rekrutacji na potrzeby władz Uczeln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informacji nt. oferty dydaktycznej Uczelni i warunków rekrutacji (m.in. obsługa zapytań w tym obszarze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Działem Marketingu w obszarze promocji Uczelni (m.in. w zakresie przygotowania materiałów informacyjnych i udział w targach edukacyjnych, akcjach promocyjnych Uczelni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administracyjna Uczelnianej Komisji Rekrutacyjnej (m.in przygotowanie dokumentacji na potrzeby komisji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i koordynowanie sprawozdawczości i zestawień dotyczących kandydatów na studia oraz studentów i doktorantów (w tym współpraca z komisjami rekrutacyjnymi, dziekanatami oraz Działem Współpracy Międzynarodowej, Działem Spraw Pracowniczych, Kwestorem i podległymi mu merytorycznie jednostkami organizacyjnymi)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 Zespół ds. Toku Studiów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yzacja pracy dziekanatów w zakresie zapewnienia profesjonalnej obsługi studentów studiów wyższych, w szczególności dotyczącej procesów i dokumentacji toku studiów wyższych oraz spraw studentów, a także pomocy materialnej studentów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e i aktualizacja wewnętrznych aktów prawnych oraz procedur z zakresu: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8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ku studiów wyższych,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8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 pobierania opłat za usługi edukacyjne,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8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y materialnej na studiach wyższych (w szczególności przygotowanie projektu regulaminu pomocy materialnej oraz zarządzenia w sprawie stawek stypendiów i zapomogi oraz dziesiątego stypendium),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8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wolnych ubezpieczeń NNW i OC oraz ubezpieczeń zdrowotnych studentów i doktorantów,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108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 i obowiązków studentów, przebiegu studiów, przeprowadzania badań lekarskich i sanitarno-epidemiologiczn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cja i obsługa działań komisji dyscyplinarnych ds. studentów, w szczególnośc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pracowanie regulacji prawnych w przedmiotowym zakres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zygotowanie powołań na członków komisji, rzeczników dyscyplinarny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spółpraca z rzecznikami dyscyplinarnymi powołanymi do prowadzenia spraw dyscyplinarnych studentów oraz przewodniczącymi tych komis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bsługa spraw związanych ze skargami i wnioskami studentów kierowanymi do Prorektora ds. Dydaktyki, na jego zlecen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cja postępowania w sprawie przyznawania nagród, odznaczeń i innych gratyfikacji w Uczelni, dedykowanych studento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cja spraw dotyczących kredytu studencki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ie analiz, opracowanie wniosków dotyczących toku studiów na potrzeby władz Uczeln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organami Uczelni, dziekanatami, organami Samorządu Studentów i Samorządu Doktorantów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spraw dotyczących: profilaktyki poekspozycyjnej studentów i doktorantów (zakłucia) oraz kredytów studencki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dzór nad rozdziałem środków z funduszu pomocy materialnej dla studentów i doktorantów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ealizacją umowy w sprawie systemu antyplagiatowego dla studentów, w tym jej odnawiani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krajową wymianą studentów w ramach MOSTU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alizacja działań związanych z przyznaniem Stypendium Ministra za wybitne osiągnięcia oraz nagród dla studentów i doktorantów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oordynowanie spraw związanych z dobrowolnym ubezpieczeniem NNW i OC studentów i doktorantów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oordynowanie i realizacja sprawozdawczości w Uczelni związanej ze sprawami studentów i doktorantów (w szczególności pomocy materialnej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OBSŁUGI STUDENTÓW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ds. Studenckich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wadzenie zagadnień związanych z pomocą materialną dla studentów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lanowanie funduszu pomocy materialnej oraz przygotowywanie projektu podziału funduszu pomocy materialnej we współpracy z Samorządem Studentów i Samorządem Doktorantów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zygotowanie propozycji wysokości stawek stypendiów dedykowanych studentom studiów wyższych (w szczególności: stypendium rektora dla najlepszych studentów oraz stypendium socjalnego, zapomogi) we współpracy z Samorządem Studentów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wadzenie spraw związanych z przyznawaniem pomocy materialnej, w szczególności koordynowanie spraw związanych z: powołaniem i działaniem oraz obsługą odwoławczych komisji stypendialnych, realizacją zadań przez wydziałowe komisje stypendialn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iesięczne monitorowanie liczby przyznawanych stypendiów socjalnych w trakcie roku akademickiego przez wydziałowe komisje stypendialn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orządzanie bieżącej sprawozdawczości (w tym dla GUS- S-11, POLON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Koordynacja spraw studentów i doktorantów z niepełnosprawnością oraz współpraca z Pełnomocnikiem Rektora ds. studentów i doktorantów niepełnosprawnych, w szczególności: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40"/>
              <w:ind w:left="851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rządzanie korespondencją i wnioskami kierowanymi do Pełnomocnika Rektora ds. Studentów i Doktorantów Niepełnosprawnych,</w:t>
            </w:r>
          </w:p>
          <w:p>
            <w:pPr>
              <w:pStyle w:val="TextBody"/>
              <w:numPr>
                <w:ilvl w:val="1"/>
                <w:numId w:val="9"/>
              </w:numPr>
              <w:spacing w:lineRule="auto" w:line="240"/>
              <w:ind w:left="851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owadzenie ewidencji studentów i doktorantów z niepełnosprawnością,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rządzanie informacją na stronie internetowej Uczelni dedykowanej studentom i doktorantom z niepełnosprawnością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owadzenie rejestru rozliczeń środków przyznanych i wydatkowanych w ramach dotacji  przeznaczonej na kształcenie i rehabilitację osób niepełnosprawnych w tym opisywanie i rozliczanie faktur,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prowadzanie postepowań zapytań ofertowych dotyczących zakupu sprzętu wspomagającego naukę osób niepełnospraw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dzór nad wypożyczaniem, w tym prowadzenie ewidencji sprzętu wspomagającego naukę osób niepełnospraw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ółpraca z pozostałymi jednostkami Uniwersytetu w sprawach integracji studentów i doktorantów niepełnosprawnych ze środowiskiem akademickim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arcie Pełnomocnika Rektora ds. Studentów i Doktorantów Niepełnosprawnych w zakresie organizacji szkoleń i spotkań poświęconych tematyce niepełnosprawności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ółpraca z Biurem Karier w zakresie obecności Studentów i Doktorantów na rynku pracy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łpraca z Samorządem Studentów i organizacjami studenckimi (z wyłączeniem Studenckiego Towarzystwa Naukowego i kół naukowych) w zakresie: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ordynowanie zakupów na zlecenie Samorządu Studentów i organizacji studenckich,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na stan Biura Obsługi Studentów środków trwałych użytkowanych przez Samorząd Studentów i organizacje studenckie,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enie spraw i rozliczeń finansowych Samorządu Studentów i organizacji studenckich,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ór nad przygotowaniem rocznego sprawozdania finansowego Samorządu Studentów i organizacji studenckich z przyznanych i wykorzystanych środków na ich działalność,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ór nad wykorzystywaniem pomieszczeń i sprzętu na potrzeby tych organizacji,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łpraca przy organizacji i rozliczaniu przedsięwzięć naukowych i kulturalnych realizowanych przez Samorząd Studentów i organizacje studenckie,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chiwizacja dokumentacji w obszarze działa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zagadnień związanych z ubezpieczeniem zdrowotnym studentów/doktoran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zyjmowanie i weryfikacja dokumentów niezbędnych do zgłoszeni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godnie z obowiązującymi procedurami i przepisami wewnętrzny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4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ubezpieczenia zdrowotnego studentów/doktorantów lub członka rodziny studenta/doktorant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4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ekty danych studenta/doktoranta lub zgłoszonych do ubezpieczenia zdrowotnego członków rodzi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4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rejestrowania z ubezpieczenia studenta/doktoranta lub członka jego rodzi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wadzenie rejestru wniosków, zmian danych i statusów ubezpieczo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azywanie informacji nt. ubezpieczonych do Działu Płac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azanie oryginałów dokumentów ubezpieczonych do właściwych dziekanatów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1440" w:hanging="11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Sekcja ds. Domów Studenckich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spraw związanych z zakwaterowaniem w domach studenckich i obsługą systemu do zarządzania domami studenckimi, w szczególności: ewidencją i przydziałem miejsc, ewidencją wpływów i kosztów zakwaterowania, wynajmowaniem komercyjnym i wystawianiem faktur, monitoringiem płatności. 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egulaminu domów studenckich i innych wewnętrznych aktów prawnych związanych z funkcjonowaniem domów studenckich oraz nadzór nad ich przestrzeganiem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e planowanie i zarządzanie budżetem środków domów studenckich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cja i zarządzanie sprawami mieszkańców domów studenckich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owanie działań związanych z prawidłowym funkcjonowaniem domów studenckich, w szczególności: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1134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prawidłowym funkcjonowaniem obiektów i przyległego terenu (m.in. usuwanie drobnych usterek, prowadzenie drobnych napraw konserwatorskich, prawidłowe funkcjonowanie kotłowni, systemu monitoringu, instalacji ppoż, instalacji gazowej, wentylacji itp.),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1134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kowanie terenów przyległych i pielęgnacja terenów zielonych,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1134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i zgłaszanie potrzeb remontowych, modernizacyjnych oraz organizacyjnych do właściwych jednostek organizacyjnych w Uczelni,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1134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działalnością portierni, w szczególności: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18" w:hanging="7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prawidłowej obsługi portierni,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18" w:hanging="7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a kontroli dostępu do pomieszczeń osobom uprawnionym i ewidencji osób wchodzących na teren domów studenckich,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18" w:hanging="7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rezerwacjami wynajmu komercyjnego oraz kwaterunkiem,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18" w:hanging="7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 rozliczanie pobranej gotówki za zakwaterowanie doraźne i komercyjne, w tym obsługa kas fiskalnych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1134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m majątkiem domów studenckich (m.in. ewidencja i kasacja majątku)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851" w:hanging="77"/>
              <w:jc w:val="left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wczość w zakresie domów studenckich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/>
              <w:ind w:left="851" w:hanging="142"/>
              <w:jc w:val="left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Załącznik do zarządzenia nr 19/XV R/2017 Rektora Uniwersytetu Medycznego we Wrocławiu z dnia 6 mar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sz w:val="20"/>
        <w:u w:val="none"/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2" w:hanging="180"/>
      </w:pPr>
    </w:lvl>
  </w:abstractNum>
  <w:abstractNum w:abstractNumId="10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9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9"/>
    </w:lvlOverride>
  </w:num>
  <w:num w:numId="19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ind w:left="567" w:hanging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1">
    <w:name w:val="WW8Num37z1"/>
    <w:qFormat/>
    <w:rPr>
      <w:rFonts w:ascii="Arial" w:hAnsi="Arial" w:eastAsia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2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Calibri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eastAsia="Calibri" w:cs="Times New Roman"/>
      <w:color w:val="000000"/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1:00Z</dcterms:created>
  <dc:creator>AMDS_MONIKA_T</dc:creator>
  <dc:description/>
  <dc:language>en-US</dc:language>
  <cp:lastModifiedBy>Magda Krystyniak</cp:lastModifiedBy>
  <cp:lastPrinted>2017-03-09T09:41:00Z</cp:lastPrinted>
  <dcterms:modified xsi:type="dcterms:W3CDTF">2017-03-13T19:01:00Z</dcterms:modified>
  <cp:revision>2</cp:revision>
  <dc:subject/>
  <dc:title/>
</cp:coreProperties>
</file>