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URSÓW JĘZYK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pracowników niebędących nauczycielami akademickimi (wyłączając obsługę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Medycznego im. Piastów Śląskich we Wrocław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e w Regulaminie określenia oznaczają: 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– Uniwersytet </w:t>
      </w:r>
      <w:r>
        <w:rPr>
          <w:rFonts w:cs="Arial" w:ascii="Arial" w:hAnsi="Arial"/>
          <w:color w:val="000000"/>
          <w:sz w:val="20"/>
          <w:szCs w:val="20"/>
        </w:rPr>
        <w:t>Medyczny im. Piastów Śląskich we Wrocławiu (dalej także jako UMW)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czestnictwa w kursie językowym na cykl nauki – umowa zawarta przez Uniwersytet Medyczny im. Piastów Śląskich we Wrocławiu z Uczestnikiem, na jeden cykl nauki, określająca prawa i obowiązki UMW i Uczestnika, powstałe w związku z podnoszeniem kwalifikacji zawodowych Uczestnika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 – łącznie maksymalnie trzy następujące bezpośrednio po sobie cykle nauki języka angielskiego, przy czym do Kursu nie wlicza się pierwszego cyklu nauki w okresie od 22 marca do 30 czerwca 2017 r.; Kurs odbywa się zgodnie z niniejszym Regulaminem, Umową uczestnictwa w kursie językowym na cykl nauki oraz zaakceptowanym przez Kanclerza UMW harmonogramem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t – pracownik UMW należący do grupy „pracownicy niebędący nauczycielami akademickimi”, którego dotyczy wniosek o udział w Kursie, 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 – Kandydat wpisany na listę Uczestników Kursu, który podpisał dokumenty wymienione w § 3 i § 4 Regulaminu oraz spełnia wymogi, o których mowa w § 3 ust. 5 Regulaminu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„pracownicy niebędący nauczycielami akademickimi” – pracownicy UMW: administracji, w tym informatycy, pracownicy inżynieryjno-techniczni, naukowo-techniczni, służba biblioteczna. W skład grupy nie wchodzą pracownicy obsługi w rozumieniu Modelu Zarządzania Zasobami Ludzkimi UMW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ZZL – Biuro Zarządzania Zasobami Ludzkimi UMW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ownik jednostki – kierownik jednostki organizacyjnej UMW. </w:t>
      </w:r>
    </w:p>
    <w:p>
      <w:pPr>
        <w:pStyle w:val="Akapitzlist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na temat Kursu i cyklów nauki będą udzielane przez BZZL UMW - pok. 2A 112 </w:t>
        <w:br/>
        <w:t xml:space="preserve">w budynku Biblioteki UMW. Informacje na temat Kursu i cyklów nauki będą również udostępniane telefonicznie, z wyłączeniem informacji, których udzielenie byłoby objęte ochroną danych osobowych albo powodowało ryzyko ich nieuprawnionego przetwarzania, w tym udostępn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color w:val="000000"/>
          <w:sz w:val="20"/>
          <w:szCs w:val="20"/>
        </w:rPr>
        <w:t>Kur</w:t>
      </w:r>
      <w:r>
        <w:rPr>
          <w:rFonts w:cs="Arial" w:ascii="Arial" w:hAnsi="Arial"/>
          <w:sz w:val="20"/>
          <w:szCs w:val="20"/>
        </w:rPr>
        <w:t xml:space="preserve">su oferowane są zajęcia z języka </w:t>
      </w:r>
      <w:r>
        <w:rPr>
          <w:rFonts w:cs="Arial" w:ascii="Arial" w:hAnsi="Arial"/>
          <w:color w:val="000000"/>
          <w:sz w:val="20"/>
          <w:szCs w:val="20"/>
        </w:rPr>
        <w:t xml:space="preserve">angielskiego ogólnego, z uwzględnieniem słownictwa biznesowego, na poziomach dostosowanych do poziomu Uczestników, ustalanych wg Europejskiego Systemu Opisu Kształcenia Językowego. Celem Kursu jest doprowadzenie Uczestników do uzyskania znajomości języka angielskiego na poziomie </w:t>
      </w:r>
      <w:r>
        <w:rPr>
          <w:rFonts w:cs="Arial" w:ascii="Arial" w:hAnsi="Arial"/>
          <w:sz w:val="20"/>
          <w:szCs w:val="20"/>
        </w:rPr>
        <w:t xml:space="preserve">minimum A2, chyba że dane stanowisko wymaga znajomości języka na wyższym poziomie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trwania każdego </w:t>
      </w:r>
      <w:r>
        <w:rPr>
          <w:rFonts w:cs="Arial" w:ascii="Arial" w:hAnsi="Arial"/>
          <w:color w:val="000000"/>
          <w:sz w:val="20"/>
          <w:szCs w:val="20"/>
        </w:rPr>
        <w:t xml:space="preserve">cyklu nauki każdy z Uczestników może wziąć udział w oferowanych przez Organizatora zajęciach z języka ogólnego angielskiego, z uwzględnieniem słownictwa biznesowego angielskiego, w wymiarze około 68 godzin zegarowych, co stanowi 2 godziny zegarowe w tygodniu w danym cyklu nauki. Dopuszczalna jest ewentualna zmiana ilości godzin nauki z uwagi </w:t>
      </w:r>
      <w:r>
        <w:rPr>
          <w:rFonts w:cs="Arial" w:ascii="Arial" w:hAnsi="Arial"/>
          <w:sz w:val="20"/>
          <w:szCs w:val="20"/>
        </w:rPr>
        <w:t xml:space="preserve">na takie przyczyny jak: dni wolne od pracy, święta, tzw. przerwy wakacyjne itp. </w:t>
      </w:r>
      <w:r>
        <w:rPr>
          <w:rFonts w:cs="Arial" w:ascii="Arial" w:hAnsi="Arial"/>
          <w:color w:val="000000"/>
          <w:sz w:val="20"/>
          <w:szCs w:val="20"/>
        </w:rPr>
        <w:t xml:space="preserve">Zajęcia odbywać się będą od poniedziałku do piątku, w godzinach nie wcześniejszych niż godzina 15:30. 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rutac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krutacja na Kurs odbywa się w terminach podanych przez BZZL przed rozpoczęciem każdego </w:t>
      </w:r>
      <w:r>
        <w:rPr>
          <w:rFonts w:cs="Arial" w:ascii="Arial" w:hAnsi="Arial"/>
          <w:color w:val="000000"/>
          <w:sz w:val="20"/>
          <w:szCs w:val="20"/>
        </w:rPr>
        <w:t>cyklu nauki</w:t>
      </w:r>
      <w:r>
        <w:rPr>
          <w:rFonts w:cs="Arial" w:ascii="Arial" w:hAnsi="Arial"/>
          <w:sz w:val="20"/>
          <w:szCs w:val="20"/>
        </w:rPr>
        <w:t xml:space="preserve"> poprzez przesłanie informacji drogą e-mailową do Kierowników jednostek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ki o udział w Kursie będą przyjmowane w terminie do 31 lipca danego roku kalendarzowego, w którym cykl nauki ma się rozpocząć, z terminem rozpoczęcia zajęć od września roku złożenia wniosku. Wyjątek stanowi pierwszy cykl nauki, na który wnioski należy składać w terminie do 17 marca 2017 r., z terminem rozpoczęcia zajęć w dniu 22 marca 2017 r. tego samego roku.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czestnictwo w 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sz w:val="20"/>
          <w:szCs w:val="20"/>
        </w:rPr>
        <w:t xml:space="preserve">rsie może </w:t>
      </w:r>
      <w:r>
        <w:rPr>
          <w:rFonts w:cs="Arial" w:ascii="Arial" w:hAnsi="Arial"/>
          <w:color w:val="000000"/>
          <w:sz w:val="20"/>
          <w:szCs w:val="20"/>
        </w:rPr>
        <w:t xml:space="preserve">ubiegać się </w:t>
      </w:r>
      <w:r>
        <w:rPr>
          <w:rFonts w:cs="Arial" w:ascii="Arial" w:hAnsi="Arial"/>
          <w:sz w:val="20"/>
          <w:szCs w:val="20"/>
        </w:rPr>
        <w:t xml:space="preserve">osoba będąca pracownikiem z grupy „niebędących nauczycielami akademickimi”. Wniosek o udział w Kursie (załącznik nr 1 do Regulaminu) składa przełożony merytoryczny Kandydata, </w:t>
      </w:r>
      <w:r>
        <w:rPr>
          <w:rFonts w:cs="Arial" w:ascii="Arial" w:hAnsi="Arial"/>
          <w:color w:val="000000"/>
          <w:sz w:val="20"/>
          <w:szCs w:val="20"/>
        </w:rPr>
        <w:t xml:space="preserve">zgodnie z wymaganiami w zakresie znajomości języka angielskiego, wpisanymi do opisu stanowiska Kandydata.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uprawniona zgłasza Kandydatów do udziału w Kursie w danym cyklu nauki do BZZL. Zgłoszenie może dotyczyć na dany cykl nauki nie więcej niż 50% pracowników z grupy „pracowników niebędących nauczycielami akademickimi” w danej jednostce. Dokładną liczbę miejsc przewidzianych dla danej jednostki do udziału w Kursie w danym cyklu nauki podaje BZZL, zgodnie z danymi kadrowymi. Przekazanie powyższej informacji nastąpi w mailu zapraszającym Kierowników jednostki do rekrutacji w Kursie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Kursie mogą wziąć pracownicy UMW, o których mowa w ust. 3, którzy łącznie spełniają następujące warunki, z zastrzeżeniem ust. 6: </w:t>
      </w:r>
    </w:p>
    <w:p>
      <w:pPr>
        <w:pStyle w:val="Jednostka"/>
        <w:numPr>
          <w:ilvl w:val="1"/>
          <w:numId w:val="10"/>
        </w:numPr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  <w:t xml:space="preserve">są zatrudnieni w UMW na umowę o pracę na czas określony lub nieokreślony, </w:t>
      </w:r>
    </w:p>
    <w:p>
      <w:pPr>
        <w:pStyle w:val="Jednostka"/>
        <w:numPr>
          <w:ilvl w:val="1"/>
          <w:numId w:val="10"/>
        </w:numPr>
        <w:spacing w:lineRule="auto" w:line="276" w:before="0" w:after="0"/>
        <w:ind w:left="1434" w:hanging="357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  <w:t xml:space="preserve">mają wpisaną w opisach stanowisk znajomość języka angielskiego na poziomie minimum A2, </w:t>
      </w:r>
    </w:p>
    <w:p>
      <w:pPr>
        <w:pStyle w:val="Jednostka"/>
        <w:numPr>
          <w:ilvl w:val="1"/>
          <w:numId w:val="10"/>
        </w:numPr>
        <w:spacing w:lineRule="auto" w:line="276" w:before="0" w:after="0"/>
        <w:ind w:left="1434" w:hanging="357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  <w:t xml:space="preserve">zostali zgłoszeni do udziału w Kursie, zgodnie z zasadami zgłoszeń, przez Kierownika jednostki lub jego zastępcę, a w przypadku zgłoszenia do udziału w Kursie </w:t>
      </w:r>
      <w:r>
        <w:rPr>
          <w:rFonts w:cs="Arial" w:ascii="Arial" w:hAnsi="Arial"/>
          <w:b w:val="false"/>
          <w:color w:val="000000"/>
          <w:sz w:val="20"/>
        </w:rPr>
        <w:t>Kierownika jednostki - przez przełożonego merytorycznego tego kierownika,</w:t>
      </w:r>
    </w:p>
    <w:p>
      <w:pPr>
        <w:pStyle w:val="Jednostka"/>
        <w:numPr>
          <w:ilvl w:val="1"/>
          <w:numId w:val="10"/>
        </w:numPr>
        <w:spacing w:lineRule="auto" w:line="276" w:before="0" w:after="0"/>
        <w:ind w:left="1434" w:hanging="357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dpisali Umowę uczestnictwa w kursie językowym na cykl nauki, dotyczącą danego cyklu nauki, w którym ma odbywać się nauka języka w ramach Kursu (załącznik nr 3 do Regulaminu) – powyższa umowa musi zostać podpisana przez Uczestnika najpóźniej </w:t>
        <w:br/>
        <w:t>w dniu rozpoczęcia nauki w danym cyklu nauki.</w:t>
      </w:r>
    </w:p>
    <w:p>
      <w:pPr>
        <w:pStyle w:val="Jednostka"/>
        <w:spacing w:lineRule="auto" w:line="276" w:before="0" w:after="0"/>
        <w:ind w:left="1434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</w:r>
    </w:p>
    <w:p>
      <w:pPr>
        <w:pStyle w:val="Jednostka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przypadku Kandydatów, których umowa o pracę z UMW jest zawarta na czas określony </w:t>
        <w:br/>
        <w:t xml:space="preserve">i rozwiąże się w okresie trwania jakiegokolwiek cyklu nauki, udział w Kursie może wziąć tylko Kandydat, który oprócz spełnienia ogólnych warunków udziału w Kursie, o których mowa w ust. 5 otrzyma także od osoby zgłaszającej Kandydata do udziału w Kursie pozytywną rekomendację co do dalszego zatrudnienia. </w:t>
      </w:r>
    </w:p>
    <w:p>
      <w:pPr>
        <w:pStyle w:val="Jednostka"/>
        <w:spacing w:lineRule="auto" w:line="276" w:before="0" w:after="0"/>
        <w:ind w:left="720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</w:r>
    </w:p>
    <w:p>
      <w:pPr>
        <w:pStyle w:val="Jednostka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przypadku, gdy liczba Kandydatów na dany cykl nauki będzie większa niż przewidziana dla danej jednostki ilość miejsc, udział w Kursie zależy od wolnych miejsc niewykorzystanych przez inne jednostki. W takim przypadku Kandydatów do udziału w Kursie wybiera Kierownik jednostki </w:t>
        <w:br/>
        <w:t>w zależności od zakresów obowiązków pracowników i potrzeb jednostki organizacyjnej w zakresie przydzielanych im zadań.</w:t>
      </w:r>
    </w:p>
    <w:p>
      <w:pPr>
        <w:pStyle w:val="Jednostka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color w:val="000000"/>
          <w:sz w:val="20"/>
        </w:rPr>
      </w:pPr>
      <w:r>
        <w:rPr>
          <w:rFonts w:eastAsia="Calibri" w:cs="Arial" w:ascii="Arial" w:hAnsi="Arial"/>
          <w:b w:val="false"/>
          <w:color w:val="000000"/>
          <w:sz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dostatecznej liczby zgłoszeń Kandydatów do cyklu nauki, terminy postępowania rekrutacyjnego na dany cykl nauki oraz pozostałe terminy związane z realizacją cyklu nauki i Kursu mogą ulec zmianie. Organizator informuje </w:t>
      </w:r>
      <w:r>
        <w:rPr>
          <w:rFonts w:cs="Arial" w:ascii="Arial" w:hAnsi="Arial"/>
          <w:sz w:val="20"/>
          <w:szCs w:val="20"/>
        </w:rPr>
        <w:t xml:space="preserve">o powyższej zmianie Kierowników jednostek w sposób określony w § 1 ust. 2. 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Kursu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 nauki obejmuje okres od 1 września do 30 czerwca roku następnego (łącznie 10 miesięcy), za wyjątkiem pierwszego cyklu nauki, który rozpocznie się w dniu 22 marca 2017 r.</w:t>
      </w:r>
    </w:p>
    <w:p>
      <w:pPr>
        <w:pStyle w:val="Akapitzlist"/>
        <w:ind w:left="42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każdego cyklu nauki, Uczestnik ma obowiązek przystąpić do testu sprawdzającego umiejętności </w:t>
      </w:r>
      <w:r>
        <w:rPr>
          <w:rFonts w:cs="Arial" w:ascii="Arial" w:hAnsi="Arial"/>
          <w:color w:val="000000"/>
          <w:sz w:val="20"/>
          <w:szCs w:val="20"/>
        </w:rPr>
        <w:t xml:space="preserve">językowe, którego </w:t>
      </w:r>
      <w:r>
        <w:rPr>
          <w:rFonts w:cs="Arial" w:ascii="Arial" w:hAnsi="Arial"/>
          <w:sz w:val="20"/>
          <w:szCs w:val="20"/>
        </w:rPr>
        <w:t>wynik będzie stanowił podstawę do ewentualnej kontynuacji nauki.</w:t>
      </w:r>
    </w:p>
    <w:p>
      <w:pPr>
        <w:pStyle w:val="Akapitzlis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y okres nauki języka angielskiego przez Uczestnika, </w:t>
      </w:r>
      <w:r>
        <w:rPr>
          <w:rFonts w:cs="Arial" w:ascii="Arial" w:hAnsi="Arial"/>
          <w:color w:val="000000"/>
          <w:sz w:val="20"/>
          <w:szCs w:val="20"/>
        </w:rPr>
        <w:t xml:space="preserve">finansowany przez UMW, wynosi </w:t>
      </w:r>
      <w:r>
        <w:rPr>
          <w:rFonts w:cs="Arial" w:ascii="Arial" w:hAnsi="Arial"/>
          <w:sz w:val="20"/>
          <w:szCs w:val="20"/>
        </w:rPr>
        <w:t xml:space="preserve">jeden Kurs, pod </w:t>
      </w:r>
      <w:r>
        <w:rPr>
          <w:rFonts w:cs="Arial" w:ascii="Arial" w:hAnsi="Arial"/>
          <w:color w:val="000000"/>
          <w:sz w:val="20"/>
          <w:szCs w:val="20"/>
        </w:rPr>
        <w:t xml:space="preserve">warunkiem posiadania przez UMW środków finansowych przeznaczonych na ten cel oraz spełnienia przez Uczestnika pozostałych warunków udziału w Kursie. </w:t>
      </w:r>
    </w:p>
    <w:p>
      <w:pPr>
        <w:pStyle w:val="Akapitzlist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zakwalifikowana do udziału w</w:t>
      </w:r>
      <w:r>
        <w:rPr>
          <w:rFonts w:cs="Arial" w:ascii="Arial" w:hAnsi="Arial"/>
          <w:sz w:val="20"/>
          <w:szCs w:val="20"/>
        </w:rPr>
        <w:t xml:space="preserve"> danym cyklu nauki, przed rozpoczęciem zajęć w ramach tego cyklu, zobowiązuje się: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ć Umowę uczestnictwa w kursie językowym na cykl nauki (załącznik nr 3 do Regulaminu), 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rozpoczęciem pierwszego cyklu nauki, wykonać test kompetencji językowych, przeprowadzany </w:t>
      </w:r>
      <w:r>
        <w:rPr>
          <w:rFonts w:cs="Arial" w:ascii="Arial" w:hAnsi="Arial"/>
          <w:color w:val="000000"/>
          <w:sz w:val="20"/>
          <w:szCs w:val="20"/>
        </w:rPr>
        <w:t>przez Organizatora. Uczestnik zobowiązany jest do przystąpienia i do zakończenia testu kompetencji językowych w terminie i miejscu wyznaczonym przez Organizatora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kontynuacji nauki w kolejnym cyklu nauki jest: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przez Kierownika jednostki lub odpowiednio przełożonego merytorycznego pracownika (Uczestnika) Wniosku o kontynuację nauki w ramach Kursu (załącznik nr 2 do Regulaminu) przez tego pracownika w ramach Kursu,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ytywny wynik testu </w:t>
      </w:r>
      <w:r>
        <w:rPr>
          <w:rFonts w:cs="Arial" w:ascii="Arial" w:hAnsi="Arial"/>
          <w:sz w:val="20"/>
          <w:szCs w:val="20"/>
        </w:rPr>
        <w:t xml:space="preserve">sprawdzającego umiejętności </w:t>
      </w:r>
      <w:r>
        <w:rPr>
          <w:rFonts w:cs="Arial" w:ascii="Arial" w:hAnsi="Arial"/>
          <w:color w:val="000000"/>
          <w:sz w:val="20"/>
          <w:szCs w:val="20"/>
        </w:rPr>
        <w:t>językowe, o którym mowa w ust. 2,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egulowanie wobec UMW dotychczasowych kosztów nauki w razie zaistnienia okoliczności uprawniającej UMW do żądania zwrotu tych kosztów za cykl nauki, zgodnie z Umową uczestnictwa w kursie językowym na cykl nauki.</w:t>
      </w:r>
    </w:p>
    <w:p>
      <w:pPr>
        <w:pStyle w:val="Akapitzlist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walifikowanie do określonej grupy językowej następuje na podstawie ustnej lub pisemnej </w:t>
      </w:r>
      <w:r>
        <w:rPr>
          <w:rFonts w:cs="Arial" w:ascii="Arial" w:hAnsi="Arial"/>
          <w:color w:val="000000"/>
          <w:sz w:val="20"/>
          <w:szCs w:val="20"/>
        </w:rPr>
        <w:t xml:space="preserve">deklaracji Kandydata podczas zgłoszenia na Kurs oraz testu kompetencji językowych, określającego poziom znajomości języka, przy czym w razie wątpliwości o zakwalifikowaniu na określony poziom nauki rozstrzygający będzie wynik testu kompetencji językowych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7 dni przed rozpoczęciem </w:t>
      </w:r>
      <w:r>
        <w:rPr>
          <w:rFonts w:cs="Arial" w:ascii="Arial" w:hAnsi="Arial"/>
          <w:color w:val="000000"/>
          <w:sz w:val="20"/>
          <w:szCs w:val="20"/>
        </w:rPr>
        <w:t xml:space="preserve">cyklu nauki, BZZL </w:t>
      </w:r>
      <w:r>
        <w:rPr>
          <w:rFonts w:cs="Arial" w:ascii="Arial" w:hAnsi="Arial"/>
          <w:sz w:val="20"/>
          <w:szCs w:val="20"/>
        </w:rPr>
        <w:t xml:space="preserve">podaje do wiadomości listę Kandydatów </w:t>
      </w:r>
      <w:r>
        <w:rPr>
          <w:rFonts w:cs="Arial" w:ascii="Arial" w:hAnsi="Arial"/>
          <w:color w:val="000000"/>
          <w:sz w:val="20"/>
          <w:szCs w:val="20"/>
        </w:rPr>
        <w:t>cyklu nauki</w:t>
      </w:r>
      <w:r>
        <w:rPr>
          <w:rFonts w:cs="Arial" w:ascii="Arial" w:hAnsi="Arial"/>
          <w:sz w:val="20"/>
          <w:szCs w:val="20"/>
        </w:rPr>
        <w:t xml:space="preserve">, a niezwłocznie po wykonaniu testu kompetencji językowych przez wszystkich Uczestników, ostateczny przydział do grup. 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</w:t>
      </w:r>
      <w:r>
        <w:rPr>
          <w:rFonts w:cs="Arial" w:ascii="Arial" w:hAnsi="Arial"/>
          <w:color w:val="000000"/>
          <w:sz w:val="20"/>
          <w:szCs w:val="20"/>
        </w:rPr>
        <w:t>informacją, o której mowa w ust. 1, BZZL podaje do wiadomości Uczestników szczegółowy harmonogram zajęć. Harmonogram będzie dostępny przez dany cykl nauki w BZZL.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cyklu nauki może nastąpić przesunięcie </w:t>
      </w:r>
      <w:r>
        <w:rPr>
          <w:rFonts w:cs="Arial" w:ascii="Arial" w:hAnsi="Arial"/>
          <w:color w:val="000000"/>
          <w:sz w:val="20"/>
          <w:szCs w:val="20"/>
        </w:rPr>
        <w:t>Uczestnika</w:t>
      </w:r>
      <w:r>
        <w:rPr>
          <w:rFonts w:cs="Arial" w:ascii="Arial" w:hAnsi="Arial"/>
          <w:sz w:val="20"/>
          <w:szCs w:val="20"/>
        </w:rPr>
        <w:t xml:space="preserve"> z jednej grupy do innej. Decyzja taka może być podjęta przez </w:t>
      </w:r>
      <w:r>
        <w:rPr>
          <w:rFonts w:cs="Arial" w:ascii="Arial" w:hAnsi="Arial"/>
          <w:color w:val="000000"/>
          <w:sz w:val="20"/>
          <w:szCs w:val="20"/>
        </w:rPr>
        <w:t xml:space="preserve">prowadzącego zajęcia językowe po wcześniejszym poinformowaniu o tym Uczestnika oraz </w:t>
      </w:r>
      <w:r>
        <w:rPr>
          <w:rFonts w:cs="Arial" w:ascii="Arial" w:hAnsi="Arial"/>
          <w:sz w:val="20"/>
          <w:szCs w:val="20"/>
        </w:rPr>
        <w:t xml:space="preserve">uzgodnieniu z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acownikiem BZZL. </w:t>
      </w:r>
      <w:r>
        <w:rPr>
          <w:rFonts w:cs="Arial" w:ascii="Arial" w:hAnsi="Arial"/>
          <w:color w:val="000000"/>
          <w:sz w:val="20"/>
          <w:szCs w:val="20"/>
        </w:rPr>
        <w:t xml:space="preserve">Przesunięcie może nastąpić między innymi </w:t>
        <w:br/>
        <w:t>w sytuacji, gdy poziom znajomości języka angielskiego przez Uczestnika został błędnie ustalony na postawie testu kwalifikacji lub kompetencji językowych lub w trakcie cyklu nauki zaistnieją rozbieżności pomiędzy przydzieleniem Uczestnika do danej grupy a faktyczną znajomością przez Uczestnika języka angielskiego. Uzgodnienie z BZZL ma charakter rekomendacji i nie jest wiążące dla prowadzącego zajęcia językowe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nie może brać udziału w dwóch grupach jednocześni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7 dni przed rozpoczęciem danego cyklu nauki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czestnik może zrezygnować z udziału w tym cyklu nauki.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nie może odrabiać nieobecności na zajęciach z inną grupą.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łatność za uczestnictwo w Kurs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udziału w Kursie oraz koszt testów i egzaminów pokrywany jest w całości przez UMW. Wszelkie pozostałe koszty udziału w Kursie ponosi Uczestnik (w tym: koszt książek, koszt innych materiałów dydaktycznych, koszt dojazdu na zajęcia itd.).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ki Uczestnik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ma obowiązek: 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ie przygotowywać się oraz uczestniczyć w zajęciach,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ie podnosić swoje umiejętności językowe w zakresie języka angielskiego, 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ować do testów i egzaminów w terminach i miejscu wyznaczonych przez Organizatora, 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ąpić do testu sprawdzającego umiejętności językowe po każdym cyklu nauki, 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ości na zajęciach. </w:t>
      </w:r>
    </w:p>
    <w:p>
      <w:pPr>
        <w:pStyle w:val="Akapitzlist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unkiem ukończenia cyklu nauki przez Uczestnika, uprawniającym do rozpoczęcia nauki </w:t>
        <w:br/>
        <w:t xml:space="preserve">w kolejnym cyklu nauki, </w:t>
      </w:r>
      <w:r>
        <w:rPr>
          <w:rFonts w:cs="Arial" w:ascii="Arial" w:hAnsi="Arial"/>
          <w:sz w:val="20"/>
          <w:szCs w:val="20"/>
        </w:rPr>
        <w:t xml:space="preserve">jest (spełnione łącznie):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e uczestnictwo w zajęciach,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zlecanych przez prowadzącego w celu przygotowania na zajęcia,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tywne zaliczenie testu </w:t>
      </w:r>
      <w:r>
        <w:rPr>
          <w:rFonts w:cs="Arial" w:ascii="Arial" w:hAnsi="Arial"/>
          <w:color w:val="000000"/>
          <w:sz w:val="20"/>
          <w:szCs w:val="20"/>
        </w:rPr>
        <w:t>sprawdzającego umiejętności językowe po każdym cyklu nauk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pisaniu na listę Uczestników, udział </w:t>
      </w:r>
      <w:r>
        <w:rPr>
          <w:rFonts w:cs="Arial" w:ascii="Arial" w:hAnsi="Arial"/>
          <w:color w:val="000000"/>
          <w:sz w:val="20"/>
          <w:szCs w:val="20"/>
        </w:rPr>
        <w:t xml:space="preserve">Uczestnika w Kursie </w:t>
      </w:r>
      <w:r>
        <w:rPr>
          <w:rFonts w:cs="Arial" w:ascii="Arial" w:hAnsi="Arial"/>
          <w:sz w:val="20"/>
          <w:szCs w:val="20"/>
        </w:rPr>
        <w:t>prowadzonym przez Organizatora jest obowiązkowy. W przypadku przekroczenia 3 godzin zegarowych nieusprawiedliwionej nieobecności Uczestnika na zajęciach w danym cyklu nauki Uczestnik zostanie skreślony z listy Uczestników z winy Uczestnika. W przypadku usprawiedliwionej nieobecności Uczestnika na zajęciach Uczestnik zostanie skreślony z listy Uczestników w następujących przypadkach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cyklu nauki trwającym od 22 marca 2017 r. do 30 czerwca 2017 r. – w przypadku </w:t>
      </w:r>
      <w:r>
        <w:rPr>
          <w:rFonts w:cs="Arial" w:ascii="Arial" w:hAnsi="Arial"/>
          <w:color w:val="000000"/>
          <w:sz w:val="20"/>
          <w:szCs w:val="20"/>
        </w:rPr>
        <w:t xml:space="preserve">nieobecności powyżej 4 następujących po sobie godzin zegarowych zajęć </w:t>
      </w:r>
      <w:r>
        <w:rPr>
          <w:rFonts w:cs="Arial" w:ascii="Arial" w:hAnsi="Arial"/>
          <w:sz w:val="20"/>
          <w:szCs w:val="20"/>
        </w:rPr>
        <w:t xml:space="preserve">lub łącznie </w:t>
      </w:r>
      <w:r>
        <w:rPr>
          <w:rFonts w:cs="Arial" w:ascii="Arial" w:hAnsi="Arial"/>
          <w:color w:val="000000"/>
          <w:sz w:val="20"/>
          <w:szCs w:val="20"/>
        </w:rPr>
        <w:t xml:space="preserve">powyżej </w:t>
      </w:r>
      <w:r>
        <w:rPr>
          <w:rFonts w:cs="Arial" w:ascii="Arial" w:hAnsi="Arial"/>
          <w:sz w:val="20"/>
          <w:szCs w:val="20"/>
        </w:rPr>
        <w:t>7 godzin zegarowych zajęć we wskazanym cyklu nauk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ażdego kolejnego cyklu nauki – w przypadku nieobecności </w:t>
      </w:r>
      <w:r>
        <w:rPr>
          <w:rFonts w:cs="Arial" w:ascii="Arial" w:hAnsi="Arial"/>
          <w:color w:val="000000"/>
          <w:sz w:val="20"/>
          <w:szCs w:val="20"/>
        </w:rPr>
        <w:t xml:space="preserve">powyżej </w:t>
      </w:r>
      <w:r>
        <w:rPr>
          <w:rFonts w:cs="Arial" w:ascii="Arial" w:hAnsi="Arial"/>
          <w:sz w:val="20"/>
          <w:szCs w:val="20"/>
        </w:rPr>
        <w:t xml:space="preserve">8 kolejnych godzin zegarowych zajęć lub łącznie </w:t>
      </w:r>
      <w:r>
        <w:rPr>
          <w:rFonts w:cs="Arial" w:ascii="Arial" w:hAnsi="Arial"/>
          <w:color w:val="000000"/>
          <w:sz w:val="20"/>
          <w:szCs w:val="20"/>
        </w:rPr>
        <w:t xml:space="preserve">powyżej </w:t>
      </w:r>
      <w:r>
        <w:rPr>
          <w:rFonts w:cs="Arial" w:ascii="Arial" w:hAnsi="Arial"/>
          <w:sz w:val="20"/>
          <w:szCs w:val="20"/>
        </w:rPr>
        <w:t>14 godzin zegarowych zajęć w danym cyklu nauki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obecność Uczestnika na zajęciach uważa się za usprawiedliwioną w przypadku udokumentowanego przez Uczestnika:</w:t>
      </w:r>
    </w:p>
    <w:p>
      <w:pPr>
        <w:pStyle w:val="Akapitzlist"/>
        <w:numPr>
          <w:ilvl w:val="1"/>
          <w:numId w:val="3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olnienia lekarskiego,</w:t>
      </w:r>
    </w:p>
    <w:p>
      <w:pPr>
        <w:pStyle w:val="Akapitzlist"/>
        <w:numPr>
          <w:ilvl w:val="1"/>
          <w:numId w:val="3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eki nad dzieckiem, zgodnie z art. 188 Kodeksu pracy,</w:t>
      </w:r>
    </w:p>
    <w:p>
      <w:pPr>
        <w:pStyle w:val="Akapitzlist"/>
        <w:numPr>
          <w:ilvl w:val="1"/>
          <w:numId w:val="3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lopu wypoczynkowego lub okolicznościowego,</w:t>
      </w:r>
    </w:p>
    <w:p>
      <w:pPr>
        <w:pStyle w:val="Akapitzlist"/>
        <w:numPr>
          <w:ilvl w:val="1"/>
          <w:numId w:val="3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lopu: macierzyńskiego, ojcowskiego, rodzicielskiego lub związanego z adopcją dziecka,</w:t>
      </w:r>
    </w:p>
    <w:p>
      <w:pPr>
        <w:pStyle w:val="Akapitzlist"/>
        <w:numPr>
          <w:ilvl w:val="1"/>
          <w:numId w:val="3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egacji,</w:t>
      </w:r>
    </w:p>
    <w:p>
      <w:pPr>
        <w:pStyle w:val="Akapitzlist"/>
        <w:numPr>
          <w:ilvl w:val="1"/>
          <w:numId w:val="3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lopu szkoleniowego,</w:t>
      </w:r>
    </w:p>
    <w:p>
      <w:pPr>
        <w:pStyle w:val="Akapitzlist"/>
        <w:numPr>
          <w:ilvl w:val="1"/>
          <w:numId w:val="3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jątkowych sytuacji wynikających ze zdarzeń losowych – w takim wypadku Uczestnik ma obowiązek pisemnie uzasadnić UMW swoją nieobecność w ciągu 7 dni od ustania przyczyny nieobecności. Decyzję o uznaniu takiej nieobecności za usprawiedliwioną podejmuje UMW. 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na pierwszych zajęciach w każdym cyklu nauki jest obowiązkowy. 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stnik, który nie uzyska </w:t>
      </w:r>
      <w:r>
        <w:rPr>
          <w:rFonts w:cs="Arial" w:ascii="Arial" w:hAnsi="Arial"/>
          <w:sz w:val="20"/>
          <w:szCs w:val="20"/>
        </w:rPr>
        <w:t xml:space="preserve">pozytywnego zaliczenia testu </w:t>
      </w:r>
      <w:r>
        <w:rPr>
          <w:rFonts w:cs="Arial" w:ascii="Arial" w:hAnsi="Arial"/>
          <w:color w:val="000000"/>
          <w:sz w:val="20"/>
          <w:szCs w:val="20"/>
        </w:rPr>
        <w:t xml:space="preserve">sprawdzającego umiejętności językowe po danym cyklu nauki traci możliwość dalszego uczestnictwa w Kursie i zostanie skreślony z listy Uczestników, bez możliwości ponownego wnioskowania o udział w Kursie lub kontynuacji nauki </w:t>
        <w:br/>
        <w:t>w kolejnym cyklu nauk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nowienia końcow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wprowadzenia zmian w niniejszym Regulaminie w przypadku</w:t>
      </w:r>
      <w:r>
        <w:rPr>
          <w:rFonts w:cs="Arial" w:ascii="Arial" w:hAnsi="Arial"/>
          <w:color w:val="000000"/>
          <w:sz w:val="20"/>
          <w:szCs w:val="20"/>
        </w:rPr>
        <w:t xml:space="preserve">, gdyby było to uzasadnione ważnym interesem UMW. </w:t>
      </w:r>
    </w:p>
    <w:p>
      <w:pPr>
        <w:pStyle w:val="Akapitzlist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Regulaminu są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udział w Kursie w Uniwersytecie Medycznym im. Piastów Śląskich we Wrocławiu (załącznik nr 1),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kontynuację nauki w kolejnym cyklu nauki w ramach Kursu w Uniwersytecie Medycznym im. Piastów Śląskich we Wrocławiu (załącznik nr 2),  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uczestnictwa w kursie językowym na cykl nauki (załącznik nr 3).</w:t>
      </w:r>
    </w:p>
    <w:sectPr>
      <w:headerReference w:type="default" r:id="rId2"/>
      <w:headerReference w:type="first" r:id="rId3"/>
      <w:type w:val="nextPage"/>
      <w:pgSz w:w="11906" w:h="16838"/>
      <w:pgMar w:left="993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do</w:t>
    </w:r>
  </w:p>
  <w:p>
    <w:pPr>
      <w:pStyle w:val="Normal"/>
      <w:spacing w:lineRule="auto" w:line="240" w:before="0" w:after="0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rządzenia nr 21 /XV R/2017</w:t>
    </w:r>
  </w:p>
  <w:p>
    <w:pPr>
      <w:pStyle w:val="Normal"/>
      <w:spacing w:lineRule="auto" w:line="240" w:before="0" w:after="0"/>
      <w:ind w:firstLine="6096"/>
      <w:rPr/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firstLine="6096"/>
      <w:rPr/>
    </w:pPr>
    <w:r>
      <w:rPr>
        <w:rFonts w:cs="Times New Roman" w:ascii="Times New Roman" w:hAnsi="Times New Roman"/>
        <w:sz w:val="16"/>
        <w:szCs w:val="16"/>
      </w:rPr>
      <w:t>z dnia 14 marca 2017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Calibri" w:cs="Arial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ednostka">
    <w:name w:val="Jednostka"/>
    <w:basedOn w:val="Normal"/>
    <w:qFormat/>
    <w:pPr>
      <w:widowControl/>
      <w:spacing w:lineRule="auto" w:line="288" w:before="120" w:after="120"/>
      <w:jc w:val="center"/>
    </w:pPr>
    <w:rPr>
      <w:rFonts w:ascii="Myriad Pro;Arial" w:hAnsi="Myriad Pro;Arial" w:eastAsia="Times New Roman" w:cs="Times New Roman"/>
      <w:b/>
      <w:color w:val="D0A53E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6:00Z</dcterms:created>
  <dc:creator>Moje konto</dc:creator>
  <dc:description/>
  <dc:language>en-US</dc:language>
  <cp:lastModifiedBy>Magda Krystyniak</cp:lastModifiedBy>
  <cp:lastPrinted>2017-03-13T11:44:00Z</cp:lastPrinted>
  <dcterms:modified xsi:type="dcterms:W3CDTF">2017-03-15T14:54:00Z</dcterms:modified>
  <cp:revision>3</cp:revision>
  <dc:subject/>
  <dc:title/>
</cp:coreProperties>
</file>