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URSÓW JĘZYKOW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racowników niebędących nauczycielami akademickimi (wyłączając obsługę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Medycznego im. Piastów Śląskich we Wrocławi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e w Regulaminie określenia oznaczają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– Uniwersytet </w:t>
      </w:r>
      <w:r>
        <w:rPr>
          <w:rFonts w:cs="Arial" w:ascii="Arial" w:hAnsi="Arial"/>
          <w:color w:val="000000"/>
          <w:sz w:val="20"/>
          <w:szCs w:val="20"/>
        </w:rPr>
        <w:t>Medyczny im. Piastów Śląskich we Wrocławiu (dalej także jako UMW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czestnictwa w kursie językowym na cykl nauki – umowa zawarta przez Uniwersytet Medyczny im. Piastów Śląskich we Wrocławiu z Uczestnikiem, na jeden cykl nauki, określająca prawa i obowiązki UMW i Uczestnika, powstałe w związku z podnoszeniem kwalifikacji zawodowych Uczestnik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 – łącznie maksymalnie trzy następujące bezpośrednio po sobie cykle nauki języka angielskiego, przy czym do Kursu nie wlicza się pierwszego cyklu nauki w okresie od 22 marca do 30 czerwca 2017 r.; Kurs odbywa się zgodnie z niniejszym Regulaminem, Umową uczestnictwa w kursie językowym na cykl nauki oraz zaakceptowanym przez Kanclerza UMW harmonograme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t – pracownik UMW należący do grupy „pracownicy niebędący nauczycielami akademickimi”, którego dotyczy wniosek o udział w Kursie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– Kandydat wpisany na listę Uczestników Kursu, który podpisał dokumenty wymienione w § 3 i § 4 Regulaminu oraz spełnia wymogi, o których mowa w § 3 ust. 5 Regulamin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„pracownicy niebędący nauczycielami akademickimi” – pracownicy UMW: administracji, </w:t>
        <w:br/>
        <w:t>w tym informatycy, pracownicy inżynieryjno-techniczni, naukowo-techniczni, służba biblioteczna. W skład grupy nie wchodzą pracownicy obsługi w rozumieniu Modelu Zarządzania Zasobami Ludzkimi UM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ZZL – Biuro Zarządzania Zasobami Ludzkimi UM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k jednostki – kierownik jednostki organizacyjnej UM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jęcia - dzień, w którym odbywają się zajęcia językowe (maksymalnie 2 godziny zegarowe) </w:t>
        <w:br/>
        <w:t>w  ramach Kursu dla danej grupy, o której mowa w  § 6 ust. 1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– firma wyłoniona w ramach zapytania ofertowego lub przetargu do realizacji zajęć z języka ogólnego angielskiego, z uwzględnieniem słownictwa biznesowego i medycz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ykl nauki – okres składający się z dwóch semestrów: pierwszy od 1 października danego roku do 31 grudnia danego roku i drugi od 1 stycznia do 30 czerwca, następujący bezpośrednio po pierwszym semestrze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na temat Kursu i cyklów nauki będą udzielane przez BZZL UMW - pok. 2A 112 </w:t>
        <w:br/>
        <w:t xml:space="preserve">w budynku Biblioteki UMW. Informacje na temat Kursu i cyklów nauki będą również udostępniane telefonicznie, z wyłączeniem informacji, których udzielenie byłoby objęte ochroną danych osobowych albo powodowało ryzyko ich nieuprawnionego przetwarzania, w tym udostępnie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color w:val="000000"/>
          <w:sz w:val="20"/>
          <w:szCs w:val="20"/>
        </w:rPr>
        <w:t>Kur</w:t>
      </w:r>
      <w:r>
        <w:rPr>
          <w:rFonts w:cs="Arial" w:ascii="Arial" w:hAnsi="Arial"/>
          <w:sz w:val="20"/>
          <w:szCs w:val="20"/>
        </w:rPr>
        <w:t xml:space="preserve">su oferowane są zajęcia z języka </w:t>
      </w:r>
      <w:r>
        <w:rPr>
          <w:rFonts w:cs="Arial" w:ascii="Arial" w:hAnsi="Arial"/>
          <w:color w:val="000000"/>
          <w:sz w:val="20"/>
          <w:szCs w:val="20"/>
        </w:rPr>
        <w:t>angielskiego ogólnego, z uwzględnieniem słownictwa biznesowego i medycznego, na poziomach dostosowanych do poziomu Uczestników, ustalonych wg Europejskiego Systemu Opisu Kształcenia Językow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 trakcie trwania każdeg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yklu nauki każdy z Uczestników może wziąć udział w oferowanych przez Organizatora zajęciach z języka ogólnego angielskiego, z uwzględnieniem słownictwa biznesowego i medycznego, w wymiarze maksymalnie 2 godzin zegarowych w tygodniu, według ustalonego z Wykonawcą harmonogramu, o którym mowa w § 6 ust. 2. Dopuszczalna jest ewentualna zmiana ilości godzin nauki z uwagi </w:t>
      </w:r>
      <w:r>
        <w:rPr>
          <w:rFonts w:cs="Arial" w:ascii="Arial" w:hAnsi="Arial"/>
          <w:spacing w:val="-2"/>
          <w:sz w:val="20"/>
          <w:szCs w:val="20"/>
        </w:rPr>
        <w:t xml:space="preserve">na takie przyczyny jak: dni wolne od pracy, święta itp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jęcia odbywać się będą od poniedziałku do piątku, w godzinach nie wcześniejszych niż godzina 15:00 i nie później niż godzina 17:00. W przypadku indywidualnej decyzji Rektora, maksymalnie trzy grupy mogą mieć realizowane zajęcia wg osobno ustalonego harmonogramu w wymiarze maksymalnie 3 godzin zegarowych w tygodniu. Jeżeli osobno ustalony harmonogram obejmuje zajęcia w trakcie godzin pracy, Uczestnicy będą zobowiązani do odrobienia tych godzin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rutacj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na Kurs odbywa się w terminach podanych przez BZZL przed rozpoczęciem każdego </w:t>
      </w:r>
      <w:r>
        <w:rPr>
          <w:rFonts w:cs="Arial" w:ascii="Arial" w:hAnsi="Arial"/>
          <w:color w:val="000000"/>
          <w:sz w:val="20"/>
          <w:szCs w:val="20"/>
        </w:rPr>
        <w:t>cyklu nauki</w:t>
      </w:r>
      <w:r>
        <w:rPr>
          <w:rFonts w:cs="Arial" w:ascii="Arial" w:hAnsi="Arial"/>
          <w:sz w:val="20"/>
          <w:szCs w:val="20"/>
        </w:rPr>
        <w:t xml:space="preserve"> poprzez przesłanie informacji drogą e-mailową do Kierowników jednostek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nioski o udział w Kursie będą przyjmowane w terminie do 31 lipca danego roku kalendarzowego, w którym cykl nauki ma się rozpocząć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a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7"/>
      </w:r>
      <w:r>
        <w:rPr>
          <w:rFonts w:cs="Arial" w:ascii="Arial" w:hAnsi="Arial"/>
          <w:color w:val="000000"/>
          <w:sz w:val="20"/>
          <w:szCs w:val="20"/>
        </w:rPr>
        <w:t xml:space="preserve"> We wrześniu może zostać uruchomiony dodatkowy nabór, w przypadku posiadania wolnych miejsc na udział w Kursie. Nabór będzie trwał od 1 września do 15 września. Po tym terminie Lista Uczestników Kursu nie będzie podlegała zmianie aż do kolejnego nabor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czestnictwo w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sz w:val="20"/>
          <w:szCs w:val="20"/>
        </w:rPr>
        <w:t xml:space="preserve">rsie może </w:t>
      </w:r>
      <w:r>
        <w:rPr>
          <w:rFonts w:cs="Arial" w:ascii="Arial" w:hAnsi="Arial"/>
          <w:color w:val="000000"/>
          <w:sz w:val="20"/>
          <w:szCs w:val="20"/>
        </w:rPr>
        <w:t xml:space="preserve">ubiegać się </w:t>
      </w:r>
      <w:r>
        <w:rPr>
          <w:rFonts w:cs="Arial" w:ascii="Arial" w:hAnsi="Arial"/>
          <w:sz w:val="20"/>
          <w:szCs w:val="20"/>
        </w:rPr>
        <w:t xml:space="preserve">osoba będąca pracownikiem z grupy „niebędących nauczycielami akademickimi”. Wniosek o udział w Kursie (załącznik nr 1 do Regulaminu) składa przełożony merytoryczny Kandydata, </w:t>
      </w:r>
      <w:r>
        <w:rPr>
          <w:rFonts w:cs="Arial" w:ascii="Arial" w:hAnsi="Arial"/>
          <w:color w:val="000000"/>
          <w:sz w:val="20"/>
          <w:szCs w:val="20"/>
        </w:rPr>
        <w:t xml:space="preserve">zgodnie z wymaganiami w zakresie znajomości języka angielskiego, wpisanymi do opisu stanowiska Kandydat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8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a uprawniona zgłasza Kandydatów do udziału w Kursie w danym cyklu nauki do BZZL. Zgłoszenie może dotyczyć nie więcej niż 50% pracowników z grupy „pracowników niebędących nauczycielami akademickimi” w danej jednostce. Decyzję o uruchomieniu Kursu dla dodatkowych pracowników w kolejnym cyklu podejmuje Kanclerz Uczeln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Kursie mogą wziąć pracownicy UMW, o których mowa w ust. 3, którzy łącznie spełniają następujące warunki, z zastrzeżeniem ust. 6: 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284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  <w:t xml:space="preserve">są zatrudnieni w UMW na umowę o pracę na czas określony lub nieokreślony, 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284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  <w:t xml:space="preserve">mają wpisaną w opisach stanowisk znajomość języka angielskiego na poziomie minimum A2, 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284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  <w:t xml:space="preserve">zostali zgłoszeni do udziału w Kursie, zgodnie z zasadami zgłoszeń, przez Kierownika jednostki lub jego zastępcę, a w przypadku zgłoszenia do udziału w Kursie </w:t>
      </w:r>
      <w:r>
        <w:rPr>
          <w:rFonts w:cs="Arial" w:ascii="Arial" w:hAnsi="Arial"/>
          <w:b w:val="false"/>
          <w:color w:val="000000"/>
          <w:sz w:val="20"/>
        </w:rPr>
        <w:t>Kierownika jednostki - przez przełożonego merytorycznego tego kierownika,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284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dpisali Umowę uczestnictwa w kursie językowym na cykl nauki, dotyczącą danego cyklu nauki, w którym ma odbywać się nauka języka w ramach Kursu (załącznik nr 3 do Regulaminu) – powyższa umowa musi zostać podpisana przez Uczestnika najpóźniej </w:t>
        <w:br/>
        <w:t>w dniu rozpoczęcia nauki w danym cyklu nauki.</w:t>
      </w:r>
    </w:p>
    <w:p>
      <w:pPr>
        <w:pStyle w:val="Jednostka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przypadku Kandydatów, których umowa o pracę z UMW jest zawarta na czas określony </w:t>
        <w:br/>
        <w:t xml:space="preserve">i rozwiąże się w okresie trwania jakiegokolwiek cyklu nauki, udział w Kursie może wziąć tylko Kandydat, który oprócz spełnienia ogólnych warunków udziału w Kursie, o których mowa w ust. 5 otrzyma także od osoby zgłaszającej Kandydata do udziału w Kursie pozytywną rekomendację co do dalszego zatrudnienia. </w:t>
      </w:r>
    </w:p>
    <w:p>
      <w:pPr>
        <w:pStyle w:val="Jednostka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przypadku, gdy liczba Kandydatów na dany cykl nauki będzie większa niż przewidziana dla danej jednostki ilość miejsc, udział w Kursie zależy od wolnych miejsc niewykorzystanych przez inne jednostki. W takim przypadku Kandydatów do udziału w Kursie wybiera Kierownik jednostki </w:t>
        <w:br/>
        <w:t>w zależności od zakresów obowiązków pracowników i potrzeb jednostki organizacyjnej w zakresie przydzielanych im zadań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9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niedostatecznej liczby zgłoszeń Kandydatów do cyklu nauki, terminy postępowania rekrutacyjnego oraz pozostałe terminy związane z realizacją cyklu nauki i Kursu mogą ulec zmianie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Kursu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kl nauki obejmuje okres od 1 października do 30 czerwca roku następnego (łącznie 9 miesięcy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  <w:vertAlign w:val="superscript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 xml:space="preserve"> W trakcie trwania cyklu, o którym mowa w § 4 ust. 1, po każdym semestrze nauki, jednak nie później niż do 20 lutego i do 20 lipca, są przeprowadzane dwa testy sprawdzające umiejętności językowe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st po pierwszym semestrze nauki, w terminie do 20 lutego, jest testem monitorującym postępy w nauce, na podstawie którego lektor może zasygnalizować potrzebę przeniesienia Uczestnika do grupy o innym poziomie znajomości języka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st po drugim semestrze nauki, w terminie do 20 lipca, jest testem podsumowującym cykl nauki. Uczestnik, który nie uzyska pozytywnego zaliczenia testu podsumowującego cykl nauki, utraci możliwość dalszego uczestnictwa w Kursie i zostanie skreślony z listy Uczestników, bez możliwości ponownego wnioskowania o udział w Kursie lub kontynuacji nauki w kolejnym cyklu nauk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 Przygotowanie testów, o których mowa w ustępie 2, oraz ustalenie warunków zaliczenia leży po stronie lektorów prowadzących zajęc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 xml:space="preserve"> Lektorzy na podstawie wyników testu oraz obserwacji Uczestników w trakcie Zajęć rekomendują, na jakim poziomie każdy Uczestnik powinien kontynuować udział w Kurs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y okres nauki języka angielskiego przez Uczestnika, </w:t>
      </w:r>
      <w:r>
        <w:rPr>
          <w:rFonts w:cs="Arial" w:ascii="Arial" w:hAnsi="Arial"/>
          <w:color w:val="000000"/>
          <w:sz w:val="20"/>
          <w:szCs w:val="20"/>
        </w:rPr>
        <w:t xml:space="preserve">finansowany przez UMW, wynosi </w:t>
      </w:r>
      <w:r>
        <w:rPr>
          <w:rFonts w:cs="Arial" w:ascii="Arial" w:hAnsi="Arial"/>
          <w:sz w:val="20"/>
          <w:szCs w:val="20"/>
        </w:rPr>
        <w:t xml:space="preserve">jeden Kurs, pod </w:t>
      </w:r>
      <w:r>
        <w:rPr>
          <w:rFonts w:cs="Arial" w:ascii="Arial" w:hAnsi="Arial"/>
          <w:color w:val="000000"/>
          <w:sz w:val="20"/>
          <w:szCs w:val="20"/>
        </w:rPr>
        <w:t xml:space="preserve">warunkiem posiadania przez UMW środków finansowych przeznaczonych na ten cel oraz spełnienia przez Uczestnika pozostałych warunków udziału w Kursi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zakwalifikowana do udziału w</w:t>
      </w:r>
      <w:r>
        <w:rPr>
          <w:rFonts w:cs="Arial" w:ascii="Arial" w:hAnsi="Arial"/>
          <w:sz w:val="20"/>
          <w:szCs w:val="20"/>
        </w:rPr>
        <w:t xml:space="preserve"> danym cyklu nauki, przed rozpoczęciem zajęć w ramach tego cyklu, zobowiązuje się: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ć Umowę uczestnictwa w kursie językowym na cykl nauki (załącznik nr 3 do Regulaminu),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poczęciem pierwszego cyklu nauki, wykonać test kompetencji językowych, przeprowadzany </w:t>
      </w:r>
      <w:r>
        <w:rPr>
          <w:rFonts w:cs="Arial" w:ascii="Arial" w:hAnsi="Arial"/>
          <w:color w:val="000000"/>
          <w:sz w:val="20"/>
          <w:szCs w:val="20"/>
        </w:rPr>
        <w:t>przez Organizatora. Uczestnik zobowiązany jest do przystąpienia i do zakończenia testu kompetencji językowych w terminie i miejscu wyznaczonym przez Organizator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kontynuacji nauki w kolejnym cyklu nauki jest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Kierownika jednostki lub odpowiednio przełożonego merytorycznego pracownika (Uczestnika) Wniosku o kontynuację nauki w ramach Kursu (załącznik nr 2 do Regulaminu) przez tego pracownika w ramach Kurs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ytywny wynik testu </w:t>
      </w:r>
      <w:r>
        <w:rPr>
          <w:rFonts w:cs="Arial" w:ascii="Arial" w:hAnsi="Arial"/>
          <w:sz w:val="20"/>
          <w:szCs w:val="20"/>
        </w:rPr>
        <w:t xml:space="preserve">sprawdzającego umiejętności </w:t>
      </w:r>
      <w:r>
        <w:rPr>
          <w:rFonts w:cs="Arial" w:ascii="Arial" w:hAnsi="Arial"/>
          <w:color w:val="000000"/>
          <w:sz w:val="20"/>
          <w:szCs w:val="20"/>
        </w:rPr>
        <w:t>językowe, o którym mowa w ust. 2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egulowanie wobec UMW dotychczasowych kosztów nauki w razie zaistnienia okoliczności uprawniającej UMW do żądania zwrotu tych kosztów za cykl nauki, zgodnie z Umową uczestnictwa w kursie językowym na cykl nauk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walifikowanie do określonej grupy językowej następuje na podstawie ustnej lub pisemnej </w:t>
      </w:r>
      <w:r>
        <w:rPr>
          <w:rFonts w:cs="Arial" w:ascii="Arial" w:hAnsi="Arial"/>
          <w:color w:val="000000"/>
          <w:sz w:val="20"/>
          <w:szCs w:val="20"/>
        </w:rPr>
        <w:t xml:space="preserve">deklaracji Kandydata podczas zgłoszenia na Kurs oraz testu kompetencji językowych, określającego poziom znajomości języka, przy czym w razie wątpliwości o zakwalifikowaniu na określony poziom nauki rozstrzygający będzie wynik testu kompetencji językowych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do końca sierpnia </w:t>
      </w:r>
      <w:r>
        <w:rPr>
          <w:rFonts w:cs="Arial" w:ascii="Arial" w:hAnsi="Arial"/>
          <w:color w:val="000000"/>
          <w:sz w:val="20"/>
          <w:szCs w:val="20"/>
        </w:rPr>
        <w:t xml:space="preserve">BZZL </w:t>
      </w:r>
      <w:r>
        <w:rPr>
          <w:rFonts w:cs="Arial" w:ascii="Arial" w:hAnsi="Arial"/>
          <w:sz w:val="20"/>
          <w:szCs w:val="20"/>
        </w:rPr>
        <w:t xml:space="preserve">informuje Kandydatów </w:t>
      </w:r>
      <w:r>
        <w:rPr>
          <w:rFonts w:cs="Arial" w:ascii="Arial" w:hAnsi="Arial"/>
          <w:color w:val="000000"/>
          <w:sz w:val="20"/>
          <w:szCs w:val="20"/>
        </w:rPr>
        <w:t>o decyzji UMW odnośnie realizacji Kursu w danym roku kalendarzowym, terminach testu kompetencji językow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 xml:space="preserve"> Maksymalna ilość uczestników danej grupy to 8 osób, nie licząc dodatkowo zarezerwowanych miejsc, o których mowa w § 6 ust. 4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17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y harmonogram zajęć podany zostanie Uczestnikom w miesiącu poprzedzającym rozpoczęcie cyklu nauki. Harmonogram na dany cykl nauki będzie dostępny do wglądu w BZZL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a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18"/>
      </w:r>
      <w:r>
        <w:rPr>
          <w:rFonts w:cs="Arial" w:ascii="Arial" w:hAnsi="Arial"/>
          <w:color w:val="000000"/>
          <w:sz w:val="20"/>
          <w:szCs w:val="20"/>
        </w:rPr>
        <w:t xml:space="preserve"> O ewentualnych zmianach w harmonogramie Kandydaci i Uczestnicy będą powiadamiani przez BZZL drogą mailow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cyklu nauki może nastąpić przesunięcie </w:t>
      </w:r>
      <w:r>
        <w:rPr>
          <w:rFonts w:cs="Arial" w:ascii="Arial" w:hAnsi="Arial"/>
          <w:color w:val="000000"/>
          <w:sz w:val="20"/>
          <w:szCs w:val="20"/>
        </w:rPr>
        <w:t>Uczestnika</w:t>
      </w:r>
      <w:r>
        <w:rPr>
          <w:rFonts w:cs="Arial" w:ascii="Arial" w:hAnsi="Arial"/>
          <w:sz w:val="20"/>
          <w:szCs w:val="20"/>
        </w:rPr>
        <w:t xml:space="preserve"> z jednej grupy do innej. Decyzja taka może być podjęta przez </w:t>
      </w:r>
      <w:r>
        <w:rPr>
          <w:rFonts w:cs="Arial" w:ascii="Arial" w:hAnsi="Arial"/>
          <w:color w:val="000000"/>
          <w:sz w:val="20"/>
          <w:szCs w:val="20"/>
        </w:rPr>
        <w:t xml:space="preserve">prowadzącego zajęcia językowe po wcześniejszym poinformowaniu o tym Uczestnika oraz </w:t>
      </w:r>
      <w:r>
        <w:rPr>
          <w:rFonts w:cs="Arial" w:ascii="Arial" w:hAnsi="Arial"/>
          <w:sz w:val="20"/>
          <w:szCs w:val="20"/>
        </w:rPr>
        <w:t xml:space="preserve">uzgodnieniu z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acownikiem BZZL. </w:t>
      </w:r>
      <w:r>
        <w:rPr>
          <w:rFonts w:cs="Arial" w:ascii="Arial" w:hAnsi="Arial"/>
          <w:color w:val="000000"/>
          <w:sz w:val="20"/>
          <w:szCs w:val="20"/>
        </w:rPr>
        <w:t xml:space="preserve">Przesunięcie może nastąpić między innymi </w:t>
        <w:br/>
        <w:t>w sytuacji, gdy poziom znajomości języka angielskiego przez Uczestnika został błędnie ustalony na postawie testu kwalifikacji lub kompetencji językowych lub w trakcie cyklu nauki zaistnieją rozbieżności pomiędzy przydzieleniem Uczestnika do danej grupy a faktyczną znajomością przez Uczestnika języka angielskiego. Uzgodnienie z BZZL ma charakter rekomendacji i nie jest wiążące dla prowadzącego zajęcia językow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9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umożliwienia swobodnego przesuwania Uczestników pomiędzy grupami według zasad ustalonych w § 6 ust. 3, w każdej z grup zarezerwowane zostanie miejsce dla 3 dodatkowych osób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nie może brać udziału w dwóch grupach jednocześ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Na 7 dni przed rozpoczęciem danego cyklu nauki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czestnik może zrezygnować z udziału w tym cyklu nauk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0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k może odrabiać nieobecności na zajęciach z inną grupą o tym samym poziomie za zgodą lektorów obu gru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łatność za uczestnictwo w Kur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1"/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udziału w Kursie i koszt testów pokrywany jest w całości przez UMW (w tym koszt książek i innych materiałów dydaktycznych, które Wykonawca zawarł w koszcie za prowadzenie zajęć). Wszelkie pozostałe koszty udziału w Kursie ponosi Uczestnik (w tym: koszt dojazdu na zajęcia)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i Uczestnik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2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k ma obowiązek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ie przygotowywać się oraz uczestniczyć w zajęciach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ie podnosić swoje umiejętności językowe w zakresie języka angielskiego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ować do testów i egzaminów w terminach i miejscach wyznaczonych przez Organizatora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ć zadania zlecane przez prowadzącego w celu przygotowania do zajęć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ąpić do testu sprawdzającego umiejętności językowe po każdym cyklu nauk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3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runkiem ukończenia cyklu nauki przez Uczestnika, uprawniającym po rozpoczęciu nauki </w:t>
        <w:br/>
        <w:t xml:space="preserve">w kolejnym cyklu nauki, </w:t>
      </w:r>
      <w:r>
        <w:rPr>
          <w:rFonts w:cs="Arial" w:ascii="Arial" w:hAnsi="Arial"/>
          <w:sz w:val="20"/>
          <w:szCs w:val="20"/>
        </w:rPr>
        <w:t xml:space="preserve">jest (spełnione łącznie)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e zaliczenie testu </w:t>
      </w:r>
      <w:r>
        <w:rPr>
          <w:rFonts w:cs="Arial" w:ascii="Arial" w:hAnsi="Arial"/>
          <w:color w:val="000000"/>
          <w:sz w:val="20"/>
          <w:szCs w:val="20"/>
        </w:rPr>
        <w:t>sprawdzającego umiejętności językowe po każdym cyklu nauki, oraz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przekroczenie liczby absencji wskazanych w </w:t>
      </w:r>
      <w:r>
        <w:rPr>
          <w:rFonts w:cs="Arial" w:ascii="Arial" w:hAnsi="Arial"/>
          <w:sz w:val="20"/>
          <w:szCs w:val="20"/>
        </w:rPr>
        <w:t xml:space="preserve"> § 9 ust. 5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4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wpisaniu na listę Uczestników i podpisaniu umowy uczestnictwa w kursie językowym, udział </w:t>
      </w:r>
      <w:r>
        <w:rPr>
          <w:rFonts w:cs="Arial" w:ascii="Arial" w:hAnsi="Arial"/>
          <w:color w:val="000000"/>
          <w:sz w:val="20"/>
          <w:szCs w:val="20"/>
        </w:rPr>
        <w:t xml:space="preserve">Uczestnika w Kursie </w:t>
      </w:r>
      <w:r>
        <w:rPr>
          <w:rFonts w:cs="Arial" w:ascii="Arial" w:hAnsi="Arial"/>
          <w:sz w:val="20"/>
          <w:szCs w:val="20"/>
        </w:rPr>
        <w:t xml:space="preserve">prowadzonym przez Organizatora jest obowiązk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obecność Uczestnika na zajęciach uważa się za usprawiedliwioną w przypadku udokumentowanego przez Uczestnik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olnienia lekarskiego,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eki nad dzieckiem, zgodnie z art. 188 Kodeksu pracy,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lopu wypoczynkowego lub okolicznościowego,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lopu: macierzyńskiego, ojcowskiego, rodzicielskiego lub urlopu na warunkach urlopu macierzyńskiego przysługującego pracownikowi przyjmującemu dziecko na wychowanie jako rodzina zastępcza, lub pracownikowi który przyjął dziecko na wychowanie i wystąpił do sądu opiekuńczego z wnioskiem o wszczęcie postępowania w sprawie przysposobienia,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egacji,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lopu szkoleniow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5"/>
      </w:r>
      <w:r>
        <w:rPr>
          <w:rFonts w:cs="Arial" w:ascii="Arial" w:hAnsi="Arial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  <w:r>
        <w:rPr>
          <w:rFonts w:cs="Arial" w:ascii="Arial" w:hAnsi="Arial"/>
          <w:sz w:val="20"/>
          <w:szCs w:val="20"/>
        </w:rPr>
        <w:t xml:space="preserve"> Uczestnik zostanie skreślony z listy Uczestników z winy Uczestnika w przypadku przekroczenia 3 zajęć nieusprawiedliwionej nieobecności Uczestnika na zajęciach w danym semestrze cyklu nau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7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8"/>
      </w:r>
      <w:r>
        <w:rPr>
          <w:rFonts w:cs="Arial" w:ascii="Arial" w:hAnsi="Arial"/>
          <w:color w:val="000000"/>
          <w:sz w:val="20"/>
          <w:szCs w:val="20"/>
        </w:rPr>
        <w:t xml:space="preserve"> W wyjątkowych sytuacjach wynikających ze zdarzeń losowych decyzję o uznaniu nieobecności za usprawiedliwioną podejmuje UMW. W takim wypadku Uczestnik ma obowiązek pisemnie uzasadnić UMW swoją nieobecność w ciągu 7 dni od ustania przyczyny nieobecności, przedkładając pismo do BZZL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9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ał na pierwszych zajęciach w każdym cyklu nauki jest obowiązk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końcow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wprowadzenia zmian w niniejszym Regulaminie w przypadku</w:t>
      </w:r>
      <w:r>
        <w:rPr>
          <w:rFonts w:cs="Arial" w:ascii="Arial" w:hAnsi="Arial"/>
          <w:color w:val="000000"/>
          <w:sz w:val="20"/>
          <w:szCs w:val="20"/>
        </w:rPr>
        <w:t xml:space="preserve">, gdyby było to uzasadnione ważnym interesem UMW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Regulaminu są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udział w Kursie w Uniwersytecie Medycznym im. Piastów Śląskich we Wrocławiu (załącznik nr 1)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kontynuację nauki w kolejnym cyklu nauki w ramach Kursu w Uniwersytecie Medycznym im. Piastów Śląskich we Wrocławiu (załącznik nr 2),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uczestnictwa w kursie językowym na cykl nauki (załącznik nr 3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4/XV R/2018 Rektora UMW z dnia 28 września 2018 r.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4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9/XV R/2019 Rektora UMW z dnia 28 sierpnia 2019 r.</w:t>
      </w:r>
    </w:p>
  </w:footnote>
  <w:footnote w:id="6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8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  <w:footnote w:id="10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  <w:footnote w:id="11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8 Rektora UMW z dnia 28 września 2018 r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4/XV R/2018 Rektora UMW z dnia 28 września 2018 r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9/XV R/2019 Rektora UMW z dnia 28 sierpnia 2019 r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9/XV R/2019 Rektora UMW z dnia 28 sierpnia 2019 r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9/XV R/2019 Rektora UMW z dnia 28 sierpnia 2019 r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9/XV R/2019 Rektora UMW z dnia 28 sierpnia 2019 r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9/XV R/2019 Rektora UMW z dnia 28 sierpnia 2019 r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8 Rektora UMW z dnia 28 września 2018 r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8 Rektora UMW z dnia 28 września 2018 r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8 Rektora UMW z dnia 28 września 2018 r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8 Rektora UMW z dnia 28 września 2018 r.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9/XV R/2019 Rektora UMW z dnia 28 sierpnia 2019 r.</w:t>
      </w:r>
    </w:p>
  </w:footnote>
  <w:footnote w:id="27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5/XV R/2018 Rektora UMW z dnia 30 stycznia 2018 r.</w:t>
      </w:r>
    </w:p>
  </w:footnote>
  <w:footnote w:id="28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4/XV R/2018 Rektora UMW z dnia 28 września 2018 r.</w:t>
      </w:r>
    </w:p>
  </w:footnote>
  <w:footnote w:id="29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4/XV R/2018 Rektora UMW z dnia 28 wrześni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do</w:t>
    </w:r>
  </w:p>
  <w:p>
    <w:pPr>
      <w:pStyle w:val="Normal"/>
      <w:spacing w:lineRule="auto" w:line="240" w:before="0" w:after="0"/>
      <w:ind w:firstLine="567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rządzenia nr 21 /XV R/2017</w:t>
    </w:r>
  </w:p>
  <w:p>
    <w:pPr>
      <w:pStyle w:val="Normal"/>
      <w:spacing w:lineRule="auto" w:line="240" w:before="0" w:after="0"/>
      <w:ind w:firstLine="5670"/>
      <w:rPr/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firstLine="5670"/>
      <w:rPr/>
    </w:pPr>
    <w:r>
      <w:rPr>
        <w:rFonts w:cs="Times New Roman" w:ascii="Times New Roman" w:hAnsi="Times New Roman"/>
        <w:sz w:val="16"/>
        <w:szCs w:val="16"/>
      </w:rPr>
      <w:t>z dnia 14 marca 2017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Calibri" w:cs="Arial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ednostka">
    <w:name w:val="Jednostka"/>
    <w:basedOn w:val="Normal"/>
    <w:qFormat/>
    <w:pPr>
      <w:widowControl/>
      <w:spacing w:lineRule="auto" w:line="288" w:before="120" w:after="120"/>
      <w:jc w:val="center"/>
    </w:pPr>
    <w:rPr>
      <w:rFonts w:ascii="Myriad Pro;Arial" w:hAnsi="Myriad Pro;Arial" w:eastAsia="Times New Roman" w:cs="Times New Roman"/>
      <w:b/>
      <w:color w:val="D0A53E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6:00Z</dcterms:created>
  <dc:creator>Moje konto</dc:creator>
  <dc:description/>
  <cp:keywords/>
  <dc:language>en-US</dc:language>
  <cp:lastModifiedBy>AM</cp:lastModifiedBy>
  <cp:lastPrinted>2017-03-13T11:44:00Z</cp:lastPrinted>
  <dcterms:modified xsi:type="dcterms:W3CDTF">2019-09-04T09:02:00Z</dcterms:modified>
  <cp:revision>9</cp:revision>
  <dc:subject/>
  <dc:title/>
</cp:coreProperties>
</file>