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16"/>
          <w:szCs w:val="16"/>
        </w:rPr>
        <w:t>Załącznik nr 3</w:t>
      </w:r>
      <w:r>
        <w:rPr>
          <w:rStyle w:val="FootnoteCharacters"/>
          <w:rStyle w:val="FootnoteAnchor"/>
          <w:rFonts w:cs="Calibri" w:ascii="Calibri" w:hAnsi="Calibri"/>
          <w:b/>
          <w:sz w:val="16"/>
          <w:szCs w:val="16"/>
        </w:rPr>
        <w:footnoteReference w:id="2"/>
      </w:r>
      <w:r>
        <w:rPr>
          <w:rFonts w:cs="Calibri" w:ascii="Calibri" w:hAnsi="Calibri"/>
          <w:b w:val="false"/>
          <w:sz w:val="16"/>
          <w:szCs w:val="16"/>
        </w:rPr>
        <w:t xml:space="preserve"> do  zarządzenia nr 21/XV R/2017 Rektora Uniwersytetu Medycznego we Wrocławiu z dnia 14 marca 2017 r. 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czestnictwa w kursie językow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  ……………………. pomiędz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wersytetem Medycznym im. Piastów Śląskich we Wrocław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zeże L. Pasteura 1, 50 – 367 Wrocła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896–000–57–7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889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ym przez ………….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: „UMW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em 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udnioną/ym w Uniwersytecie Medycznym im. Piastów Śląskich we Wrocław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dnostce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u:…………………………………………………..…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w treści umowy „Pracownikiem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wani: „Stronami”.</w:t>
      </w:r>
    </w:p>
    <w:p>
      <w:pPr>
        <w:pStyle w:val="Normal"/>
        <w:tabs>
          <w:tab w:val="clear" w:pos="708"/>
          <w:tab w:val="left" w:pos="6327" w:leader="none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7" w:leader="none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jc w:val="both"/>
        <w:rPr>
          <w:rFonts w:ascii="Arial" w:hAnsi="Arial" w:cs="Arial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spacing w:val="2"/>
          <w:sz w:val="20"/>
          <w:szCs w:val="20"/>
          <w:shd w:fill="FFFFFF" w:val="clear"/>
        </w:rPr>
        <w:t>Niniejsza umowa określa prawa i obowiązki UMW i Pracownika, powstałe w związku z podnoszeniem kwalifikacji zawodowych Pracownika w ramach Kursu językowego,</w:t>
      </w:r>
      <w:r>
        <w:rPr>
          <w:rFonts w:cs="Arial" w:ascii="Arial" w:hAnsi="Arial"/>
          <w:spacing w:val="2"/>
          <w:sz w:val="20"/>
          <w:szCs w:val="20"/>
        </w:rPr>
        <w:t xml:space="preserve"> odbywającego się na warunkach określonych w Regulaminie Kursów Językowych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dla pracowników niebędących </w:t>
      </w:r>
      <w:r>
        <w:rPr>
          <w:rFonts w:cs="Arial" w:ascii="Arial" w:hAnsi="Arial"/>
          <w:spacing w:val="2"/>
          <w:sz w:val="20"/>
          <w:szCs w:val="20"/>
        </w:rPr>
        <w:t>nauczycielami akademickimi (wyłączając obsługę) Uniwersytetu Medycznego im. Piastów Śląskich we Wrocławiu, wprowadzonym Zarządzeniem nr 21/XV R/2017 Rektora z dnia 14 marca 2017 r. ze zm. (dalej: Regulamin).</w:t>
      </w:r>
    </w:p>
    <w:p>
      <w:pPr>
        <w:pStyle w:val="Normal"/>
        <w:tabs>
          <w:tab w:val="clear" w:pos="708"/>
          <w:tab w:val="left" w:pos="6327" w:leader="none"/>
          <w:tab w:val="left" w:pos="6660" w:leader="none"/>
        </w:tabs>
        <w:jc w:val="both"/>
        <w:rPr>
          <w:rFonts w:ascii="Arial" w:hAnsi="Arial" w:cs="Arial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spacing w:val="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10206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oświadcza, że będzie podnosił swoje kwalifikacje zawodowe w ramach Kursu, o którym mowa w Regulaminie (dalej jako: Kurs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oświadcza, że zobowiązuje się do uczestnictwa w Kursie na zasadach określonych </w:t>
        <w:br/>
        <w:t>w Regula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W zobowiązuje się do pokrycia w całości opłaty (czesne) za udział Pracownika w cyklu nauki </w:t>
        <w:br/>
        <w:t xml:space="preserve">w okresie, o którym mowa w § 2 niniejszej Umowy. Ewentualne inne koszty związane </w:t>
        <w:br/>
        <w:t>z uczestnictwem Pracownika w Kursie będą ponoszone przez Strony na zasadach przewidzianych w Regulaminie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Style w:val="KolottytIrz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zobowiązuje się do odbycia Kursu, o którym mowa w § 1, cyklu nauki, w terminie od ……………………...  do ……………………………..</w:t>
      </w:r>
    </w:p>
    <w:p>
      <w:pPr>
        <w:pStyle w:val="Normal"/>
        <w:tabs>
          <w:tab w:val="clear" w:pos="708"/>
          <w:tab w:val="right" w:pos="10206" w:leader="dot"/>
          <w:tab w:val="right" w:pos="10260" w:leader="dot"/>
        </w:tabs>
        <w:jc w:val="both"/>
        <w:rPr>
          <w:rStyle w:val="KolottytIrz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zobowiązuje się do pozostawania w zatrudnieniu w Uniwersytecie Medycznym im. Piastów Śląskich we Wrocławiu przez okres 1 roku kalendarzowego za każdy rozpoczęty przez niego cykl nauki Kursu, licząc od dnia ukończenia przez niego nauki w ramach tego cyklu nauki.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hd w:fill="FFFFFF" w:val="clear"/>
        <w:spacing w:before="120" w:after="150"/>
        <w:jc w:val="both"/>
        <w:rPr/>
      </w:pPr>
      <w:r>
        <w:rPr>
          <w:rFonts w:cs="Arial" w:ascii="Arial" w:hAnsi="Arial"/>
          <w:sz w:val="20"/>
          <w:szCs w:val="20"/>
        </w:rPr>
        <w:t>Pracownik podnoszący kwalifikacje zawod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bez uzasadnionych przyczyn nie podejmie podnoszenia kwalifikacji zawodowych albo przerwie podnoszenie tych kwalifikacji w rozumieniu zapisów Regulaminu, tj. zostanie skreślony z listy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tórym pracodawca rozwiąże stosunek pracy bez wypowiedzenia z winy pracownika w trakcie podnoszenia kwalifikacji zawodowych lub po jego ukończeniu, w okresach wskazanych </w:t>
        <w:br/>
        <w:t>w umowie w § 2 lub w okresie, o którym mowa w §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w okresach wskazanych w pkt 2) rozwiąże stosunek pracy za wypowiedzeniem, </w:t>
        <w:br/>
        <w:t>z wyjątkiem wypowiedzenia umowy o pracę z przyczyn określonych w art. 94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Kodeks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który w okresach wskazanych w pkt 2) rozwiąże stosunek pracy bez wypowiedzenia na podstawie art. 55 lub art. 94</w:t>
      </w:r>
      <w:r>
        <w:rPr>
          <w:rFonts w:cs="Arial" w:ascii="Arial" w:hAnsi="Arial"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sz w:val="20"/>
          <w:szCs w:val="20"/>
        </w:rPr>
        <w:t>KP, mimo braku przyczyn określonych w tych przepisach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 obowiązany do zwrotu kosztów poniesionych przez UMW na ten cel z tytułu świadczeń, o których mowa w § 1 w wysokości proporcjonalnej do okresu zatrudnienia po ukończeniu podnoszenia kwalifikacji zawodowych (cyklu nauki) lub okresu zatrudnienia w czasie ich podnoszenia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stosuje się przepisy: Regulaminu, ustawy z dnia 26.06.1974 r. - Kodeks pracy (t.j., </w:t>
      </w:r>
      <w:r>
        <w:rPr>
          <w:rFonts w:cs="Arial" w:ascii="Arial" w:hAnsi="Arial"/>
          <w:bCs/>
          <w:sz w:val="20"/>
          <w:szCs w:val="20"/>
        </w:rPr>
        <w:t xml:space="preserve">Dz.U. z 2018 r., poz. 108) </w:t>
      </w:r>
      <w:r>
        <w:rPr>
          <w:rFonts w:cs="Arial" w:ascii="Arial" w:hAnsi="Arial"/>
          <w:sz w:val="20"/>
          <w:szCs w:val="20"/>
        </w:rPr>
        <w:t xml:space="preserve">oraz ustawy z dnia 26.07.1991 r. o podatku dochodowym od osób fizycznych (t.j., Dz. U. z 2016 r., poz. 2032 ze zm.).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Pracownik poprzez podpisanie niniejszej umowy potwierdza, że znana jest mu i zrozumiała treść niniejszej Umowy oraz Regulaminu oraz zobowiązuje się do ich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, w tym jeden dla Pracownika </w:t>
        <w:br/>
        <w:t xml:space="preserve">i jeden dla UMW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……………………………………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dpis Pracownika                                                                    Podpis UMW </w:t>
      </w:r>
    </w:p>
    <w:sectPr>
      <w:footnotePr>
        <w:numFmt w:val="decimal"/>
      </w:footnote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8 Rektora UMW z dnia 30 stycz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KolottytIrz">
    <w:name w:val="kolot_tyt_I_rz"/>
    <w:qFormat/>
    <w:rPr>
      <w:color w:val="3D6B8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;Times New Roman" w:hAnsi="MyriadPro-Semibold;Times New Roman" w:eastAsia="Calibri" w:cs="MyriadPro-Semibold;Times New Roman"/>
      <w:b/>
      <w:bCs/>
      <w:color w:val="000000"/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8:00Z</dcterms:created>
  <dc:creator>kadry</dc:creator>
  <dc:description/>
  <cp:keywords/>
  <dc:language>en-US</dc:language>
  <cp:lastModifiedBy>AM</cp:lastModifiedBy>
  <cp:lastPrinted>2018-01-24T08:32:00Z</cp:lastPrinted>
  <dcterms:modified xsi:type="dcterms:W3CDTF">2018-02-27T11:16:00Z</dcterms:modified>
  <cp:revision>5</cp:revision>
  <dc:subject/>
  <dc:title>Załącznik  nr 2 do zarządzenia nr 11</dc:title>
</cp:coreProperties>
</file>