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zczegółowy podział roku akademickiego 2017/2018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spacing w:val="-2"/>
          <w:shd w:fill="FFFFFF" w:val="clear"/>
        </w:rPr>
        <w:t>Rok akademicki 2017/2018 rozpoczyna się 1 października 2017 r. i kończy się 30 września 2018 r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</w:rPr>
        <w:t>Na rok akademicki 2017/2018 składają się:</w:t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Semestr zimowy trwający od 02.10.2017 r. do 28.01.2018 r.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681"/>
        <w:gridCol w:w="1566"/>
        <w:gridCol w:w="1532"/>
      </w:tblGrid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.2017</w:t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1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Ferie zimowe trwające od 23.12.2017 r. do 02.01.2018 r.</w:t>
      </w:r>
    </w:p>
    <w:p>
      <w:pPr>
        <w:pStyle w:val="Akapitzlis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Zimowa sesja egzaminacyjna odbywająca się w okresie od 29.01.2018 r. do 11.02.2018 r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imowa przerwa międzysemestralna trwająca od 12.02.2018 r. do 18.02.201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emestr letni trwający od 19.02.2018 r. do 17.06.2018 r.  </w:t>
        <w:br/>
        <w:t>w tym zimowa sesja poprawkowa odbywająca się w okresie 19.02.2018 r. – 04.03.2018 r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1560"/>
        <w:gridCol w:w="1559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g planu z pi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wiosenne trwające od 30.03.2018 r. do 03.04.2018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tnia sesja egzaminacyjna odbywająca się w okresie od 18.06.2018 r. do 04.07.2018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</w:rPr>
        <w:t xml:space="preserve">Przerwa wakacyjna trwająca od 05.07.2018 r. do 30.09.2018 r., w tym letnia sesja poprawkowa odbywająca się w okresie od 27.08.2018 r. do 16.09.2018 r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Załącznik </w:t>
    </w:r>
  </w:p>
  <w:p>
    <w:pPr>
      <w:pStyle w:val="Normal"/>
      <w:ind w:left="4248" w:firstLine="708"/>
      <w:rPr>
        <w:sz w:val="20"/>
      </w:rPr>
    </w:pPr>
    <w:r>
      <w:rPr>
        <w:sz w:val="20"/>
      </w:rPr>
      <w:t>do zarządzenia nr 24 /XV R/2017</w:t>
    </w:r>
  </w:p>
  <w:p>
    <w:pPr>
      <w:pStyle w:val="Normal"/>
      <w:ind w:left="4248" w:firstLine="708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ind w:left="4248" w:firstLine="708"/>
      <w:rPr>
        <w:sz w:val="20"/>
      </w:rPr>
    </w:pPr>
    <w:r>
      <w:rPr>
        <w:sz w:val="20"/>
      </w:rPr>
      <w:t xml:space="preserve">z dnia 21 marca 2017 r.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03:00Z</dcterms:created>
  <dc:creator>Komputer4</dc:creator>
  <dc:description/>
  <dc:language>en-US</dc:language>
  <cp:lastModifiedBy>Magda Krystyniak</cp:lastModifiedBy>
  <cp:lastPrinted>2017-03-02T08:22:00Z</cp:lastPrinted>
  <dcterms:modified xsi:type="dcterms:W3CDTF">2017-03-21T20:03:00Z</dcterms:modified>
  <cp:revision>2</cp:revision>
  <dc:subject/>
  <dc:title/>
</cp:coreProperties>
</file>