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 25/XV R/201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ektora Uniwersytet Medycznego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z dnia  28 marca 2017 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dział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OROZUMIENIE Nr .............../2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 xml:space="preserve">, ul. Pasteura 1, zwanym dalej „Uczelnią”, reprezentowanym przez </w:t>
      </w:r>
      <w:r>
        <w:rPr>
          <w:b/>
          <w:bCs/>
          <w:sz w:val="22"/>
          <w:szCs w:val="22"/>
        </w:rPr>
        <w:t>Rektora 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z upoważnienia którego działa: </w:t>
      </w:r>
      <w:r>
        <w:rPr>
          <w:b/>
          <w:bCs/>
          <w:sz w:val="22"/>
          <w:szCs w:val="22"/>
        </w:rPr>
        <w:t>Dziekan Wydziału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1. Uczelnia kieruje studenta/ów Wydziału na praktykę zawodową, zgodnie z poniższą tabel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44"/>
        <w:gridCol w:w="967"/>
        <w:gridCol w:w="1056"/>
        <w:gridCol w:w="1287"/>
        <w:gridCol w:w="1499"/>
        <w:gridCol w:w="1245"/>
        <w:gridCol w:w="958"/>
        <w:gridCol w:w="7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studi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student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godzin/tygodni zgodnie z planem studi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rozpoczę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zakończenia prakty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realizacji zaję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Praktyka odbywać się będzie według załączonego do porozumienia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iekunem praktyk z ramienia Uczelni jest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.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Opiekunem praktyk z ramienia Podmiotu jest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 …………………………………………………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5. Podstawą przyjęcia studenta na praktykę przez Podmiot jest imienne skierowanie wystawione przez Wydział lub lista student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color w:val="000000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a studentów z </w:t>
      </w:r>
      <w:r>
        <w:rPr>
          <w:b/>
          <w:color w:val="000000"/>
          <w:sz w:val="22"/>
          <w:szCs w:val="22"/>
        </w:rPr>
        <w:t>„Procedurą postępowania po ekspozycji zawodowej na zakażenie wirusem HIV, HBV, HCV”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color w:val="000000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enia od NN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nego ubrania medy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identyfikatora wykonanego przez studenta we własnym zakresie, zgodnie ze wzorem wymaganym przez Uczelni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1065" w:hanging="1065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106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§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lnia pokrywa koszty badań w zakresie profilaktyki poekspozycyjnej powstałej w wyniku kontaktu z materiałem biologicznym, potencjalnie zakaźnym i ryzykiem zakażenia HIV, HBV, HCV oraz koszty profilaktycznego leczenia poekspozycyjnego stud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tudent skierowany na praktykę zobowiązany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ć zasad etyki zawodowej oraz dochować tajemnicy zawod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2. Student odbywający praktykę w Podmiocie ponosi odpowiedzialność za szkody wyrządzone z winy umyślnej, powstałe na terenie Podmiotu w trakcie odbywania praktyki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3. Studentowi wykonującemu czynności w ramach praktyki zawodowej nie przysługuje wynagrodze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dmiot – w ramach zawartego porozumienia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. Podmiot może zażądać od Uczelni odwołania studenta z praktyk 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i uzupełnienia niniejszego porozumienia wymagają dla swej ważności formy pisemnej pod rygorem nieważności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związane z przebiegiem praktyki rozstrzyga z ramienia Uczelni kierownik lub opiekun, a w sprawach spornych Dziekan wydziału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za Podmiot</w:t>
        <w:tab/>
        <w:tab/>
        <w:tab/>
        <w:tab/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8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8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Dzial Organizacyjny</dc:creator>
  <dc:description/>
  <dc:language>en-US</dc:language>
  <cp:lastModifiedBy>AM</cp:lastModifiedBy>
  <cp:lastPrinted>2017-03-27T08:15:00Z</cp:lastPrinted>
  <dcterms:modified xsi:type="dcterms:W3CDTF">2017-03-31T10:06:00Z</dcterms:modified>
  <cp:revision>2</cp:revision>
  <dc:subject/>
  <dc:title>POROZUMIENIE Nr</dc:title>
</cp:coreProperties>
</file>