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                                                                                 Załącznik nr  4</w:t>
      </w:r>
    </w:p>
    <w:p>
      <w:pPr>
        <w:pStyle w:val="Normal"/>
        <w:ind w:firstLine="5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  25</w:t>
      </w:r>
      <w:r>
        <w:rPr>
          <w:sz w:val="20"/>
          <w:szCs w:val="20"/>
        </w:rPr>
        <w:t>/XV R/2017</w:t>
      </w:r>
    </w:p>
    <w:p>
      <w:pPr>
        <w:pStyle w:val="Normal"/>
        <w:ind w:firstLine="5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ind w:firstLine="5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8  marca 2017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ład Jednost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KRES  OBOWIĄZKÓW  OPIEKUNA  PRAKTYK ZAWO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daniem opiekuna praktyki zawodowej jest organizowanie i sprawowanie nadzoru nad przebiegiem praktyk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opiekuna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pracowywanie na podstawie aktualnych standardów nauczania programów praktyk </w:t>
        <w:br/>
        <w:t>i przedkładanie ich dziekanowi w celu zatwierdzenia przez radę wydz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Zorganizowanie dla studentów spotkania informacyjnego mającego na celu zapoznanie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em praktyki zaw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ami jej odby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iczeniem prak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ocedurą postępowania po ekspozycji zawodowej na zakażenie wirusem HIV, HBV, HCV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dziekanatem, m.in. w zakresie: przygotowania wykazu Podmiotów, w których będą realizowane praktyki, przygotowywaniem oraz innych niezbędnych dokumentów niezbędnych do realizacji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spółpraca z kierownictwem Podmiotu, w których realizowana jest praktyka, w zakresie organizacji i przebiegu praktyki zawod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Pomoc studentom w organizowaniu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iczenie praktyki w indeksie studenta, po weryfikacji złożonych dokumentów potwierdzających zrealizowanie programu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Sporządzenie sprawozdania z przebiegu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Inne czynności zlecone przez dziekana związane z realizacją praktyki zawodowej na Wydzia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Opiekun praktyk jest przełożonym studentów podczas trwania praktyk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Podpis dziekana                                                                                 </w:t>
        <w:tab/>
        <w:t xml:space="preserve">podpis opiekuna prakty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1:00Z</dcterms:created>
  <dc:creator>Akademia Medyczna Wrocław</dc:creator>
  <dc:description/>
  <dc:language>en-US</dc:language>
  <cp:lastModifiedBy>AM</cp:lastModifiedBy>
  <cp:lastPrinted>2017-03-27T08:19:00Z</cp:lastPrinted>
  <dcterms:modified xsi:type="dcterms:W3CDTF">2017-03-31T10:11:00Z</dcterms:modified>
  <cp:revision>2</cp:revision>
  <dc:subject/>
  <dc:title>Załącznik nr 5</dc:title>
</cp:coreProperties>
</file>