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2 do zarządzenia nr 31/XV R/2017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Rektora Uniwersytetu Medycznego we Wrocławiu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 dnia 29 mar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owanie karier zawodowych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wentów Uniwersytetu Medycznego we Wrocławi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ankie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ny1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a Absolwentko/ Szanowny Absolwencie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imieniu Rektora Uniwersytetu Medycznego we Wrocławiu, Akademickie Biuro Karier zaprasza do udziału w badaniu ankietowym dotyczącym karier zawodowych absolwentów. Dzięki poznaniu Pani/ Pana losów zawodowych oraz opinii o jakości kształcenia, możliwe będzie dostosowanie oferty edukacyjnej Uczelni do potrzeb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k ukończenia studiów  …………………</w:t>
      </w:r>
    </w:p>
    <w:p>
      <w:pPr>
        <w:pStyle w:val="Normalny1"/>
        <w:numPr>
          <w:ilvl w:val="0"/>
          <w:numId w:val="15"/>
        </w:numPr>
        <w:spacing w:before="0" w:after="0"/>
        <w:ind w:left="72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 M / K</w:t>
      </w:r>
    </w:p>
    <w:p>
      <w:pPr>
        <w:pStyle w:val="Normalny1"/>
        <w:spacing w:before="0" w:after="0"/>
        <w:ind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15"/>
        </w:numPr>
        <w:spacing w:before="0" w:after="0"/>
        <w:ind w:left="72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studiów podjęte po roku……..… (</w:t>
      </w:r>
      <w:r>
        <w:rPr>
          <w:rFonts w:cs="Times New Roman" w:ascii="Times New Roman" w:hAnsi="Times New Roman"/>
          <w:i/>
          <w:sz w:val="24"/>
          <w:szCs w:val="24"/>
        </w:rPr>
        <w:t>np.: 2012 - zgodnie z datą wypełnienia oświadczenia wol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proszę podać nazwę uczelni oraz formę i poziom studi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ny1"/>
        <w:numPr>
          <w:ilvl w:val="0"/>
          <w:numId w:val="9"/>
        </w:numPr>
        <w:spacing w:before="0" w:after="0"/>
        <w:ind w:left="1428" w:hanging="3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: ……………………………………………</w:t>
      </w:r>
    </w:p>
    <w:p>
      <w:pPr>
        <w:pStyle w:val="Normalny1"/>
        <w:numPr>
          <w:ilvl w:val="0"/>
          <w:numId w:val="9"/>
        </w:numPr>
        <w:spacing w:before="0" w:after="0"/>
        <w:ind w:left="1428" w:hanging="3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ńczone: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RIERA ZAWODOWA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ani/ Pana obecna sytuacja na rynku pracy?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ę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 pracuję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becnie poszukuje Pani/Pan pracy?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śli  w pytaniu 2 zaznaczono odpowiedź „b”, to pojawią się pytania nr 3 i 4:</w:t>
      </w:r>
    </w:p>
    <w:p>
      <w:pPr>
        <w:pStyle w:val="Akapitzlist"/>
        <w:numPr>
          <w:ilvl w:val="0"/>
          <w:numId w:val="25"/>
        </w:numPr>
        <w:spacing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ego powodu nie poszukuje Pani/Pan pracy?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studiów/ innych form podnoszenia kwalifikacji zawodowych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sprawy rodzinne/ osobiste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dzieckiem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07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107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komentarza"/>
        <w:numPr>
          <w:ilvl w:val="0"/>
          <w:numId w:val="25"/>
        </w:numPr>
        <w:spacing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iągu najbliższych 12 miesięcy planuje Pani/ Pan podjąć pracę?</w:t>
      </w:r>
    </w:p>
    <w:p>
      <w:pPr>
        <w:pStyle w:val="Tekstkomentarza"/>
        <w:numPr>
          <w:ilvl w:val="0"/>
          <w:numId w:val="4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Tekstkomentarza"/>
        <w:numPr>
          <w:ilvl w:val="0"/>
          <w:numId w:val="4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kstkomentarz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śli w pytaniu nr 2 zaznaczono odpowiedź „a”, to pojawią się pytania nr 5-6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poszukuje Pani/ Pan pracy?</w:t>
      </w:r>
    </w:p>
    <w:p>
      <w:pPr>
        <w:pStyle w:val="Normal"/>
        <w:spacing w:before="0" w:after="0"/>
        <w:ind w:left="143" w:firstLine="5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wpisać ile miesię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3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ch źródeł korzysta Pani/korzysta Pan w poszukiwaniu ofert pracy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łasna sieć kontaktów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net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cja zatrudnienia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zpośrednie kontakty </w:t>
              <w:br/>
              <w:t>z pracodawcą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ktyka/staż u pracodawcy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ne źródło, jakie? ……...……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aktywności w ramach rozwoju kariery podejmowała Pani/ podejmował Pan do tej pory?</w:t>
      </w:r>
    </w:p>
    <w:p>
      <w:pPr>
        <w:pStyle w:val="Normalny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lineRule="auto" w:line="240" w:before="0" w:after="12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6"/>
        <w:gridCol w:w="5241"/>
      </w:tblGrid>
      <w:tr>
        <w:trPr/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doktorancki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 językowe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rozwijające kompetencje interpersonaln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, szkolenia zawodowe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naukowe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staże, wymiany naukow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programowe staże/ praktyki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? ……………………………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interesowana/Pan zainteresowany pracą za granicą?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ała Pani/ pracował Pan zawodowo do tej pory?</w:t>
      </w:r>
    </w:p>
    <w:p>
      <w:pPr>
        <w:pStyle w:val="Tekstkomentarza"/>
        <w:numPr>
          <w:ilvl w:val="0"/>
          <w:numId w:val="10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Tekstkomentarza"/>
        <w:numPr>
          <w:ilvl w:val="0"/>
          <w:numId w:val="10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kstkomentarz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w pytaniu nr 9 zaznaczono odpowiedź „a”, to pojawią się pytania nr 10-26:</w:t>
      </w:r>
    </w:p>
    <w:p>
      <w:pPr>
        <w:pStyle w:val="Tekstkomentarza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ny1"/>
        <w:numPr>
          <w:ilvl w:val="0"/>
          <w:numId w:val="25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i/ Pana łączny staż pracy w ramach:</w:t>
      </w:r>
    </w:p>
    <w:p>
      <w:pPr>
        <w:pStyle w:val="Normalny1"/>
        <w:numPr>
          <w:ilvl w:val="0"/>
          <w:numId w:val="21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o pracę 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0"/>
          <w:numId w:val="21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cywilnoprawnych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ch stanowiskach pracowała Pani/ pracował Pan do tej pory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odnieść się do najważniejszych stanowisk w Pani/Pana karierze, oraz wpisać tylko nazwę stanowiska bez wskazywania firmy, np. pracownik administracyjny, ordynator, dyrektor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.</w:t>
      </w:r>
    </w:p>
    <w:p>
      <w:pPr>
        <w:pStyle w:val="Akapitzlist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prowadziła Pani/ prowadził Pan działalność gospodarczą?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indywidualną praktykę </w:t>
      </w:r>
    </w:p>
    <w:p>
      <w:pPr>
        <w:pStyle w:val="Akapitzlist"/>
        <w:numPr>
          <w:ilvl w:val="0"/>
          <w:numId w:val="26"/>
        </w:numPr>
        <w:spacing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nego rodzaju działalność gospodarczą</w:t>
      </w:r>
    </w:p>
    <w:p>
      <w:pPr>
        <w:pStyle w:val="Akapitzlist"/>
        <w:numPr>
          <w:ilvl w:val="0"/>
          <w:numId w:val="26"/>
        </w:numPr>
        <w:spacing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A PRA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ostatnio Pani pracowała/ Pan pracował? </w:t>
      </w:r>
    </w:p>
    <w:p>
      <w:pPr>
        <w:pStyle w:val="Normalny1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18"/>
      </w:tblGrid>
      <w:tr>
        <w:trPr>
          <w:trHeight w:val="994" w:hRule="atLeast"/>
        </w:trPr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dolnośląskie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dolnośląska 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 innego regionu Polski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z innego regionu Polski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20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granic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ektorze ostatnio Pani pracowała/ Pan pracował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wskaza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aństwowy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rywatny: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 firma (mniej niż 10 pracowników) 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firma (mniej niż 50 pracowników)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irma (mniej niż 250 pracowników)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uża firma (powyżej 250 pracowników) 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ozarządowy (non-profit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ormę prawną miało Pani/ Pana ostatnie zatrudnienie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cywilnopraw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am/prowadziłem indywidualną praktykę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am/prowadziłem innego rodzaju działalność gospodarczą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, jaka?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w pytaniu nr 15 zaznaczono odpowiedź „a”- „c”, to pojawią się pytania nr 16-(19)20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szukała Pani/ szukał Pan ostatniej pracy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ytanie dotyczy podstawowego miejsc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le miesięcy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nie szukałem – przypadkowo trafiłam/trafiłem na tę ofertę pra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zukałam/nie szukałem – złożono mi propozycję pracy</w:t>
      </w:r>
    </w:p>
    <w:p>
      <w:pPr>
        <w:pStyle w:val="Normalny1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źródła pozyskała Pani/ pozyskał Pan ofertę ostatniej pracy? 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11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sieć kontaktów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zatrudnienia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kontakty z pracodawcą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/ staż u pracodawcy 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20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o, jakie?………………</w:t>
            </w:r>
          </w:p>
        </w:tc>
      </w:tr>
    </w:tbl>
    <w:p>
      <w:pPr>
        <w:pStyle w:val="Normalny1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branży ostatnio Pani/ Pan pracowała?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yczna  i pokrewne  (np. promocja zdrowia, branża farmaceutyczna, kosmetyczna, fitness):</w:t>
      </w:r>
    </w:p>
    <w:p>
      <w:pPr>
        <w:pStyle w:val="Normalny1"/>
        <w:numPr>
          <w:ilvl w:val="0"/>
          <w:numId w:val="5"/>
        </w:numPr>
        <w:spacing w:before="0" w:after="0"/>
        <w:ind w:left="1068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…………</w:t>
      </w:r>
    </w:p>
    <w:p>
      <w:pPr>
        <w:pStyle w:val="Normalny1"/>
        <w:spacing w:before="0" w:after="0"/>
        <w:ind w:left="14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8 zaznaczono odpowiedź ”a”, to pojawi się pytanie nr 19: 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go rodzaju jednostce Pani pracowała/ Pan pracował? </w:t>
      </w:r>
    </w:p>
    <w:p>
      <w:pPr>
        <w:pStyle w:val="Normalny1"/>
        <w:spacing w:before="0" w:after="120"/>
        <w:ind w:left="7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ratunkowe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praktyk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farmaceutyczn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,  fitness, gabinet kosmetyczny itp.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y wydział/ departament  ds. zdrowia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badawczo-rozwojow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pieki społecznej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20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znajdowały się Pani/ Pana ostatnie miesięczne dochody brutto?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yć średnią z ostatnich sześciu miesięcy pracy</w:t>
      </w:r>
      <w:r>
        <w:rPr/>
        <w:t>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46"/>
      </w:tblGrid>
      <w:tr>
        <w:trPr/>
        <w:tc>
          <w:tcPr>
            <w:tcW w:w="4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 17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1700 zł do 24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2400 do 31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3100 do 4000 zł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6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owyżej 4000 zł do 5000 zł 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9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5000 zł do 60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6000 zł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Jeżeli w pytaniu nr 15 zaznaczono odpowiedź „d” lub „e”, to pojawią się pytania nr 21-22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  <w:u w:val="single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zy zatrudniała Pani/ zatrudniał Pan inne osoby w ramach swojej działalności gospodarczej?</w:t>
      </w:r>
    </w:p>
    <w:p>
      <w:pPr>
        <w:pStyle w:val="Normalny1"/>
        <w:numPr>
          <w:ilvl w:val="1"/>
          <w:numId w:val="2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1"/>
        <w:numPr>
          <w:ilvl w:val="1"/>
          <w:numId w:val="2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zatrudniałam/ zatrudniałem ……… (</w:t>
      </w:r>
      <w:r>
        <w:rPr>
          <w:rFonts w:cs="Times New Roman" w:ascii="Times New Roman" w:hAnsi="Times New Roman"/>
          <w:i/>
          <w:sz w:val="24"/>
          <w:szCs w:val="24"/>
        </w:rPr>
        <w:t>ile osó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branży prowadziła Pan/ prowadził Pan działalność gospodarczą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obie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2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dyczna  i pokrewne  (np. promocja zdrowia, kosmetyczna, branża farmaceutyczna, fitness):</w:t>
      </w:r>
    </w:p>
    <w:p>
      <w:pPr>
        <w:pStyle w:val="Normalny1"/>
        <w:numPr>
          <w:ilvl w:val="1"/>
          <w:numId w:val="25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..</w:t>
      </w:r>
    </w:p>
    <w:p>
      <w:pPr>
        <w:pStyle w:val="Normalny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22 zaznaczono odpowiedź „a”, to pojawi się pytanie nr 23: 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był profil prowadzonej przez Panią/Pana działalności? </w:t>
      </w:r>
    </w:p>
    <w:p>
      <w:pPr>
        <w:pStyle w:val="Normalny1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gabinet 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tetyki stomatologicznej i/lub ortodoncji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/ fitness 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kosmetyczny/ medycyny estetycznej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dziecięcy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 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OCENA STUDI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8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zy jest Pani zadowolona / Pan zadowolony z poziomu kształcenia na ukończonym kierunku?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tak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Normalny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2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studia na ukończonym przez Panią/Pana kierunku przygotowały Panią/Pana do sprostania wymaganiom rynku pracy w zakresie: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ać wg sk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gdzie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– w  ogóle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5 – w najwyższym stopniu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4"/>
        <w:gridCol w:w="2659"/>
      </w:tblGrid>
      <w:tr>
        <w:trPr>
          <w:trHeight w:val="4900" w:hRule="atLeast"/>
        </w:trPr>
        <w:tc>
          <w:tcPr>
            <w:tcW w:w="6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ogólnomedycznej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specjalistycznej związanej z ukończonym kierunki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iejętności zawodowe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jomości języków obcych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ługi komputer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zyskiwania i gromadzenia informacji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ortowania/ prezentacji wyników pracy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łowania i rozwiązywania problemów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y w zespole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tycznego myślenia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a projektami i procesami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jmowania decyzji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erowania własnym rozwojem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zenia sobie ze stres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i  z pacjentem/ klient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gocjowani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ji pracy, planowani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ystąpień publicznych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</w:tc>
      </w:tr>
    </w:tbl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644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jakich form poza programowej oferty Uczelni korzystała Pani/ korzystał Pan w czasie studiów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łam/ nie korzystałem z żadnych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kole naukowym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 naukowe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, konsultacje w Biurze Karier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amorządzie studenckim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ie ERASMUS 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………………….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644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jakie obszary wiedzy i umiejętności powinien zostać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erzony program ukończonych przez Panią/ Pana studiów, aby lepiej przygotować absolwentów do pracy w zawodzie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propozycje poszerzyłaby Pani/ poszerzyłby Pan ofertę poza programową Uczelni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80"/>
        <w:ind w:left="641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i/Pan użyteczność praktyk zawodowych z punktu widzenia przygotowania do zawodu?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użyteczne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i/ Pan zapotrzebowanie rynku pracy na absolwentów Pani/ Pana kierunku studiów?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duż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duż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duże, ani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.</w:t>
      </w:r>
    </w:p>
    <w:sectPr>
      <w:footnotePr>
        <w:numFmt w:val="decimal"/>
      </w:footnote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kwestionariusz będzie wprowadzony do aplikacji typu „ankieta on-line”. Pytania będą wyświetlane opcjonalnie, w zależności od udzielonych wcześniej odpowiedzi. Wersja w niniejszym załączniku dotyczy osób, które w momencie wypełniania kwestionariusza nie pracu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firstLine="2700"/>
      </w:pPr>
      <w:rPr>
        <w:i w:val="false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80" w:firstLine="34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00" w:firstLine="41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firstLine="48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40" w:firstLine="55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60" w:firstLine="63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firstLine="70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00" w:firstLine="774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firstLine="708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firstLine="214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firstLine="286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firstLine="358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firstLine="430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firstLine="50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firstLine="574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firstLine="6468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28" w:firstLine="1068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2160" w:firstLine="1980"/>
      </w:pPr>
      <w:rPr>
        <w:rFonts w:ascii="Arial" w:hAnsi="Arial" w:cs="Aria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>KM12.2011</dc:creator>
  <dc:description/>
  <dc:language>en-US</dc:language>
  <cp:lastModifiedBy>AM</cp:lastModifiedBy>
  <cp:lastPrinted>2017-03-22T08:29:00Z</cp:lastPrinted>
  <dcterms:modified xsi:type="dcterms:W3CDTF">2017-04-04T13:17:00Z</dcterms:modified>
  <cp:revision>2</cp:revision>
  <dc:subject/>
  <dc:title/>
</cp:coreProperties>
</file>