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do zarządzenia nr 36/XV R/2017 Rektora Uniwersytetu Medycznego we Wrocławiu z dnia 12 kwietni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zajęcia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wersytetu Trzeciego Wieku przy Uniwersytecie Medycznym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Regulaminem Organizacyjnym (zarządzenie nr 40/XV R/2016 Rektora UMW z dnia </w:t>
      </w:r>
      <w:r>
        <w:rPr>
          <w:rFonts w:cs="Times New Roman" w:ascii="Times New Roman" w:hAnsi="Times New Roman"/>
          <w:spacing w:val="-4"/>
          <w:sz w:val="24"/>
          <w:szCs w:val="24"/>
        </w:rPr>
        <w:t>24 maja 2016 r.), deklaruję chęć uczestnictwa w zajęciach programowych organizowanych w U</w:t>
      </w:r>
      <w:r>
        <w:rPr>
          <w:rFonts w:cs="Times New Roman" w:ascii="Times New Roman" w:hAnsi="Times New Roman"/>
          <w:sz w:val="24"/>
          <w:szCs w:val="24"/>
        </w:rPr>
        <w:t>niwersytecie Trzeciego Wieku przy Uniwersytecie Medycznym we Wrocławiu. Proszę o przyjęcie mnie w poczet studentów Uniwersytetu Trzeciego Wieku przy UMW w roku akademickim 20…../20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do uiszczenia*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ej opłaty z tytułu przyjęcia (opłata rekrutacyjna) w wysokości …… zł (słownie: ………………………………), nie później niż do 30.10.20…….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łaty za udział w zajęciach edukacyjnych (programowych) za rok akademicki 20…../20…, w wysokości ……….. zł (słownie: …………………………..……….), </w:t>
      </w:r>
      <w:r>
        <w:rPr>
          <w:rFonts w:cs="Times New Roman" w:ascii="Times New Roman" w:hAnsi="Times New Roman"/>
          <w:sz w:val="24"/>
          <w:szCs w:val="24"/>
        </w:rPr>
        <w:t>nie później niż do 30.10.20…..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łaty za udział w zajęciach edukacyjnych (programowych) za rok akademicki 20….../20…..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I rata w wysokości ………….. zł (słownie: …………………………..……….), </w:t>
      </w:r>
      <w:r>
        <w:rPr>
          <w:rFonts w:cs="Times New Roman" w:ascii="Times New Roman" w:hAnsi="Times New Roman"/>
          <w:sz w:val="24"/>
          <w:szCs w:val="24"/>
        </w:rPr>
        <w:t>nie później niż do 10.10.20…..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II rat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……..….. zł (słownie: …………………………..……….), </w:t>
      </w:r>
      <w:r>
        <w:rPr>
          <w:rFonts w:cs="Times New Roman" w:ascii="Times New Roman" w:hAnsi="Times New Roman"/>
          <w:sz w:val="24"/>
          <w:szCs w:val="24"/>
        </w:rPr>
        <w:t>nie później niż do 10.02.20…..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774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chunek bankowy UMW: BZ WBK XXXV O/Wrocław 35 1500 1793 1217 9000 9997 0000 </w:t>
        <w:br/>
        <w:t xml:space="preserve">z dopiskiem UTW i przedłożenia potwierdzenia wpłaty wraz z deklara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obowiązuję się do terminowego wnoszenia opłat za udział w zajęciach programowych Uniwersytetu Trzeciego Wieku przy Uniwersytecie Medycznym we Wrocławiu i przestrzegania Regulaminu U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                                                 . . . . . . . . . . . . . . . . . . . . . . . . . . . . . .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zgodnie z art. 23 ust 1 pkt 1 ustawy z 29 sierpnia 1997 roku o ochronie danych osobowych (tekst jednolity: Dz. U. z 2002 r. Nr 101, poz. 926 ze zm.) wyrażam zgodę na przetwarzanie moich danych osobowych przez Uniwersytet Medyczny we Wrocławiu na potrzeby Uniwersytetu Trzeciego Wie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. . . . .                     </w:t>
        <w:tab/>
        <w:tab/>
        <w:tab/>
        <w:t xml:space="preserve">  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0:00Z</dcterms:created>
  <dc:creator>oem</dc:creator>
  <dc:description/>
  <dc:language>en-US</dc:language>
  <cp:lastModifiedBy>AM</cp:lastModifiedBy>
  <cp:lastPrinted>2016-06-23T13:48:00Z</cp:lastPrinted>
  <dcterms:modified xsi:type="dcterms:W3CDTF">2017-04-14T08:40:00Z</dcterms:modified>
  <cp:revision>2</cp:revision>
  <dc:subject/>
  <dc:title/>
</cp:coreProperties>
</file>