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40"/>
        <w:ind w:firstLine="666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 zarządzenia nr 39/XV R/2017</w:t>
      </w:r>
    </w:p>
    <w:p>
      <w:pPr>
        <w:pStyle w:val="Normal"/>
        <w:spacing w:lineRule="auto" w:line="240"/>
        <w:ind w:firstLine="666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ktora Uniwersytetu Medycznego we Wrocławiu</w:t>
      </w:r>
    </w:p>
    <w:p>
      <w:pPr>
        <w:pStyle w:val="Normal"/>
        <w:spacing w:lineRule="auto" w:line="240"/>
        <w:ind w:firstLine="666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 dnia 27 kwietnia 2017 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rażeniu zgody na zaliczenie do liczby osób zatrudnionych w jednostce naukowej, przy prowad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adań naukowych lub prac rozwojowych lub w celu wykonywania prac pomocniczych w badania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kowych lub pracach rozwojowych, na podstawie stosunku pra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12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Cs/>
          <w:sz w:val="24"/>
          <w:szCs w:val="24"/>
        </w:rPr>
        <w:t>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zaliczenie mnie do liczby osób zatrudnionych </w:t>
      </w:r>
    </w:p>
    <w:p>
      <w:pPr>
        <w:pStyle w:val="Akapitzlist"/>
        <w:widowControl w:val="false"/>
        <w:autoSpaceDE w:val="false"/>
        <w:spacing w:lineRule="auto" w:line="360" w:before="12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Wydziale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wersytetu Medycznego we Wrocławiu w grup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i akademickich - przy prowadzeniu badań naukowych lub prac rozwojow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naukowo – technicznych albo inżynieryjno – technicznych - w celu wykonywania prac pomocniczych w badaniach naukowych lub pracach rozwojow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szarze wiedzy, dziedzinie nauki, dyscyplinie </w:t>
      </w:r>
      <w:r>
        <w:rPr>
          <w:rFonts w:cs="Times New Roman" w:ascii="Times New Roman" w:hAnsi="Times New Roman"/>
          <w:sz w:val="24"/>
          <w:szCs w:val="24"/>
        </w:rPr>
        <w:t xml:space="preserve">zgodnie z rozporządzeniem Ministra Nauki </w:t>
        <w:br/>
        <w:t xml:space="preserve">i Szkolnictwa Wyższego z dnia 8 sierpnia 2011 r. w sprawie obszarów wiedzy, dziedzin nauki i sztuki oraz dyscyplin naukowych i artystycznych (Dz. U. 2011, Nr 179, poz. 1065)    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wiedzy:________________________________________________________________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dzina nauki: ______________________________________________________________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cyplina naukowa: ____________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wiodąca: TAK/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niewyrażenia zgody należy podać przyczyny: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łożyłem oświadczenie w innej jednostce naukowej;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ne (proszę podać jakie)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wprowadzenie powyższych danych do Zintegrowanego Systemu Informacji </w:t>
        <w:br/>
        <w:t>o Nauce i Szkolnictwie Wyższym „POL-on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ę, o której jest mowa w pkt 1, wyrażam na okres pozostawania w stosunku pracy z Uniwersytetem Medycznym we Wrocławiu. W przypadku rezygnacji z wyrażenia zgody na zaliczenie do liczby osób zatrudnionych przy prowadzeniu badań lub prac rozwojowych, zobowiązuję się do niezwłocznego powiadomienia na piśmie o tym fakcie kierownika jednostki naukowej (Dziekana) poprzez złożenie oświadczenia o odwołaniu zgody według wzoru stanowiącego załącznik nr 2 do Zarządzenia Rektora nr 39/XV R/2017 z dnia 27 kwietnia 2017 r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jestem świadomy, że powyższe oświadczenie mogę złożyć tylko w jednej, wybranej przez siebie jednostce naukowej w rozumieniu art. 2 pkt 9 ustawy o zasadach finansowania nauki (t.j. Dz. U. 2016 poz. 2045 z późn. zm.)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ozpoczęcia prowadzenia badań lub prac rozwojowych powiązanych z innym niż wskazane w pkt 1 obszarem/ dziedziną naukową/dyscypliną naukową, zobowiązuję się do niezwłocznego powiadomienia na piśmie o tym fakcie kierownika jednostki naukowej (Dziekana) poprzez złożenie oświadczenia według wzoru stanowiącego załącznik nr 1 do Zarządzenia Rektora nr 39/XV R/2017  z dnia 27 kwietnia 2017 r. 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składającego oświadczeni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yjmuję do wiadomości: 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kierownika wydziałowej jednostki organizacyjnej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9" w:right="569" w:gutter="0" w:header="0" w:top="569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ają pracownicy, o których mowa w art. 108 pkt 1 i 3 ustawy z dnia 27 lipca 2005 r. – Prawo o szkolnictwie wyższym </w:t>
        <w:br/>
        <w:t>(t.j. Dz. U. 2016 poz. 1842, z późn. zm.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ają pracownicy naukowo-techniczni i inżynieryjno-techniczni zatrudnieni w celu wykonywania prac pomocniczych </w:t>
        <w:br/>
        <w:t>w badaniach naukowych lub pracach rozwojowy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 (Pracownik może w tym samym okresie prowadzić działalność  w dowolnej liczbie dziedzin i dyscyplin. Z uwagi na przepisy dotyczące przyznawania dotacji na utrzymanie potencjału badawczego oraz oceny działalności jednostek naukowych należy jedną, wybraną dziedzinę i dyscyplinę wskazać jako wiodącą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2:00Z</dcterms:created>
  <dc:creator>KBLASIAK</dc:creator>
  <dc:description/>
  <cp:keywords/>
  <dc:language>en-US</dc:language>
  <cp:lastModifiedBy>Magda Krystyniak</cp:lastModifiedBy>
  <cp:lastPrinted>2017-04-21T13:49:00Z</cp:lastPrinted>
  <dcterms:modified xsi:type="dcterms:W3CDTF">2017-05-11T06:15:00Z</dcterms:modified>
  <cp:revision>3</cp:revision>
  <dc:subject/>
  <dc:title/>
</cp:coreProperties>
</file>