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ind w:left="4395" w:firstLine="18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</w:t>
      </w:r>
    </w:p>
    <w:p>
      <w:pPr>
        <w:pStyle w:val="Normal"/>
        <w:ind w:left="4395" w:firstLine="18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zarządzenia nr 39/XV R/2017</w:t>
      </w:r>
    </w:p>
    <w:p>
      <w:pPr>
        <w:pStyle w:val="Normal"/>
        <w:ind w:left="4395" w:firstLine="18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4395" w:firstLine="18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27 kwietnia 2017 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odwołaniu zgody na zaliczenie do liczby osób zatrudnionych w jednostce naukowej, </w:t>
        <w:br/>
        <w:t>przy prowadzeniu badań naukowych lub prac rozwojowych lub w celu wykonywania prac pomocniczych w badaniach naukowych lub pracach rozwojowych, na podstawie stosunku pra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z dniem ____________ odwołuję moją zgodę na zaliczenie mnie do liczby osób zatrudnionych na Wydziale _______________________________________________________ Uniwersytetu Medycznego we Wrocławiu przy prowadzeniu badań naukowych lub prac rozwojowych i/lub w celu wykonywania prac pomocniczych w badaniach naukowych oraz pracach rozwojowych z powodu: 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miana warunków zatrudni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łożyłem oświadczenie w innej jednostce naukowej;</w:t>
      </w:r>
    </w:p>
    <w:p>
      <w:pPr>
        <w:pStyle w:val="Normal"/>
        <w:spacing w:lineRule="atLeast" w:line="40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ny powód (proszę podać jaki)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yjmuję do wiadomości: 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ierownika wydziałowej jednostki organizacyjnej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9" w:right="991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Zgodnie z art. 4c ust. 9 obowiązkowi składania oświadczenia nie podlegają pracownicy dydaktyczni oraz pracownicy inżynieryjno – techniczni pracujący w 100 % w obszarze dydaktyk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42:00Z</dcterms:created>
  <dc:creator>KBLASIAK</dc:creator>
  <dc:description/>
  <dc:language>en-US</dc:language>
  <cp:lastModifiedBy>Magda Krystyniak</cp:lastModifiedBy>
  <cp:lastPrinted>2017-04-24T13:15:00Z</cp:lastPrinted>
  <dcterms:modified xsi:type="dcterms:W3CDTF">2017-04-27T16:42:00Z</dcterms:modified>
  <cp:revision>2</cp:revision>
  <dc:subject/>
  <dc:title/>
</cp:coreProperties>
</file>