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3 do zarządzenia nr  42/XV R/2017 Rektora Uniwersytetu Medycznego we Wrocławiu </w:t>
      </w:r>
    </w:p>
    <w:p>
      <w:pPr>
        <w:pStyle w:val="Normal"/>
        <w:rPr/>
      </w:pPr>
      <w:r>
        <w:rPr/>
        <w:t>z dnia 27  kwietnia 2017 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2"/>
        <w:gridCol w:w="992"/>
        <w:gridCol w:w="3119"/>
        <w:gridCol w:w="1134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Nazwa </w:t>
              <w:br/>
              <w:t>i symbol</w:t>
            </w:r>
          </w:p>
        </w:tc>
        <w:tc>
          <w:tcPr>
            <w:tcW w:w="73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>STANOWISKO DS. DYSCYPLINARNYCH NAUCZYCIELI AKADEMICKI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R-KD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Jednostka </w:t>
              <w:br/>
              <w:t>nadrzędna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Jednostki </w:t>
              <w:br/>
              <w:t>podległ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372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70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hd w:fill="FFFFFF" w:val="clear"/>
              <w:spacing w:lineRule="auto" w:line="240" w:before="120" w:after="0"/>
              <w:ind w:left="357" w:right="11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apewnienie obsługi administracyjnej postępowań wyjaśniających i dyscyplinarnych ds. nauczycieli akademickich oraz obsługi administracyjnej Senackiej Komisji Arbitrażowej</w:t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3104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 zakresie postępowań wyjaśniających ds. nauczycieli akademickich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prowadzenie spraw związanych z powoływaniem rzeczników dyscyplinarnych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prowadzenie rejestru spraw kierowanych do postępowania wyjaśniającego (w formie papierowej i elektronicznej)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porządzanie projektów postanowień i innych pism kierowanych przez rzeczników dyscyplinarnych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obsługa kancelaryjna postępowań wyjaśniających, zgodnie z </w:t>
            </w:r>
            <w:r>
              <w:rPr>
                <w:rFonts w:cs="Times New Roman" w:ascii="Times New Roman" w:hAnsi="Times New Roman"/>
                <w:bCs/>
              </w:rPr>
              <w:t xml:space="preserve">rozporządzeniem określającym tryb </w:t>
            </w:r>
            <w:r>
              <w:rPr>
                <w:rFonts w:cs="Times New Roman" w:ascii="Times New Roman" w:hAnsi="Times New Roman"/>
              </w:rPr>
              <w:t>postępowania wyjaśniającego i dyscyplinarnego prowadzonego wobec nauczycieli akademickich oraz sposobu wykonywania i zatarcia kar dyscyplinarnych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romadzenie dokumentacji postępowań wyjaśniających,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dzielanie informacji w zakresie prowadzonych spraw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dostępnianie akt postępowania wyjaśniająceg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en-US"/>
              </w:rPr>
              <w:t>W zakresie postępowań przed Komisją Dyscyplinarną ds. Nauczycieli Akademickich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prowadzenie spraw związanych z powoływaniem członków komisji dyscyplinarnej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prowadzenie rejestru spraw kierowanych do postępowania dyscyplinarnego (w formie papierowej i elektronicznej) oraz rejestru składów orzekających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łnienie funkcji protokolanta posiedzeń komisji i składów orzekających oraz sporządzanie pisemnych protokołów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porządzanie projektów postanowień i orzeczeń komisji dyscyplinarnej oraz innych pism kierowanych przez przewodniczącego Komisji lub składy orzekające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przekazywanie postanowień i orzeczeń w sprawach dyscyplinarnych, zgodnie z </w:t>
            </w:r>
            <w:r>
              <w:rPr>
                <w:rFonts w:cs="Times New Roman" w:ascii="Times New Roman" w:hAnsi="Times New Roman"/>
                <w:bCs/>
              </w:rPr>
              <w:t xml:space="preserve">rozporządzeniem określającym tryb </w:t>
            </w:r>
            <w:r>
              <w:rPr>
                <w:rFonts w:cs="Times New Roman" w:ascii="Times New Roman" w:hAnsi="Times New Roman"/>
              </w:rPr>
              <w:t>postępowania wyjaśniającego i dyscyplinarnego prowadzonego wobec nauczycieli akademickich oraz sposobu wykonywania i zatarcia kar dyscyplinarnych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sługa kancelaryjna komisji dyscyplinarnej oraz składów orzekających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romadzenie dokumentacji postępowań dyscyplinarnych,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dzielanie informacji w zakresie prowadzonych spraw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dot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dostępnianie akt postępowań dyscyplinarny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en-US"/>
              </w:rPr>
              <w:t>W zakresie postępowań przed Senacką Komisją Arbitrażową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284" w:hanging="284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prowadzenie spraw związanych z powoływaniem członków komisji arbitrażowej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284" w:hanging="284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prowadzenie rejestru spraw kierowanych do postępowania arbitrażowego (w formie papierowej i elektronicznej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284" w:hanging="284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pełnienie funkcji protokolanta posiedzeń komisji i składów orzekających oraz sporządzanie pisemnych protokołów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284" w:hanging="284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orządzanie projektów sprawozdań, stanowisk, postanowień komisji arbitrażowej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i składów orzekających </w:t>
            </w:r>
            <w:r>
              <w:rPr>
                <w:rFonts w:cs="Times New Roman" w:ascii="Times New Roman" w:hAnsi="Times New Roman"/>
                <w:bCs/>
              </w:rPr>
              <w:t>oraz innych pism kierowanych przez przewodniczącego Komisji lub składy orzekające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284" w:hanging="284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przekazywanie stanowiska komisji i składów orzekających zgodnie z </w:t>
            </w:r>
            <w:r>
              <w:rPr>
                <w:rFonts w:cs="Times New Roman" w:ascii="Times New Roman" w:hAnsi="Times New Roman"/>
                <w:bCs/>
              </w:rPr>
              <w:t xml:space="preserve">regulaminem określającym tryb </w:t>
            </w:r>
            <w:r>
              <w:rPr>
                <w:rFonts w:cs="Times New Roman" w:ascii="Times New Roman" w:hAnsi="Times New Roman"/>
              </w:rPr>
              <w:t>postępowania arbitraż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284" w:hanging="284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obsługa kancelaryjna komisji arbitrażowej oraz składów orzekających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284" w:hanging="284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gromadzenie dokumentacji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284" w:hanging="284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udzielanie informacji w zakresie prowadzonych spraw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284" w:hanging="284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porządzanie sprawozdań z prac komisji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240" w:after="240"/>
              <w:ind w:left="284" w:hanging="284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udostępnianie akt postępowań arbitrażowych.</w:t>
            </w:r>
          </w:p>
          <w:p>
            <w:pPr>
              <w:pStyle w:val="Akapitzlist"/>
              <w:spacing w:before="240" w:after="24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8:00Z</dcterms:created>
  <dc:creator>Dział Organizacyjny</dc:creator>
  <dc:description/>
  <dc:language>en-US</dc:language>
  <cp:lastModifiedBy>AM</cp:lastModifiedBy>
  <dcterms:modified xsi:type="dcterms:W3CDTF">2017-04-28T09:28:00Z</dcterms:modified>
  <cp:revision>2</cp:revision>
  <dc:subject/>
  <dc:title/>
</cp:coreProperties>
</file>