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5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do zarządzenia nr  42/XV R/2017 Rektora UMW z dnia 27  kwietnia 2017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ATEDR,  KLINIK,  ZAKŁADÓW,  SAMODZIELNYCH  PRACOWNI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az nadanych symbol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na 29.04.2017 r.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0"/>
              </w:rPr>
            </w:pPr>
            <w:r>
              <w:rPr>
                <w:rFonts w:eastAsia="Calibri"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dagog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L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i Klinik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organizmy ży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>
          <w:trHeight w:val="80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ateriałoznaw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Pla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Małoinwazyjnej i Prok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rFonts w:eastAsia="Calibri"/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/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>
                <w:sz w:val="24"/>
              </w:rPr>
            </w:pPr>
            <w:r>
              <w:rPr>
                <w:sz w:val="24"/>
              </w:rPr>
              <w:t>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Przewodu Pokarmowego i Chirurgi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Konsultacyjnej i Medycyny Behawior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Epidemiologii i Psychiatrii Społe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linika Transplantacji Komórki w Nowej Akademii Medycznej</w:t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ematologii Labor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owa Pracownia Analizy Elementarnej i Badań Spekt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color w:val="003300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33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F-10  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10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Nefrotoksycznośc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ktycznej Nauki Zawodu Anality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gnostyczne Laboratorium Naukowo-Dydaktyczn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ład Mikrobiologii Farmaceutycznej i Parazy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-1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P-2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39" w:hanging="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Samodzielna Pracownia Neurotoksykologii i Diagnostyk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nictwa Uzdrowiskowego, Historii Medycyny Fizykalnej          i Balne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5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Głów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i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Logistyk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Rektora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widen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dytor Wewnętrzny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Z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ojektów Nau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dzoru nad Szpitalami Kliniczny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echniczny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dzoru Inwestorskiego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Konserwacji i Drobnych Napra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Energ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Aparatury Nau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Administracyjno-Gospodarc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Infrastruktur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ransportu i Zaopatrzeni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Kanclerzy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rchiwum Zakładowe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Utrzymania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-Z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4:00Z</dcterms:created>
  <dc:creator>Akademia Medyczna Wrocław</dc:creator>
  <dc:description/>
  <dc:language>en-US</dc:language>
  <cp:lastModifiedBy>AM</cp:lastModifiedBy>
  <cp:lastPrinted>2017-04-21T10:10:00Z</cp:lastPrinted>
  <dcterms:modified xsi:type="dcterms:W3CDTF">2017-04-28T09:24:00Z</dcterms:modified>
  <cp:revision>2</cp:revision>
  <dc:subject/>
  <dc:title/>
</cp:coreProperties>
</file>