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/>
      </w:pPr>
      <w:r>
        <w:rPr>
          <w:sz w:val="20"/>
          <w:szCs w:val="20"/>
        </w:rPr>
        <w:t>Załącznik zarządzenia nr  43/XV R/2017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z dnia 27 kwietnia 2017 r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ABELA NORM PRZYDZIAŁU I ZUŻYCI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ŚRODKÓW OCHRONY INDYWIDUALNEJ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ORAZ ODZIEŻY I OBUWIA ROBOCZE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4678"/>
        <w:gridCol w:w="2490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anowisko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iezbędne wyposażenie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w środki ochrony indywidualnej (O)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oraz odzież i obuwie robocze (R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zewidywany okres używalnośc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miesiącach, okresach zimowych (o.z.) i do zużycia (d.z.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iCs/>
              </w:rPr>
            </w:pPr>
            <w:r>
              <w:rPr>
                <w:iCs/>
              </w:rPr>
              <w:t>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) fizycznym (promieniowanie jonizujące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bawełniany biały szt. 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R -  obuwie profilaktyczne - skórza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 fartuch ochronny bawełniany lub z flizeli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rękawiczki pięciopalcowe lateksowe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czepek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fartuch przedni kwasoodporny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maseczka lub półmaska filtrująco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pochłaniająca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fartuch ochronny ołowiow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chraniacze dłoni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ochron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Nauczyciel akademicki wychowania fizy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R - koszula sportowa bawełniana </w:t>
            </w:r>
          </w:p>
          <w:p>
            <w:pPr>
              <w:pStyle w:val="Normal"/>
              <w:rPr/>
            </w:pPr>
            <w:r>
              <w:rPr>
                <w:iCs/>
              </w:rPr>
              <w:t>R - spodenki sportowe bawełniane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sportowe trekkingowe</w:t>
            </w:r>
          </w:p>
          <w:p>
            <w:pPr>
              <w:pStyle w:val="Normal"/>
              <w:rPr/>
            </w:pPr>
            <w:r>
              <w:rPr>
                <w:iCs/>
              </w:rPr>
              <w:t>R - dres sportowy</w:t>
            </w:r>
          </w:p>
          <w:p>
            <w:pPr>
              <w:pStyle w:val="Normal"/>
              <w:rPr/>
            </w:pPr>
            <w:r>
              <w:rPr>
                <w:iCs/>
              </w:rPr>
              <w:t>O - ręcznik frotte szt. 2</w:t>
            </w:r>
          </w:p>
          <w:p>
            <w:pPr>
              <w:pStyle w:val="Normal"/>
              <w:rPr/>
            </w:pPr>
            <w:r>
              <w:rPr>
                <w:iCs/>
              </w:rPr>
              <w:t>O - czepek kąpielowy gumowy</w:t>
            </w:r>
          </w:p>
          <w:p>
            <w:pPr>
              <w:pStyle w:val="Normal"/>
              <w:rPr/>
            </w:pPr>
            <w:r>
              <w:rPr>
                <w:iCs/>
              </w:rPr>
              <w:t>R - kostium kąpielow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Nauczyciel akademicki – nauczanie ruch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dres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sportowe trekkingow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</w:t>
            </w:r>
          </w:p>
          <w:p>
            <w:pPr>
              <w:pStyle w:val="Normal"/>
              <w:rPr/>
            </w:pPr>
            <w:r>
              <w:rPr>
                <w:iCs/>
              </w:rPr>
              <w:t>inż.-techniczny, pracownik naukowo-technicz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ubranie bawełniane dwuczęściowe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lub fartuch bawełniany szt. 2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profilaktyczne skórza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 lub z              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kwasoodpor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ka lub półmaska filtrująco-pochłaniając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pecjalista-farmaceut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bawełniane</w:t>
            </w:r>
          </w:p>
          <w:p>
            <w:pPr>
              <w:pStyle w:val="Normal"/>
              <w:rPr/>
            </w:pPr>
            <w:r>
              <w:rPr>
                <w:iCs/>
              </w:rPr>
              <w:t>R -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profilaktyczne-skórzane</w:t>
            </w:r>
          </w:p>
          <w:p>
            <w:pPr>
              <w:pStyle w:val="Normal"/>
              <w:rPr/>
            </w:pPr>
            <w:r>
              <w:rPr>
                <w:iCs/>
              </w:rPr>
              <w:t>R - bielizna bawełniana</w:t>
            </w:r>
          </w:p>
          <w:p>
            <w:pPr>
              <w:pStyle w:val="Normal"/>
              <w:rPr/>
            </w:pPr>
            <w:r>
              <w:rPr>
                <w:iCs/>
              </w:rPr>
              <w:t>R - buty gumowe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ochronn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aborant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pomoc laboratoryjna)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686"/>
              <w:rPr/>
            </w:pPr>
            <w:r>
              <w:rPr>
                <w:iCs/>
              </w:rPr>
              <w:t>a) 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bawełnian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 lub z  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kwasoodpor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ka lub półmaska filtrująco- pochłaniając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otogra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kwasoodporn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gumowe kwasoodpor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R - buty gumowe kwasoodporne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ochronn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modzielny technik-dmuchacz szkła laboratoryj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- 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R - 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żaroochronne </w:t>
            </w:r>
          </w:p>
          <w:p>
            <w:pPr>
              <w:pStyle w:val="Normal"/>
              <w:rPr/>
            </w:pPr>
            <w:r>
              <w:rPr>
                <w:iCs/>
              </w:rPr>
              <w:t>O - nagolenniki</w:t>
            </w:r>
          </w:p>
          <w:p>
            <w:pPr>
              <w:pStyle w:val="Normal"/>
              <w:rPr/>
            </w:pPr>
            <w:r>
              <w:rPr>
                <w:iCs/>
              </w:rPr>
              <w:t>O - getry żaroochronne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ochronn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pektor BHP i PPO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przeciwdeszczowa lub płaszcz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pektor Obrony Cywil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przeciwdeszczowa lub płaszcz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nspektor nadzoru inwestycyjnego (st. Inspektor nadzoru Inwestycyjneg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O - kurtka przeciwdeszczowa lub płaszcz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/>
            </w:pPr>
            <w:r>
              <w:rPr>
                <w:iCs/>
              </w:rPr>
              <w:t>R - buty gumowe</w:t>
            </w:r>
          </w:p>
          <w:p>
            <w:pPr>
              <w:pStyle w:val="Normal"/>
              <w:rPr/>
            </w:pPr>
            <w:r>
              <w:rPr>
                <w:iCs/>
              </w:rPr>
              <w:t>O - hełm ochronny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nwentaryzator przy pracach na otwartej przestrz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O -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modzielny referent (archiwist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zemieślnik archiw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ubranie lub kombinezon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O - kamizel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serwator aparatury naukowej (medycznej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nadto przy pracach w okresie zimowym, na otwartej przestrzeni lub w pomieszczeniach niedostatecznie ogrza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lub kombinezon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R -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Zaopatrzeniowiec –konwoj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Kierownik magazynu (magazynier, st. Magazynier, magazynier biblioteczny i st. Magazynier biblioteczn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fartuch lub kombinezon lub ubrani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drelichowe</w:t>
            </w:r>
          </w:p>
          <w:p>
            <w:pPr>
              <w:pStyle w:val="Normal"/>
              <w:rPr/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płaszcz przeciwdeszczowy lub kurt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O - czap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ubranie ciepłochronne lub kurt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ciepłochronna lub kamizelka ciepłochronna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erow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lub kombinezon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gumow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przeciwsłoneczn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    </w:t>
              <w:br/>
              <w:t xml:space="preserve">  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lektry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lub kombinezon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trzewiki skórzane na spodach gumowych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dielektryczne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O - ręcznik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dielektrycz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koszula dielektryczna</w:t>
            </w:r>
          </w:p>
          <w:p>
            <w:pPr>
              <w:pStyle w:val="Normal"/>
              <w:rPr/>
            </w:pPr>
            <w:r>
              <w:rPr>
                <w:iCs/>
              </w:rPr>
              <w:t>O - czap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ciepłochron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ydraul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lub kombinezon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O - ręcznik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bawełnianej powlekane kauczukiem</w:t>
            </w:r>
          </w:p>
          <w:p>
            <w:pPr>
              <w:pStyle w:val="Normal"/>
              <w:rPr/>
            </w:pPr>
            <w:r>
              <w:rPr>
                <w:iCs/>
              </w:rPr>
              <w:t>R - buty gum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ubranie ciepłochronne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l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przy pracach w pomieszczeniach niedostatecznie ogrza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drelichowe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O - ręcznik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nakolanniki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ochronne przeciwodpryskowe</w:t>
            </w:r>
          </w:p>
          <w:p>
            <w:pPr>
              <w:pStyle w:val="Normal"/>
              <w:rPr/>
            </w:pPr>
            <w:r>
              <w:rPr>
                <w:iCs/>
              </w:rPr>
              <w:t>O - szelki bezpieczeństwa i linka   bezpieczeństwa</w:t>
            </w:r>
          </w:p>
          <w:p>
            <w:pPr>
              <w:pStyle w:val="Normal"/>
              <w:rPr/>
            </w:pPr>
            <w:r>
              <w:rPr>
                <w:iCs/>
              </w:rPr>
              <w:t>O -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ur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pracach w pomieszczeniach niedostatecznie ogrzanych według potrzeb przy pracach na otwartej przestrzeni w okresie zim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drelichowe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O - ręcznik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nakolanniki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ochronne przeciwodpryskowe</w:t>
            </w:r>
          </w:p>
          <w:p>
            <w:pPr>
              <w:pStyle w:val="Normal"/>
              <w:rPr/>
            </w:pPr>
            <w:r>
              <w:rPr>
                <w:iCs/>
              </w:rPr>
              <w:t>O - szelki bezpieczeństwa i linka bezpieczeńst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hełm ochron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amizelka ciepłochronna lub ubrani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łonne lub kurtka ciepłochłonna</w:t>
            </w:r>
          </w:p>
          <w:p>
            <w:pPr>
              <w:pStyle w:val="Normal"/>
              <w:rPr/>
            </w:pPr>
            <w:r>
              <w:rPr>
                <w:iCs/>
              </w:rPr>
              <w:t>O - czap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buty filcowe oblane gumą lub trzewik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skórzane ociepl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ktora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zostałe wyposażenie według potrz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 biały szt.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profilaktyczne skórzane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obotnik, robotnik ds. ciężkich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zwierzyńc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pracach na otwartej przestrzeni w okresie letnim i zimow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obsłudze kosiar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drelichowe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O - ręcznik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buty gumowe</w:t>
            </w:r>
          </w:p>
          <w:p>
            <w:pPr>
              <w:pStyle w:val="Normal"/>
              <w:rPr/>
            </w:pPr>
            <w:r>
              <w:rPr>
                <w:iCs/>
              </w:rPr>
              <w:t>O - koszulka bawełniana z krótkim rękaw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bielizna bawełniana</w:t>
            </w:r>
          </w:p>
          <w:p>
            <w:pPr>
              <w:pStyle w:val="Normal"/>
              <w:rPr/>
            </w:pPr>
            <w:r>
              <w:rPr>
                <w:iCs/>
              </w:rPr>
              <w:t>O - botki ociepl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kurtka 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O - czap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ubranie ciepłochronne lub kurt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trzewiki skórzane gumowe ocieplane lub buty filcowe obl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ciepł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grod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ług potrzeb przy pracach z nawozami sztucznymi i środkami ochrony roślin, na otwartej przestrzeni w okresie zim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>R -  ubranie lub spódnica i bluzka drelichowa</w:t>
            </w:r>
          </w:p>
          <w:p>
            <w:pPr>
              <w:pStyle w:val="Normal"/>
              <w:rPr/>
            </w:pPr>
            <w:r>
              <w:rPr>
                <w:iCs/>
              </w:rPr>
              <w:t>O -  bielizna bawełniana</w:t>
            </w:r>
          </w:p>
          <w:p>
            <w:pPr>
              <w:pStyle w:val="Normal"/>
              <w:rPr/>
            </w:pPr>
            <w:r>
              <w:rPr>
                <w:iCs/>
              </w:rPr>
              <w:t>O -  kurtka 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R - 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R - 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R -  buty profilaktyczne skórzane</w:t>
            </w:r>
          </w:p>
          <w:p>
            <w:pPr>
              <w:pStyle w:val="Normal"/>
              <w:rPr/>
            </w:pPr>
            <w:r>
              <w:rPr>
                <w:iCs/>
              </w:rPr>
              <w:t>O -  ręcznik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ochronne pięciopalcowe z dzianiny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kombinezon przeciwpyłow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kurtka z kapturem z tkaniny pokrytej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impranilem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gumow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 przeciwodprysk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półmaska filtrująco-pochłaniając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nakolanniki</w:t>
            </w:r>
          </w:p>
          <w:p>
            <w:pPr>
              <w:pStyle w:val="Normal"/>
              <w:rPr/>
            </w:pPr>
            <w:r>
              <w:rPr>
                <w:iCs/>
              </w:rPr>
              <w:t>O -  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kurtka ciepłochronna 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ol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ług potrzeb przy pracach w pomieszczeniach niedostatecznie ogrzewa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>R -  ubranie drelichowe lub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R - 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O - ręcznik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maska przeciwpył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Ślus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ług potrzeb przy pracach w pomieszczeniach niedostatecznie ogrzewa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drelichowe lub fartuch drelichowy lub   kombinezon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R - 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O -  ręcznik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ochronne pięciopalcowe z dzianiny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 przeciwodprysk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roliga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drelichowy 2 szt.</w:t>
            </w:r>
          </w:p>
          <w:p>
            <w:pPr>
              <w:pStyle w:val="Normal"/>
              <w:rPr/>
            </w:pPr>
            <w:r>
              <w:rPr>
                <w:iCs/>
              </w:rPr>
              <w:t>R -  obuwie profilaktyczne skórzane</w:t>
            </w:r>
          </w:p>
          <w:p>
            <w:pPr>
              <w:pStyle w:val="Normal"/>
              <w:rPr/>
            </w:pPr>
            <w:r>
              <w:rPr>
                <w:iCs/>
              </w:rPr>
              <w:t>R - ręcznik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igielitowy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wkładki przeciwhałas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trHeight w:val="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perator kserograf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R -  obuwie profilaktyczne skórzane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bawełniane pięciopalc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d.z. 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bliotekarz (młodszy bibliotekarz, starszy bibliotekarz), kustos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zależności od potrz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-  obuwie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bawełnia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 fartuch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edel, starszy pedel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okresie zim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buty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ciepłochronn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oniec w okresie zim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O -  buty ciepłochronne </w:t>
            </w:r>
          </w:p>
          <w:p>
            <w:pPr>
              <w:pStyle w:val="Normal"/>
              <w:rPr/>
            </w:pPr>
            <w:r>
              <w:rPr>
                <w:iCs/>
              </w:rPr>
              <w:t>O -  płaszcz przeciwdeszczow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ciepłochronne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tecz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rtier, starszy portie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pomieszczeniach niedostatecznie ogrzewa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atniarz, starszy szatni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pomieszczeniach niedostatecznie ogrzewa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drelichowy lub kolor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oźny, portier, starszy portie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ebywający w pomieszczeniu ogrzewanym, przy stałej pracy na otwartej przestrzen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stałym pilnowaniu obiektu na otwartej przestrzeni w okresie zimow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>R -  ubranie drelichowe lub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R - 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płaszcz przeciwdeszczowy lub peleryn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ap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ubranie ciepłochronne lub kurt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buty filcowe oblane gumą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cy wykonujący pracę naukowo-badawczą w pomieszczeniach, gdzie temperatura nie przekracza 10°C z uwagi na prowadzone b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 -  kurt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6:00Z</dcterms:created>
  <dc:creator>Rektorat</dc:creator>
  <dc:description/>
  <dc:language>en-US</dc:language>
  <cp:lastModifiedBy>Magda Krystyniak</cp:lastModifiedBy>
  <cp:lastPrinted>2017-04-28T09:55:00Z</cp:lastPrinted>
  <dcterms:modified xsi:type="dcterms:W3CDTF">2017-05-09T07:36:00Z</dcterms:modified>
  <cp:revision>2</cp:revision>
  <dc:subject/>
  <dc:title>Załącznik nr 1 do zarządzenia nr</dc:title>
</cp:coreProperties>
</file>