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zarządzenia nr  50/XV R/2017 Rektora Uniwersytetu Medycznego we Wrocławiu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9 maja 2017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2"/>
        <w:gridCol w:w="992"/>
        <w:gridCol w:w="3261"/>
        <w:gridCol w:w="992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</w:t>
              <w:br/>
              <w:t>i symbol jednostki</w:t>
            </w:r>
          </w:p>
        </w:tc>
        <w:tc>
          <w:tcPr>
            <w:tcW w:w="75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PEŁNOMOCNIK UCZELNI DS. INWESTYCJ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IP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dnostka </w:t>
              <w:br/>
              <w:t>nadrzędna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egłość formal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ępca Kanclerza ds. Zarządzania Infrastrukturą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</w:t>
            </w:r>
          </w:p>
        </w:tc>
        <w:tc>
          <w:tcPr>
            <w:tcW w:w="3261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ępca Kanclerza ds. Zarządzania Infrastrukturą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I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dnostki </w:t>
              <w:br/>
              <w:t>podległ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egłość formaln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egłość merytoryczna</w:t>
            </w:r>
          </w:p>
        </w:tc>
      </w:tr>
      <w:tr>
        <w:trPr>
          <w:trHeight w:val="319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 działalności</w:t>
            </w:r>
          </w:p>
        </w:tc>
      </w:tr>
      <w:tr>
        <w:trPr>
          <w:trHeight w:val="1140" w:hRule="atLeast"/>
        </w:trPr>
        <w:tc>
          <w:tcPr>
            <w:tcW w:w="9750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Symbol" w:hAnsi="Symbol" w:eastAsia="Symbol" w:cs="Symbo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280" w:after="28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Zapewnienie prawidłowej obsługi i realizacji inwestycji prowadzonych przez Uczelnię.</w:t>
            </w:r>
          </w:p>
          <w:p>
            <w:pPr>
              <w:pStyle w:val="Normal"/>
              <w:spacing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uczowe zadania</w:t>
            </w:r>
          </w:p>
        </w:tc>
      </w:tr>
      <w:tr>
        <w:trPr>
          <w:trHeight w:val="5351" w:hRule="atLeast"/>
        </w:trPr>
        <w:tc>
          <w:tcPr>
            <w:tcW w:w="9750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 w:before="0" w:after="0"/>
              <w:ind w:left="30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ewnienie prawidłowej realizacji prowadzonych przez Uczelnię inwestycji modernizacyjnych, rozwojowych i strategi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 w:before="0" w:after="0"/>
              <w:ind w:left="306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administracyjna inwestycji realizowanych przez Uczelni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 w:before="0" w:after="0"/>
              <w:ind w:left="30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stnictwo w zespołach powołanych w związku z realizacją inwesty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 w:before="0" w:after="0"/>
              <w:ind w:left="30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icjowanie przedsięwzięć ukierunkowanych na finansowanie przez inne podmioty wyodrębnionych zadań inwestycyj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 w:before="0" w:after="0"/>
              <w:ind w:left="30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owanie wysokości całkowitych kosztów realizacji inwestycji oraz koniecznych rezerw finans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 w:before="0" w:after="0"/>
              <w:ind w:left="30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ywanie założeń do projektów dokumentów w zakresie uruchamiania inwestycji.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8:00Z</dcterms:created>
  <dc:creator>Dział Organizacyjny</dc:creator>
  <dc:description/>
  <dc:language>en-US</dc:language>
  <cp:lastModifiedBy>AM</cp:lastModifiedBy>
  <cp:lastPrinted>2017-01-20T14:38:00Z</cp:lastPrinted>
  <dcterms:modified xsi:type="dcterms:W3CDTF">2017-05-22T10:08:00Z</dcterms:modified>
  <cp:revision>2</cp:revision>
  <dc:subject/>
  <dc:title/>
</cp:coreProperties>
</file>