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210</wp:posOffset>
            </wp:positionH>
            <wp:positionV relativeFrom="paragraph">
              <wp:posOffset>132080</wp:posOffset>
            </wp:positionV>
            <wp:extent cx="3238500" cy="1209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/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:</w:t>
        <w:tab/>
        <w:t xml:space="preserve">………………………………..... 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isownią w paszporci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 …………………………………...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isownią w paszpor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 seria paszportu: …………………...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(kraj) wydania paszportu: ………...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 ważności paszportu: 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k-miesiąc-dzień)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ocław, data …………….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Sty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a niżej podpisany, będąc: obywatelem państwa lub członkiem rodziny obywatela państwa, należącego do: UE/EFTA/EOG/Konfederacji Szwajcarskiej, oświadczam, że posiadam środki finansowe niezbędne na pokrycie kosztów utrzymania podczas studiów – </w:t>
      </w:r>
      <w:r>
        <w:rPr>
          <w:b w:val="false"/>
          <w:bCs w:val="false"/>
          <w:i/>
          <w:sz w:val="24"/>
          <w:szCs w:val="24"/>
        </w:rPr>
        <w:t xml:space="preserve">zgodnie z § 2 ust. 3. Rozporządzenia Ministra Spraw Wewnętrznych z dnia 23 lutego 2015r. w sprawie środków finansowych wymaganych od cudzoziemca wjeżdżającego na terytorium Rzeczypospolitej Polskiej oraz dokumentów, które mogą potwierdzić możliwość uzyskania takich środków, </w:t>
        <w:br/>
        <w:t>a także cel i czas trwania planowanego pobytu (Dz.U. z 2015 r., poz. 326, ze zm.).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Styl"/>
        <w:spacing w:lineRule="auto" w:line="36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kandydata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9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Dodany zarządzeniem nr 79/XV R/2017 Rektora UMW z dnia 12 lipc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both"/>
      <w:rPr>
        <w:rFonts w:ascii="Times New Roman" w:hAnsi="Times New Roman" w:cs="Times New Roman"/>
        <w:sz w:val="16"/>
        <w:szCs w:val="16"/>
        <w:vertAlign w:val="superscript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16"/>
        <w:szCs w:val="16"/>
      </w:rPr>
      <w:t>Załącznik nr 18</w:t>
    </w:r>
    <w:r>
      <w:rPr>
        <w:rFonts w:cs="Times New Roman" w:ascii="Times New Roman" w:hAnsi="Times New Roman"/>
        <w:sz w:val="16"/>
        <w:szCs w:val="16"/>
        <w:vertAlign w:val="superscript"/>
      </w:rPr>
      <w:t>1</w:t>
    </w:r>
  </w:p>
  <w:p>
    <w:pPr>
      <w:pStyle w:val="Zwykytekst"/>
      <w:ind w:left="4956" w:firstLine="708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do zarządzenia nr 53/XV R/2017 </w:t>
    </w:r>
  </w:p>
  <w:p>
    <w:pPr>
      <w:pStyle w:val="Zwykytekst"/>
      <w:ind w:left="5664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Rektora Uniwersytetu Medycznego we Wrocławiu </w:t>
      <w:br/>
      <w:t>z dnia 24 maja 2017 r</w:t>
    </w:r>
    <w:r>
      <w:rPr>
        <w:rFonts w:cs="Times New Roman" w:ascii="Times New Roman" w:hAnsi="Times New Roman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5:00Z</dcterms:created>
  <dc:creator>Wilimowska</dc:creator>
  <dc:description/>
  <cp:keywords/>
  <dc:language>en-US</dc:language>
  <cp:lastModifiedBy>Dział Organizacyjny</cp:lastModifiedBy>
  <cp:lastPrinted>2017-07-12T11:20:00Z</cp:lastPrinted>
  <dcterms:modified xsi:type="dcterms:W3CDTF">2017-07-24T10:46:00Z</dcterms:modified>
  <cp:revision>3</cp:revision>
  <dc:subject/>
  <dc:title>Wrocław, 2012-07-02</dc:title>
</cp:coreProperties>
</file>