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/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U. 2017 r., poz. 1257), art. 169 oraz art. 207 ust. 1 ustawy z dnia 27 lipca 2005 r. Prawo o szkolnictwie wyższym (t.j. Dz.U. 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 sprawie warunków rekrutacji kandydatów na studia oraz terminu rozpoczęcia </w:t>
        <w:br/>
        <w:t>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ind w:left="15" w:right="-5" w:firstLine="3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iu w składzie:</w:t>
      </w:r>
    </w:p>
    <w:p>
      <w:pPr>
        <w:pStyle w:val="Styl"/>
        <w:ind w:left="15" w:right="-5" w:firstLine="69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z urzędu</w:t>
      </w:r>
      <w:r>
        <w:rPr>
          <w:rFonts w:cs="Arial Narrow" w:ascii="Arial Narrow" w:hAnsi="Arial Narrow"/>
          <w:b/>
          <w:sz w:val="20"/>
          <w:szCs w:val="20"/>
        </w:rPr>
        <w:t xml:space="preserve"> stwierdza 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</w:t>
        <w:br/>
        <w:t>o przyjęciu 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…………. 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: obowiązujących obywateli polskich/innych niż obowiązujące obywateli polskich*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… w sprawie warunków rekrutacji kandydatów na studia oraz terminu rozpoczęcia i zakończenia rekrutacji, w tym prowadzonej w drodze elektronicznej, dla poszczególnych kierunków studiów w Uniwersytecie Medycznym we Wrocławiu w roku akademickim ……. ………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>Wydziałowej Komisji Rekrutacyjnej Wydziału ……………….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pierwszego /drugiego stopnia /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</w:t>
      </w:r>
      <w:r>
        <w:rPr>
          <w:rFonts w:cs="Arial Narrow" w:ascii="Arial Narrow" w:hAnsi="Arial Narrow"/>
          <w:sz w:val="20"/>
          <w:szCs w:val="20"/>
        </w:rPr>
        <w:t>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…………….. Wydziału………….. 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Kierunek ten nie został jednak utworzony z powodu zbyt małej liczby przyjętych kandydatów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>warunki i tryb rekrutacji na studia na Wydziale ……………. dany kierunek studiów, jego forma</w:t>
        <w:br/>
        <w:t xml:space="preserve">i poziom będą uruchomione wówczas, jeśli liczba przyjętych osób będzie wynosiła co najmniej …%, nie mniej jednak niż ……….. W postępowaniu rekrutacyjnym na ten kierunek przyjętych zostało …. osób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powyższej decyzji przysługuje Panu/Pani odwołanie do Uczelnianej Komisji Rekrutacyjnej za pośrednictwem Wydziałowej Komisji Rekrutacyjnej Wydziału ……… w terminie 14 dni od daty doręczenia decyzji.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  <w:szCs w:val="20"/>
        </w:rPr>
        <w:t xml:space="preserve"> składanego </w:t>
        <w:br/>
        <w:t>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 xml:space="preserve">PRAWA WNIESIENIA ODWOŁANIA 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a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299" w:top="454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sz w:val="16"/>
        <w:szCs w:val="16"/>
      </w:rPr>
      <w:t>Zmienio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do załącznika nr 4 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12 lipca 2017 roku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10065" w:hanging="3261"/>
      <w:jc w:val="both"/>
      <w:rPr/>
    </w:pPr>
    <w:r>
      <w:rPr>
        <w:sz w:val="16"/>
        <w:szCs w:val="16"/>
      </w:rPr>
      <w:t>Załącznik nr 4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do zarządzenia nr 53/XV  R/2017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cp:keywords/>
  <dc:language>en-US</dc:language>
  <cp:lastModifiedBy>Dział Organizacyjny</cp:lastModifiedBy>
  <cp:lastPrinted>2017-07-21T09:13:00Z</cp:lastPrinted>
  <dcterms:modified xsi:type="dcterms:W3CDTF">2017-07-24T10:50:00Z</dcterms:modified>
  <cp:revision>5</cp:revision>
  <dc:subject/>
  <dc:title>Wrocław, 2012-07-02</dc:title>
</cp:coreProperties>
</file>