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2017 r., poz. 1257), art. 52 ust. 3 ustawy z dnia 30 sierpnia 2002 r. Prawo o postępowaniu przed sądami administracyjnymi (t.j. Dz. U. 2017 r., poz. 1369), art. 169, art. 207 ust. 1 oraz art. 43 ust. 1, ust. 3 pkt 4 i ust. 4 pkt 2 ustawy z dnia 27 lipca 2005 r. Prawo o szkolnictwie wyższym (Dz.U. 2016 r., poz. 1842 ze zm.),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t.j. 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</w:t>
        <w:br/>
        <w:t>w roku akademickim ……, w wyniku postępowania rekrutacyjnego na rok akademicki …….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 o nieprzyjęciu</w:t>
      </w:r>
      <w:r>
        <w:rPr>
          <w:rFonts w:cs="Arial" w:ascii="Arial Narrow" w:hAnsi="Arial Narrow"/>
          <w:bCs/>
          <w:sz w:val="20"/>
        </w:rPr>
        <w:t xml:space="preserve">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Wydziału…….., na zasadach odpłatności oraz </w:t>
      </w:r>
      <w:r>
        <w:rPr>
          <w:rFonts w:cs="Arial Narrow" w:ascii="Arial Narrow" w:hAnsi="Arial Narrow"/>
          <w:sz w:val="20"/>
        </w:rPr>
        <w:t>na zasadach innych niż obowiązujące obywateli polskich.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Warunki do spełnienia zostały określone Uchwałą nr ……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……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2. Ze względu na niespełnienie przez Pana/Panią warunków rekrutacyjnych w postępowaniu rekrutacyjnym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) </w:t>
      </w:r>
      <w:r>
        <w:rPr>
          <w:rFonts w:cs="Arial Narrow" w:ascii="Arial Narrow" w:hAnsi="Arial Narrow"/>
          <w:bCs/>
          <w:sz w:val="20"/>
        </w:rPr>
        <w:t>nie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bCs/>
          <w:sz w:val="20"/>
        </w:rPr>
        <w:t>w formie niestacjonarnej na kierunku …………. Wydziału………….Uniwersytetu Medycznego we Wrocławiu na zasadach odpłatności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powyż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niosek należy złożyć w …………………….Uniwersytetu Medycznego we Wrocławiu przy ul. ………………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W trakcie biegu terminu do złożenia wniosku o ponowne rozpatrzenie sprawy strona, w drodze oświadczenia </w:t>
      </w:r>
      <w:r>
        <w:rPr>
          <w:rFonts w:cs="Arial Narrow" w:ascii="Arial Narrow" w:hAnsi="Arial Narrow"/>
          <w:sz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</w:rPr>
        <w:t xml:space="preserve"> składanego Rektorowi, może zrzec się tego prawa. Z dniem doręczenia Rektorowi Uniwersytetu Medycznego we Wrocławiu oświadczenia o zrzeczeniu się prawa do wniesienia odwołania, decyzja staje się ostateczna i prawomocna oraz podlega wykonaniu, nadto nie przysługuje od niej skarga do sądu administracyjnego.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>Zamiast wniosku o ponowne rozpatrzenie sprawy, strona może wnieść skargę na niniejszą decyzję, w razie stwierdzenia jej niezgodności z prawem, do Wojewódzkiego Sądu Administracyjnego we Wrocławiu. Skargę wnosi się w dwóch egzemplarzach, terminie 30 dni od daty doręczenia decyzji za pośrednictwem Rektora. Wniesienie skargi wiąże się z koniecznością uiszczenia przez stronę wpisu od skargi w wysokości 200 zł na rachunek ww. sądu. Strona składająca skargę do sądu administracyjnego może ubiegać się o zwolnienie od kosztów albo przyznanie prawa pomocy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</w:r>
    </w:p>
    <w:p>
      <w:pPr>
        <w:pStyle w:val="Foot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niżej podpisany(a), po zapoznaniu się z treścią decyzji Rektora Uniwersytetu Medycznego we Wrocławiu nr ………………..…. z dnia ....................... </w:t>
      </w:r>
    </w:p>
    <w:p>
      <w:pPr>
        <w:pStyle w:val="Footer"/>
        <w:jc w:val="both"/>
        <w:rPr/>
      </w:pPr>
      <w:r>
        <w:rPr>
          <w:rFonts w:cs="Arial" w:ascii="Arial" w:hAnsi="Arial"/>
          <w:szCs w:val="24"/>
        </w:rPr>
        <w:t>oświadczam, że decyzja ta jest zgodna z moim żądaniem, wobec czego zrzekam się prawa do wniesienia wniosku o ponowne rozpatrzenie sprawy od tej decyzji do Rektora Uniwersytetu Medycznego we Wrocławiu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Zostałem(am) poinformowany(a) o skutkach prawnych, jakie wywołuje złożone przeze mnie oświadczenie, tj. z dniem doręczenia do Rektora Uniwersytetu Medycznego we Wrocławiu oświadczenia o zrzeczeniu się prawa do wniesienia wniosku o ponowne rozpatrzenie sprawy - decyzja, o której mowa wyżej, staje się ostateczna i prawomocna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/>
      </w:pPr>
      <w:r>
        <w:rPr/>
        <w:t xml:space="preserve">Art. 127a ustawy z dnia 14 czerwca 1960 r. Kodeksu postępowania administracyjnego </w:t>
        <w:br/>
        <w:t>(t.j. Dz.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</w:t>
      </w:r>
      <w:r>
        <w:rPr/>
        <w:t>czytelny podpis kandydata</w:t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i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i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533" w:footer="46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1</w:t>
    </w:r>
    <w:r>
      <w:rPr>
        <w:rFonts w:cs="Calibri" w:ascii="Calibri" w:hAnsi="Calibri"/>
        <w:sz w:val="18"/>
        <w:szCs w:val="18"/>
      </w:rPr>
      <w:t xml:space="preserve"> Zmieniony zarządzeniem nr 79/XV R/2017 Rektora UMW z dnia 12 lipca 2017 r.</w:t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 xml:space="preserve">2 </w:t>
    </w:r>
    <w:r>
      <w:rPr>
        <w:rFonts w:cs="Calibri" w:ascii="Calibri" w:hAnsi="Calibri"/>
        <w:sz w:val="18"/>
        <w:szCs w:val="18"/>
      </w:rPr>
      <w:t>Zmieniony zarządzeniem nr 86/XV R/2017 Rektora UMW z dnia 10 sierpnia 2017 r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sz w:val="16"/>
        <w:szCs w:val="16"/>
      </w:rPr>
      <w:t>załącznik do załącznika nr 9</w:t>
    </w:r>
  </w:p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do zarządzenia nr 53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sz w:val="16"/>
        <w:szCs w:val="16"/>
      </w:rPr>
      <w:t>z dnia 24 maja 2017 r.</w:t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425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>Załącznik nr  9</w:t>
    </w:r>
    <w:r>
      <w:rPr>
        <w:sz w:val="16"/>
        <w:szCs w:val="16"/>
        <w:vertAlign w:val="superscript"/>
      </w:rPr>
      <w:t>1, 2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53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sz w:val="16"/>
        <w:szCs w:val="16"/>
      </w:rPr>
      <w:t>z dnia 24 maja 2017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2:00Z</dcterms:created>
  <dc:creator>bwilimowska</dc:creator>
  <dc:description/>
  <cp:keywords/>
  <dc:language>en-US</dc:language>
  <cp:lastModifiedBy>Magda Krystyniak</cp:lastModifiedBy>
  <cp:lastPrinted>2017-07-21T09:20:00Z</cp:lastPrinted>
  <dcterms:modified xsi:type="dcterms:W3CDTF">2017-08-31T08:55:00Z</dcterms:modified>
  <cp:revision>6</cp:revision>
  <dc:subject/>
  <dc:title> </dc:title>
</cp:coreProperties>
</file>