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bCs/>
          <w:color w:val="000000"/>
          <w:sz w:val="30"/>
          <w:szCs w:val="30"/>
        </w:rPr>
      </w:pPr>
      <w:r>
        <w:rPr>
          <w:rFonts w:eastAsia="Arial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studia I stopnia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dział Nauk o Zdrowiu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łem/łam dane osobowe zgodne z prawdą;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apoznałem/łam się z warunkami i harmonogramem rekrutacji na rok akademicki …………………;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 sierpnia 1997 o ochronie danych osobowych (Dz.U. z 2016 poz.922), zostałem/łam poinformowany/a, że: 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administratorem moich danych osobowych jest Uniwersytet Medyczny z siedzibą we Wrocławiu 50-367 Wrocław ul. L. Pasteura 1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moje dane osobowe będą przetwarzane w celach prowadzenia postępowania rekrutacyjnego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siadam prawo dostępu do treści moich danych oraz ich poprawiania;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danie danych osobowych jest wymagane w zakresie objętym ustawą Prawo o szkolnictwie wyższym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</w:t>
        <w:tab/>
        <w:t xml:space="preserve"> ..................................................</w:t>
        <w:tab/>
      </w:r>
    </w:p>
    <w:p>
      <w:pPr>
        <w:pStyle w:val="Normal"/>
        <w:ind w:left="5773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000000"/>
          <w:sz w:val="30"/>
          <w:szCs w:val="30"/>
        </w:rPr>
      </w:pPr>
      <w:r>
        <w:rPr>
          <w:rFonts w:eastAsia="Arial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DO PODANIA ZAŁĄCZONO</w:t>
      </w:r>
      <w:r>
        <w:rPr>
          <w:rFonts w:eastAsia="Arial" w:cs="Arial" w:ascii="Arial" w:hAnsi="Arial"/>
          <w:b/>
          <w:color w:val="000000"/>
        </w:rPr>
        <w:t>:</w:t>
      </w:r>
    </w:p>
    <w:tbl>
      <w:tblPr>
        <w:tblW w:w="104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5810"/>
        <w:gridCol w:w="1418"/>
        <w:gridCol w:w="1418"/>
        <w:gridCol w:w="1412"/>
      </w:tblGrid>
      <w:tr>
        <w:trPr>
          <w:trHeight w:val="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pis kandydata, potwierdzający złożenie doku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okwitowanie przyjęcia dokumentów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witowanie w przypadku odbioru dokumentów przez kandydata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/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suplementem do dypl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ubl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a Pol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 / 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szczepieniu przeciw WZW typu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) wybierz / zaznacz właściwe dla danego kierunku studiów i kandydata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                               ..................................................</w:t>
        <w:tab/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rocław, dnia .................  </w:t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widowControl/>
        <w:jc w:val="both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Liczba punktów, uzyskana w postępowaniu kwalifikacyjnym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2"/>
        <w:gridCol w:w="3402"/>
        <w:gridCol w:w="3396"/>
      </w:tblGrid>
      <w:tr>
        <w:trPr>
          <w:trHeight w:val="5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lp</w:t>
            </w: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8"/>
                <w:szCs w:val="18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WALIFIKUJĄCY DO PRZYJĘCI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fizyka / fizyka i astr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język obcy nowożyt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41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00000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postępowania kwalifikacyjnego 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color w:val="000000"/>
        </w:rPr>
        <w:t xml:space="preserve">na kierunku…………………. postanawia przyjąć / nie przyjąć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*) </w:t>
      </w:r>
      <w:r>
        <w:rPr>
          <w:rFonts w:cs="Arial Narrow" w:ascii="Arial Narrow" w:hAnsi="Arial Narrow"/>
          <w:color w:val="000000"/>
        </w:rPr>
        <w:t xml:space="preserve">  na I rok studiów  I stopnia w roku akademickim ……………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    </w:t>
      </w:r>
      <w:r>
        <w:rPr>
          <w:rFonts w:cs="Arial Narrow" w:ascii="Arial Narrow" w:hAnsi="Arial Narrow"/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....        </w:t>
        <w:tab/>
        <w:tab/>
        <w:t>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               </w:t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 </w:t>
        <w:tab/>
        <w:t xml:space="preserve">     imię i nazwisko Przewodniczącego***)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rocław, dnia ……………….. r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A2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0:00Z</dcterms:created>
  <dc:creator>ewa</dc:creator>
  <dc:description/>
  <dc:language>en-US</dc:language>
  <cp:lastModifiedBy>Magda Krystyniak</cp:lastModifiedBy>
  <cp:lastPrinted>2017-05-15T10:21:00Z</cp:lastPrinted>
  <dcterms:modified xsi:type="dcterms:W3CDTF">2017-05-25T12:00:00Z</dcterms:modified>
  <cp:revision>2</cp:revision>
  <dc:subject/>
  <dc:title/>
</cp:coreProperties>
</file>