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41275</wp:posOffset>
                </wp:positionV>
                <wp:extent cx="13906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5pt;mso-wrap-distance-left:9.05pt;mso-wrap-distance-right:9.05pt;mso-wrap-distance-top:0pt;mso-wrap-distance-bottom:0pt;margin-top:3.25pt;mso-position-vertical-relative:text;margin-left:41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Proszę o przyjęcie mnie na studia II stopnia:</w:t>
      </w:r>
    </w:p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runek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ydział Nauk o Zdrowiu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orm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owód osobisty / paszpor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ria i numer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miar miejscowości; miasto 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SZKOŁY I ŚWIADECTWA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ŚWIADCZAM, ŻE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ałem/łam dane osobowe zgodne z prawdą;</w:t>
      </w:r>
    </w:p>
    <w:p>
      <w:pPr>
        <w:pStyle w:val="Normal"/>
        <w:widowControl/>
        <w:numPr>
          <w:ilvl w:val="0"/>
          <w:numId w:val="3"/>
        </w:numPr>
        <w:jc w:val="both"/>
        <w:textAlignment w:val="baseline"/>
        <w:rPr/>
      </w:pPr>
      <w:r>
        <w:rPr>
          <w:rFonts w:cs="Arial Narrow" w:ascii="Arial Narrow" w:hAnsi="Arial Narrow"/>
          <w:color w:val="000000"/>
        </w:rPr>
        <w:t>zapoznałem/łam się z warunkami i harmonogramem rekrutacji na rok akademicki ………………….;</w:t>
      </w:r>
    </w:p>
    <w:p>
      <w:pPr>
        <w:pStyle w:val="Normal"/>
        <w:widowControl/>
        <w:numPr>
          <w:ilvl w:val="0"/>
          <w:numId w:val="3"/>
        </w:numPr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nam i rozumiem treść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";</w:t>
      </w:r>
    </w:p>
    <w:p>
      <w:pPr>
        <w:pStyle w:val="Normal"/>
        <w:widowControl/>
        <w:numPr>
          <w:ilvl w:val="0"/>
          <w:numId w:val="3"/>
        </w:numPr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godnie z ustawą z dnia 29 sierpnia 1997 o ochronie danych osobowych (Dz.U. z 2016 poz.922), zostałem/łam poinformowany/a, że: 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 xml:space="preserve">-administratorem moich danych osobowych jest Uniwersytet Medyczny z siedzibą we Wrocławiu 50-367 Wrocław ul. L. Pasteura 1;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 xml:space="preserve">-moje dane osobowe będą przetwarzane w celach prowadzenia postępowania rekrutacyjnego;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-posiadam prawo dostępu do treści moich danych oraz ich poprawiania;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-podanie danych osobowych jest wymagane w zakresie objętym ustawą Prawo o szkolnictwie wyższym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 xml:space="preserve">Wrocław, dnia .................  .                                                 </w:t>
        <w:tab/>
        <w:tab/>
        <w:t xml:space="preserve">..................................................    </w:t>
      </w:r>
    </w:p>
    <w:p>
      <w:pPr>
        <w:pStyle w:val="Normal"/>
        <w:widowControl/>
        <w:ind w:left="5773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16"/>
          <w:szCs w:val="16"/>
        </w:rPr>
        <w:t>    </w:t>
      </w:r>
      <w:r>
        <w:rPr>
          <w:rFonts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25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DO PODANIA ZAŁĄCZONO</w:t>
      </w:r>
      <w:r>
        <w:rPr/>
        <w:t>:</w:t>
      </w:r>
    </w:p>
    <w:tbl>
      <w:tblPr>
        <w:tblW w:w="104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5810"/>
        <w:gridCol w:w="1418"/>
        <w:gridCol w:w="1418"/>
        <w:gridCol w:w="1412"/>
      </w:tblGrid>
      <w:tr>
        <w:trPr>
          <w:trHeight w:val="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4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kopie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pis kandydata, potwierdzający złożenie doku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okwitowanie przyjęcia dokumentów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kwitowanie w przypadku odbioru dokumentów przez kandydata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/paszpor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yplom ukończenia studiów I stopnia wraz z suplementem do dypl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średniej z ocen (do drugiego miejsca po przecinku) uzyskanych w toku studiów  I stopnia wystawione przez ukończoną uczeln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ubl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ectwo i/lub transkrypt oc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a Pola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 / paszpor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bezpieczenie zdrowotne na okres kształcenia w Polsce, pokrywające wydatki związane z nagłym leczeniem szpitalnym albo Europejska Karta Ubezpieczenia Zdrowotnego albo oświadczenie o przystąpieniu do ubezpieczenia w NFZ niezwłocznie po rozpoczęciu kształc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u egzaminu z j. polski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potwierdzający znajomość j.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szczepieniu przeciw WZW typu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) wybierz / zaznacz właściwe dla danego kierunku studiów i kandydata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                               ..................................................</w:t>
        <w:tab/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rocław, dnia .................  </w:t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</w:r>
    </w:p>
    <w:p>
      <w:pPr>
        <w:pStyle w:val="Normal"/>
        <w:widowControl/>
        <w:spacing w:before="0" w:after="240"/>
        <w:rPr>
          <w:rFonts w:ascii="Arial Narrow" w:hAnsi="Arial Narrow" w:eastAsia="Arial Narrow" w:cs="Arial Narrow"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Wydziałowej Komisji Rekrutacyjnej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Liczba punktów uzyskana w postępowaniu kwalifikacyjnym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1999"/>
        <w:gridCol w:w="2971"/>
      </w:tblGrid>
      <w:tr>
        <w:trPr>
          <w:trHeight w:val="96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RYTERI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UNKT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WALIFIKUJĄCY DO PRZYJĘCIA PRÓG PUNKTOWY NA DZIEŃ………………...</w:t>
            </w:r>
          </w:p>
        </w:tc>
      </w:tr>
      <w:tr>
        <w:trPr>
          <w:trHeight w:val="60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rednia z ocen (do drugiego miejsca po przecinku) uzyskanych w toku studiów pierwszego stopni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ublikacj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nik teoretycznego egzaminu wstępnego z fizjoterapii / dietetyki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**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vertAlign w:val="superscript"/>
              </w:rPr>
              <w:t>)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postępowania kwalifikacyjnego Wydziałowa Komisja Rekrutacyjna  WNOZ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tanawia przyjąć / nie przyjąć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**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</w:rPr>
        <w:t>)</w:t>
      </w:r>
      <w:r>
        <w:rPr>
          <w:rFonts w:cs="Arial Narrow" w:ascii="Arial Narrow" w:hAnsi="Arial Narrow"/>
          <w:color w:val="000000"/>
        </w:rPr>
        <w:t xml:space="preserve"> na I rok studiów  II stopnia w roku akademickim …………………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Panią/Pana…………………….....................................................................................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Członkowie Wydziałowej Komisji Rekrutacyjnej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...       </w:t>
        <w:tab/>
        <w:tab/>
        <w:t xml:space="preserve"> ………………………………………………………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               </w:t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 </w:t>
        <w:tab/>
        <w:t xml:space="preserve">     imię i nazwisko Przewodniczącego***)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rFonts w:cs="Arial Narrow" w:ascii="Arial Narrow" w:hAnsi="Arial Narrow"/>
          <w:color w:val="000000"/>
        </w:rPr>
        <w:t>Wrocław, dnia ……………….. r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*</w:t>
      </w:r>
      <w:r>
        <w:rPr>
          <w:rFonts w:cs="Arial Narrow" w:ascii="Arial Narrow" w:hAnsi="Arial Narrow"/>
          <w:i/>
          <w:color w:val="000000"/>
          <w:sz w:val="18"/>
          <w:szCs w:val="18"/>
          <w:vertAlign w:val="superscript"/>
        </w:rPr>
        <w:t>)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</w:rPr>
        <w:t xml:space="preserve"> 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**) 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sectPr>
      <w:type w:val="continuous"/>
      <w:pgSz w:w="11906" w:h="16838"/>
      <w:pgMar w:left="992" w:right="425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A3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1:00Z</dcterms:created>
  <dc:creator>ewa</dc:creator>
  <dc:description/>
  <dc:language>en-US</dc:language>
  <cp:lastModifiedBy>Magda Krystyniak</cp:lastModifiedBy>
  <cp:lastPrinted>2017-05-12T11:59:00Z</cp:lastPrinted>
  <dcterms:modified xsi:type="dcterms:W3CDTF">2017-05-25T12:01:00Z</dcterms:modified>
  <cp:revision>2</cp:revision>
  <dc:subject/>
  <dc:title/>
</cp:coreProperties>
</file>