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paragraph">
                  <wp:posOffset>41275</wp:posOffset>
                </wp:positionV>
                <wp:extent cx="139065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5pt;mso-wrap-distance-left:9.05pt;mso-wrap-distance-right:9.05pt;mso-wrap-distance-top:0pt;mso-wrap-distance-bottom:0pt;margin-top:3.25pt;mso-position-vertical-relative:text;margin-left:41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rPr>
          <w:rFonts w:ascii="SwitzerlandCondensed;Times New Roman" w:hAnsi="SwitzerlandCondensed;Times New Roman" w:eastAsia="SwitzerlandCondensed;Times New Roman" w:cs="SwitzerlandCondensed;Times New Roman"/>
          <w:b/>
          <w:b/>
          <w:sz w:val="24"/>
          <w:szCs w:val="24"/>
        </w:rPr>
      </w:pPr>
      <w:r>
        <w:rPr>
          <w:rFonts w:eastAsia="SwitzerlandCondensed;Times New Roman" w:cs="SwitzerlandCondensed;Times New Roman" w:ascii="SwitzerlandCondensed;Times New Roman" w:hAnsi="SwitzerlandCondensed;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bCs/>
          <w:sz w:val="30"/>
          <w:szCs w:val="30"/>
        </w:rPr>
      </w:pPr>
      <w:r>
        <w:rPr>
          <w:rFonts w:eastAsia="Arial" w:cs="Arial Narrow" w:ascii="Arial Narrow" w:hAnsi="Arial Narrow"/>
          <w:b/>
          <w:bCs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30"/>
          <w:szCs w:val="30"/>
        </w:rPr>
        <w:t>PODANIE Z ANKIETĄ OSOBOWĄ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PODANIE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z w:val="30"/>
          <w:szCs w:val="30"/>
        </w:rPr>
        <w:br/>
      </w:r>
      <w:r>
        <w:rPr>
          <w:rFonts w:cs="Arial Narrow" w:ascii="Arial Narrow" w:hAnsi="Arial Narrow"/>
          <w:color w:val="000000"/>
        </w:rPr>
        <w:t>Proszę o przyjęcie mnie na jednolite studia magisterskie niestacjonane prowadzone w j. angielskim na: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ierunek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ydział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ię (imiona):</w:t>
              <w:br/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isko:</w:t>
              <w:br/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urodzenia (rrrr/mm/dd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umer PES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wód osobisty / paszport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ia i numer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miar miejscowości; miasto 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  <w:szCs w:val="18"/>
              </w:rPr>
              <w:t>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d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umer mieszkani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mi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at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ANE SZKOŁY I ŚWIADECTWA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zkoła średnia: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matury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  <w:szCs w:val="18"/>
              </w:rPr>
              <w:t>nowa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  <w:szCs w:val="18"/>
              </w:rPr>
              <w:t>międzynarodowa IB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  <w:szCs w:val="18"/>
              </w:rPr>
              <w:t>europejska EB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  <w:szCs w:val="18"/>
              </w:rPr>
              <w:t>zagraniczna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sz w:val="18"/>
                <w:szCs w:val="18"/>
              </w:rPr>
              <w:t>sta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Świadectwo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eks do świadectwa dojrzałości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eastAsia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  <w:sz w:val="30"/>
          <w:szCs w:val="30"/>
        </w:rPr>
        <w:t>OŚWIADCZAM, ŻE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łem/łam dane osobowe zgodne z prawdą;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zapoznałem/łam się z warunkami i harmonogramem rekrutacji na rok akademicki ………… oraz z zasadami przyjmowania na studia prowadzone w języku angielskim;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nam i rozumiem treść art. 233 § 1 Kodeksu karnego w brzmieniu: "Kto, składając zeznania mające służyć za dowód w postępowaniu sądowym lub w innym postępowaniu prowadzonym na podstawie ustawy, zeznaje nieprawdę lub zataja prawdę, podlega karze pozbawienia wolności od 6 miesięcy do lat 8";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ustawą z dnia 29 sierpnia 1997 o ochronie danych osobowych (Dz.U. z 2016 poz.922), zostałem/łam poinformowany/a, że: 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administratorem moich danych osobowych jest Uniwersytet Medyczny z siedzibą we Wrocławiu 50-367 Wrocław ul. L. Pasteura 1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moje dane osobowe będą przetwarzane w celach prowadzenia postępowania rekrutacyjnego; </w:t>
      </w:r>
    </w:p>
    <w:p>
      <w:pPr>
        <w:pStyle w:val="NormalnyWeb"/>
        <w:spacing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siadam prawo dostępu do treści moich danych oraz ich poprawiania;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danie danych osobowych jest wymagane w zakresie objętym ustawą Prawo o szkolnictwie wyższym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.................  .</w:t>
        <w:tab/>
        <w:tab/>
        <w:t xml:space="preserve">                                      </w:t>
        <w:tab/>
        <w:t xml:space="preserve"> ..................................................</w:t>
        <w:tab/>
      </w:r>
    </w:p>
    <w:p>
      <w:pPr>
        <w:pStyle w:val="Normal"/>
        <w:ind w:left="5773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425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</w:rPr>
        <w:t>PROTOKÓŁ POSTĘPOWANIA KWALIFIKACYJNEGO WKR – w załączeniu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  <w:sz w:val="30"/>
          <w:szCs w:val="30"/>
        </w:rPr>
        <w:t>DO PODANIA ZAŁĄCZONO</w:t>
      </w:r>
      <w:r>
        <w:rPr>
          <w:rFonts w:eastAsia="Arial" w:cs="Arial" w:ascii="Arial" w:hAnsi="Arial"/>
          <w:b/>
        </w:rPr>
        <w:t>:</w:t>
      </w:r>
    </w:p>
    <w:tbl>
      <w:tblPr>
        <w:tblW w:w="107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6492"/>
        <w:gridCol w:w="1655"/>
        <w:gridCol w:w="2190"/>
      </w:tblGrid>
      <w:tr>
        <w:trPr>
          <w:trHeight w:val="7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1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Spis dokumentów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wierzytelnione kopie</w:t>
            </w:r>
            <w:r>
              <w:rPr>
                <w:rFonts w:cs="Arial Narrow" w:ascii="Arial Narrow" w:hAnsi="Arial Narrow"/>
                <w:vertAlign w:val="superscript"/>
              </w:rPr>
              <w:t>*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Pokwitowanie przyjęcia dokumentów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okwitowanie w przypadku odbioru dokumentów przez kandydata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DOTYCZY KANDYDATÓW ZE ŚWIADECTWEM DOJRZAŁOŚCI WYDANYM W POLSCE</w:t>
            </w:r>
          </w:p>
        </w:tc>
      </w:tr>
      <w:tr>
        <w:trPr>
          <w:trHeight w:val="2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świadectwo dojrzałości lub odpis świadectwa dojrzałości (oryginał i kopi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aneks/y do świadectwa dojrzałości wydany przez Okręgową Komisję Egzaminacyjną 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podanie z ankietą osob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wód osobisty, w przypadku cudzoziemca - paszpo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zaświadczenie potwierdzające uzyskanie tytułu laureata / finalisty ogólnopolskiej olimpiady przedmiotowej lub certyfikat / zaświadczenie o uczestnictwie w olimpiadzie międzynarodowe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otografie zgodne z wymaganiami obowiązującymi przy wydawaniu dowodów osobistych/paszpor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yplom ukończenia studiów I stopnia wraz z suplementem do dyplom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zaświadczenie o średniej z ocen (do drugiego miejsca po przecinku) uzyskanych w toku studiów  I stopnia wystawione przez ukończoną uczelni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ublikac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wód wniesienia opłaty związanej z przyjęciem na studia - opłaty rekrutacyj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świadectwo i/lub transkrypt oce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inny dokument wydany przez szkołę lub instytucję edukacyjną uprawniający do ubiegania się o przyjęcie na studia wyższe w kraju wystawie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decyzja administracyjna kuratora oświaty, uznająca przedstawione świadectwo za równoważne polskiemu świadectwu dojrzał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wierzytelnione tłumaczenie świadectwa / transkryptu ocen / innego dokumentu, wydanego przez szkołę lub instytucję edukacyjną, uprawniającego do ubiegania się o przyjęcie na studia wyższe w kraju wystawi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podanie z ankietą osob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wód osobisty, w przypadku cudzoziemca - paszpo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Karta Polak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fotografie zgodne z wymaganiami obowiązującymi przy wydawaniu dowodów osobistych / paszpor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zaświadczenie lekarskie stwierdzające brak przeciwwskazań do podjęcia kształcenia na wybranym kierunku wraz z tłumaczeniem na j. polsk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ubezpieczenie zdrowotne na okres kształcenia w Polsce, pokrywające wydatki związane z nagłym leczeniem szpitalnym albo Europejska Karta Ubezpieczenia Zdrowotnego albo oświadczenie o przystąpieniu do ubezpieczenia w NFZ niezwłocznie po rozpoczęciu kształce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zaświadczenie o wyniku egzaminu z j. polskiego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kument potwierdzający znajomość j. angielski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zaświadczenie o szczepieniu przeciw WZW typu 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skierowanie na I rok studiów na podstawie decyzji Ministra Zdrow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wód wniesienia opłaty związanej z przyjęciem na studia - opłaty rekrutacyj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  <w:vertAlign w:val="superscript"/>
        </w:rPr>
        <w:t xml:space="preserve">*) </w:t>
      </w:r>
      <w:r>
        <w:rPr>
          <w:rFonts w:cs="Arial Narrow" w:ascii="Arial Narrow" w:hAnsi="Arial Narrow"/>
          <w:i/>
          <w:iCs/>
          <w:sz w:val="18"/>
          <w:szCs w:val="18"/>
        </w:rPr>
        <w:t>wybierz / zaznacz właściwe dla danego kierunku studiów i kandydat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.................  .</w:t>
        <w:tab/>
        <w:tab/>
        <w:t xml:space="preserve">                                       ..................................................</w:t>
        <w:tab/>
      </w:r>
    </w:p>
    <w:p>
      <w:pPr>
        <w:pStyle w:val="Normal"/>
        <w:ind w:left="4956" w:firstLine="707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sectPr>
      <w:type w:val="continuous"/>
      <w:pgSz w:w="11906" w:h="16838"/>
      <w:pgMar w:left="992" w:right="425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nr A4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2:00Z</dcterms:created>
  <dc:creator>ewa</dc:creator>
  <dc:description/>
  <dc:language>en-US</dc:language>
  <cp:lastModifiedBy>Magda Krystyniak</cp:lastModifiedBy>
  <cp:lastPrinted>2017-05-02T12:37:00Z</cp:lastPrinted>
  <dcterms:modified xsi:type="dcterms:W3CDTF">2017-05-25T12:02:00Z</dcterms:modified>
  <cp:revision>2</cp:revision>
  <dc:subject/>
  <dc:title/>
</cp:coreProperties>
</file>