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5575</wp:posOffset>
                </wp:positionH>
                <wp:positionV relativeFrom="paragraph">
                  <wp:posOffset>41275</wp:posOffset>
                </wp:positionV>
                <wp:extent cx="139065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5pt;mso-wrap-distance-left:9.05pt;mso-wrap-distance-right:9.05pt;mso-wrap-distance-top:0pt;mso-wrap-distance-bottom:0pt;margin-top:3.25pt;mso-position-vertical-relative:text;margin-left:41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SwitzerlandCondensed;Times New Roman" w:hAnsi="SwitzerlandCondensed;Times New Roman" w:eastAsia="SwitzerlandCondensed;Times New Roman" w:cs="SwitzerlandCondensed;Times New Roman"/>
          <w:b/>
          <w:b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sz w:val="24"/>
          <w:szCs w:val="24"/>
        </w:rPr>
      </w:r>
    </w:p>
    <w:p>
      <w:pPr>
        <w:pStyle w:val="Normal"/>
        <w:rPr>
          <w:rFonts w:ascii="SwitzerlandCondensed;Times New Roman" w:hAnsi="SwitzerlandCondensed;Times New Roman" w:eastAsia="SwitzerlandCondensed;Times New Roman" w:cs="SwitzerlandCondensed;Times New Roman"/>
          <w:b/>
          <w:b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 Z ANKIETĄ OSOBOWĄ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PODANIE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z w:val="30"/>
          <w:szCs w:val="30"/>
        </w:rPr>
        <w:br/>
      </w:r>
      <w:r>
        <w:rPr>
          <w:rFonts w:cs="Arial Narrow" w:ascii="Arial Narrow" w:hAnsi="Arial Narrow"/>
        </w:rPr>
        <w:t>Proszę o przyjęcie mnie na jednolite studia magisterskie niestacjonarne prowadzone w j. polskim na: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ierunek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Wydział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br/>
        <w:t>DANE OSOB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mię (imiona)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azwisko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urodzenia (rrrr/mm/dd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 PESE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ejsce urodzeni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owód osobisty / paszpor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ria i numer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TELEADRES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dres zameldowania: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zmiar miejscowości; miasto /wie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SZKOŁY I ŚWIADECTWA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zkoła średnia: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dzaj matury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uropejska EB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Świadectwo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neks do świadectwa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Zaświadczenie o wynikach egzaminu maturalnego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ŚWIADCZAM, ŻE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łem/łam dane osobowe zgodne z prawdą;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zapoznałem/łam się z warunkami i harmonogramem rekrutacji na rok akademicki …………………. oraz z zasadami przyjmowania cudzoziemców na studia prowadzone w języku polskim.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nam i rozumiem treść art. 233 § 1 Kodeksu karnego w brzmieniu: "Kto, składając zeznania mające służyć za dowód w postępowaniu sądowym lub w innym postępowaniu prowadzonym na podstawie ustawy, zeznaje nieprawdę lub zataja prawdę, podlega karze pozbawienia wolności od 6 miesięcy do lat 8";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ustawą z dnia 29 sierpnia 1997 o ochronie danych osobowych (Dz.U. z 2016 poz.922), zostałem/łam poinformowany/a, że: 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administratorem moich danych osobowych jest Uniwersytet Medyczny z siedzibą we Wrocławiu 50-367 Wrocław ul. L. Pasteura 1; 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moje dane osobowe będą przetwarzane w celach prowadzenia postępowania rekrutacyjnego; 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siadam prawo dostępu do treści moich danych oraz ich poprawiania;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danie danych osobowych jest wymagane w zakresie objętym ustawą Prawo o szkolnictwie wyższy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   będę odbywać kształcenie na zasadach innych niż obowiązujące obywateli polskich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.................  .</w:t>
        <w:tab/>
        <w:tab/>
        <w:t xml:space="preserve">                                      </w:t>
        <w:tab/>
        <w:t xml:space="preserve"> ..................................................</w:t>
        <w:tab/>
      </w:r>
    </w:p>
    <w:p>
      <w:pPr>
        <w:pStyle w:val="Normal"/>
        <w:ind w:left="5773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425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DO PODANIA ZAŁĄCZONO</w:t>
      </w:r>
      <w:r>
        <w:rPr>
          <w:rFonts w:eastAsia="Arial" w:cs="Arial" w:ascii="Arial" w:hAnsi="Arial"/>
          <w:b/>
          <w:color w:val="000000"/>
        </w:rPr>
        <w:t>:</w:t>
      </w:r>
    </w:p>
    <w:tbl>
      <w:tblPr>
        <w:tblW w:w="107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6492"/>
        <w:gridCol w:w="1655"/>
        <w:gridCol w:w="2190"/>
      </w:tblGrid>
      <w:tr>
        <w:trPr>
          <w:trHeight w:val="7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kopie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*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kwitowanie przyjęcia dokumentów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okwitowanie w przypadku odbioru dokumentów przez kandydata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eks/y do świadectwa dojrzałości wydany przez Okręgową Komisję Egzaminacyjną 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nie z ankietą osob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osobisty, w przypadku cudzoziemca - paszpo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potwierdzające uzyskanie tytułu laureata / finalisty ogólnopolskiej olimpiady przedmiotowej lub certyfikat / zaświadczenie o uczestnictwie w olimpiadzie międzynarodowe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fotografie zgodne z wymaganiami obowiązującymi przy wydawaniu dowodów osobistych/paszpor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yplom ukończenia studiów I stopnia wraz z suplementem do dyplom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zaświadczenie o średniej z ocen (do drugiego miejsca po przecinku) uzyskanych w toku studiów  I stopnia wystawione przez ukończoną uczelni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ublikac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wiadectwo i/lub transkrypt oce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ny dokument wydany przez szkołę lub instytucję edukacyjną uprawniający do ubiegania się o przyjęcie na studia wyższe w kraju wystawie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cyzja administracyjna kuratora oświaty, uznająca przedstawione świadectwo za równoważne polskiemu świadectwu dojrzałośc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tłumaczenie świadectwa / transkryptu ocen / innego dokumentu, wydanego przez szkołę lub instytucję edukacyjną, uprawniającego do ubiegania się o przyjęcie na studia wyższe w kraju wystawi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nie z ankietą osob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osobisty, w przypadku cudzoziemca - paszpo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a Polak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fotografie zgodne z wymaganiami obowiązującymi przy wydawaniu dowodów osobistych / paszpor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lekarskie stwierdzające brak przeciwwskazań do podjęcia kształcenia na wybranym kierunku wraz z tłumaczeniem na j. polsk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bezpieczenie zdrowotne na okres kształcenia w Polsce, pokrywające wydatki związane z nagłym leczeniem szpitalnym albo Europejska Karta Ubezpieczenia Zdrowotnego albo oświadczenie o przystąpieniu do ubezpieczenia w NFZ niezwłocznie po rozpoczęciu kształce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u egzaminu z j. polskiego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kument potwierdzający znajomość j. angielski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zaświadczenie o szczepieniu przeciw WZW typu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wybierz / zaznacz właściwe dla danego kierunku studiów i kandydat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.................  .</w:t>
        <w:tab/>
        <w:tab/>
        <w:t xml:space="preserve">                                       ..................................................</w:t>
        <w:tab/>
      </w:r>
    </w:p>
    <w:p>
      <w:pPr>
        <w:pStyle w:val="Normal"/>
        <w:ind w:left="4956" w:firstLine="707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sectPr>
      <w:type w:val="continuous"/>
      <w:pgSz w:w="11906" w:h="16838"/>
      <w:pgMar w:left="992" w:right="425" w:gutter="0" w:header="0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A5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8:00Z</dcterms:created>
  <dc:creator>ewa</dc:creator>
  <dc:description/>
  <dc:language>en-US</dc:language>
  <cp:lastModifiedBy>Magda Krystyniak</cp:lastModifiedBy>
  <cp:lastPrinted>2017-05-02T12:32:00Z</cp:lastPrinted>
  <dcterms:modified xsi:type="dcterms:W3CDTF">2017-05-25T10:58:00Z</dcterms:modified>
  <cp:revision>2</cp:revision>
  <dc:subject/>
  <dc:title/>
</cp:coreProperties>
</file>