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5575</wp:posOffset>
                </wp:positionH>
                <wp:positionV relativeFrom="paragraph">
                  <wp:posOffset>41275</wp:posOffset>
                </wp:positionV>
                <wp:extent cx="13906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5pt;mso-wrap-distance-left:9.05pt;mso-wrap-distance-right:9.05pt;mso-wrap-distance-top:0pt;mso-wrap-distance-bottom:0pt;margin-top:3.25pt;mso-position-vertical-relative:text;margin-left:41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rPr>
          <w:rFonts w:ascii="SwitzerlandCondensed;Times New Roman" w:hAnsi="SwitzerlandCondensed;Times New Roman" w:eastAsia="SwitzerlandCondensed;Times New Roman" w:cs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 Z ANKIETĄ OSOBOWĄ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>Proszę o przyjęcie mnie na studia w ramach procedury RPL – potwierdzania efektów uczenia się:</w:t>
      </w:r>
    </w:p>
    <w:p>
      <w:pPr>
        <w:pStyle w:val="Normal"/>
        <w:widowControl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ierunek na Wydziale Nauk o Zdrowiu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zjoterap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townictwo medycz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orm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niestacjonar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ziom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jednolite magisterskie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 stop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I stopn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br/>
        <w:t>DANE OSOB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mię (imiona)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azwisko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urodzenia (rrrr/mm/dd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 PESE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ejsce urodzeni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owód osobisty / paszpor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ria i numer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TELEADRES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dres zameldowania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zmiar miejscowości; miasto 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SZKOŁY I ŚWIADECTWA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zkoła średnia: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dzaj matury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uropejska EB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Świadectwo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neks do świadectwa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Zaświadczenie o wynikach egzaminu maturalnego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ŚWIADCZAM, ŻE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łem/łam dane osobowe zgodne z prawdą;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zapoznałem/łam się z warunkami i harmonogramem rekrutacji na rok akademicki ……………………..;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nam i rozumiem treść art. 233 § 1 Kodeksu karnego w brzmieniu: "Kto, składając zeznania mające służyć za dowód w postępowaniu sądowym lub w innym postępowaniu prowadzonym na podstawie ustawy, zeznaje nieprawdę lub zataja prawdę, podlega karze pozbawienia wolności od 6 miesięcy do lat 8";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ustawą z dnia 29 sierpnia 1997 o ochronie danych osobowych (Dz.U. z 2016 poz.922), zostałem/łam poinformowany/a, że: 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administratorem moich danych osobowych jest Uniwersytet Medyczny z siedzibą we Wrocławiu 50-367 Wrocław ul. L. Pasteura 1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moje dane osobowe będą przetwarzane w celach prowadzenia postępowania rekrutacyjnego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siadam prawo dostępu do treści moich danych oraz ich poprawiania;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danie danych osobowych jest wymagane w zakresie objętym ustawą Prawo o szkolnictwie wyższym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.................  .</w:t>
        <w:tab/>
        <w:tab/>
        <w:t xml:space="preserve">                                      </w:t>
        <w:tab/>
        <w:t xml:space="preserve"> ..................................................</w:t>
        <w:tab/>
      </w:r>
    </w:p>
    <w:p>
      <w:pPr>
        <w:pStyle w:val="Normal"/>
        <w:ind w:left="5773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425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/>
        <w:jc w:val="both"/>
        <w:rPr>
          <w:rFonts w:ascii="Arial Narrow" w:hAnsi="Arial Narrow" w:eastAsia="Arial" w:cs="Arial Narrow"/>
          <w:b/>
          <w:b/>
          <w:bCs/>
          <w:color w:val="000000"/>
          <w:sz w:val="18"/>
          <w:szCs w:val="18"/>
        </w:rPr>
      </w:pPr>
      <w:r>
        <w:rPr>
          <w:rFonts w:eastAsia="Arial"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OCEDURA RPL NA KIERUNKACH WNOZ: FIZJOTERAPIA, ZDROWIE PUBLICZNE, RATOWNICTWO MEDYCZNE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0"/>
        <w:gridCol w:w="197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twierdzenie przyjęcia dokumentów przez WKR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komplet dokumentów po przeprowadzeniu postępowania RPL przekazany przez wydziałową komisję RP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chwała komisji RP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ziałowej Komisji Rekrutacyjnej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Na podstawie uchwały wydziałowej komisji RPL Wydziałowa Komisja Rekrutacyjn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 kierunku…………………. postanawia przyjąć / nie przyjąć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**) </w:t>
      </w:r>
      <w:r>
        <w:rPr>
          <w:rFonts w:cs="Arial Narrow" w:ascii="Arial Narrow" w:hAnsi="Arial Narrow"/>
          <w:color w:val="000000"/>
        </w:rPr>
        <w:t xml:space="preserve">  na ………rok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</w:rPr>
        <w:t xml:space="preserve">studiów  jednolitych magisterskich / I stopnia / II stopnia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**) </w:t>
      </w:r>
      <w:r>
        <w:rPr>
          <w:rFonts w:cs="Arial Narrow" w:ascii="Arial Narrow" w:hAnsi="Arial Narrow"/>
          <w:color w:val="000000"/>
        </w:rPr>
        <w:t>w roku akademickim ………………………</w:t>
      </w:r>
    </w:p>
    <w:p>
      <w:pPr>
        <w:pStyle w:val="Normal"/>
        <w:widowControl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Panią/Pana…………………….....................................................................................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.....        </w:t>
        <w:tab/>
        <w:tab/>
        <w:t>………………………………………………………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               </w:t>
        <w:tab/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 imię i nazwisko Przewodniczącego WKR ***)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Wrocław, dnia ……………….. r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**) niepotrzebne skreślić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***) podpis wiceprzewodniczącego w przypadku nieobecności przewodniczącego WKR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992" w:right="425" w:gutter="0" w:header="0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A6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2:00Z</dcterms:created>
  <dc:creator>ewa</dc:creator>
  <dc:description/>
  <dc:language>en-US</dc:language>
  <cp:lastModifiedBy>Magda Krystyniak</cp:lastModifiedBy>
  <cp:lastPrinted>2017-05-12T12:08:00Z</cp:lastPrinted>
  <dcterms:modified xsi:type="dcterms:W3CDTF">2017-05-25T12:02:00Z</dcterms:modified>
  <cp:revision>2</cp:revision>
  <dc:subject/>
  <dc:title/>
</cp:coreProperties>
</file>