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pl-PL"/>
        </w:rPr>
        <w:t xml:space="preserve">Załącznik nr 12 do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Zarządzenia nr  60/XV R/201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Rektora Uniwersytetu Medycznego we Wrocławiu z dnia 31 maja  2017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2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Imię i nazwisko doktoranta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…………………………………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16"/>
          <w:u w:val="single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Rok studiów /Nr albumu            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Jednostka/Wydział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    </w:t>
        <w:tab/>
        <w:tab/>
        <w:tab/>
        <w:tab/>
        <w:tab/>
        <w:tab/>
        <w:tab/>
        <w:tab/>
        <w:t xml:space="preserve">  </w:t>
        <w:tab/>
        <w:t>………………………</w:t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 xml:space="preserve"> Data wpływu wnio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  <w:t>Adres korespondencyjny , nr tel.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Kierownika studiów doktoranckich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niwersytetu Medycznego we Wrocławiu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urlopu na warunkach urlopu macierzyńskiego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2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urodzeniem dziecka 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urodzenia……………………………) wnoszę o udzielenie mi urlopu na warunkach urlopu macierzyńskiego w wymiarze……….tygodni ( od……………….do…………………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18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oszę również o zwolnienie z zajęć dydaktycznych w okresie od……………..do……………w wymiarze ………………tygodn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ecyzj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ownika studiów doktorancki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rażam zgodę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, podpis i pieczątka Kierownika studiów doktoranckich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w załączeniu kopia skróconego aktu urodzenia dziecka</w:t>
      </w:r>
    </w:p>
    <w:sectPr>
      <w:type w:val="nextPage"/>
      <w:pgSz w:w="11906" w:h="16838"/>
      <w:pgMar w:left="851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6:00Z</dcterms:created>
  <dc:creator>Dział Organizacyjny</dc:creator>
  <dc:description/>
  <dc:language>en-US</dc:language>
  <cp:lastModifiedBy>Magda Krystyniak</cp:lastModifiedBy>
  <cp:lastPrinted>2015-05-22T15:36:00Z</cp:lastPrinted>
  <dcterms:modified xsi:type="dcterms:W3CDTF">2017-06-08T06:46:00Z</dcterms:modified>
  <cp:revision>2</cp:revision>
  <dc:subject/>
  <dc:title/>
</cp:coreProperties>
</file>