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2 do </w:t>
      </w:r>
      <w:r>
        <w:rPr>
          <w:rFonts w:cs="Times New Roman" w:ascii="Times New Roman" w:hAnsi="Times New Roman"/>
          <w:spacing w:val="-2"/>
          <w:sz w:val="18"/>
          <w:szCs w:val="18"/>
        </w:rPr>
        <w:t>Zarządzenia nr 60/XV R/2017</w:t>
      </w:r>
    </w:p>
    <w:p>
      <w:pPr>
        <w:pStyle w:val="Normal"/>
        <w:ind w:left="708" w:firstLine="708"/>
        <w:jc w:val="right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Rektora Uniwersytetu Medycznego we Wrocławiu z dnia 31 maja  2017 r.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0"/>
      </w:tblGrid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sprawozdanie roczne doktoranta z systemem punktow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za rok akademicki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IMIĘ I NAZWISK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ROK STUDIÓW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wydział, DO KTÓREGO PRZYPORZĄDKOWANA JEST JEDNOSTK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DRA / ZAKŁAD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OPIEKUN NAUKOWY/PROMOTOR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mallCaps/>
              </w:rPr>
              <w:t>ADRES MAILOWY                                   TELEFON KONTAKTOWY DOKTORANT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23"/>
        <w:gridCol w:w="786"/>
        <w:gridCol w:w="1485"/>
        <w:gridCol w:w="1396"/>
      </w:tblGrid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PRZEDMIOTY ZAKOŃCZONE EGZAMIMNEM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liczone przedmioty (objęte ramowym programem studiów doktoranckich)</w:t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ący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z./Zal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ceni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dpis na karcie osiągnięć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17"/>
        <w:gridCol w:w="1559"/>
        <w:gridCol w:w="1418"/>
        <w:gridCol w:w="1559"/>
        <w:gridCol w:w="2504"/>
      </w:tblGrid>
      <w:tr>
        <w:trPr/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realizowana przez doktoranta praktyka zawodow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prowadzo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języku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h = 45min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zajęć prowadzonych w języku angielski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pis i </w:t>
            </w:r>
            <w:r>
              <w:rPr>
                <w:rFonts w:cs="Times New Roman" w:ascii="Times New Roman" w:hAnsi="Times New Roman"/>
                <w:b/>
                <w:u w:val="single"/>
              </w:rPr>
              <w:t>pieczęć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diunkta dydaktycznego n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sięcznej  karcie ewidencji praktyk</w:t>
            </w:r>
            <w:r>
              <w:rPr>
                <w:rFonts w:cs="Times New Roman" w:ascii="Times New Roman" w:hAnsi="Times New Roman"/>
              </w:rPr>
              <w:t xml:space="preserve"> (wypełnionej oraz dołączonej w formie skanu)</w:t>
            </w:r>
          </w:p>
        </w:tc>
      </w:tr>
      <w:tr>
        <w:trPr>
          <w:trHeight w:val="28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godz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uczestniczenie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182"/>
        <w:gridCol w:w="1479"/>
        <w:gridCol w:w="2152"/>
      </w:tblGrid>
      <w:tr>
        <w:trPr/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UBLIKACJE NAUKOW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</w:rPr>
              <w:t>WYŁĄCZNIE</w:t>
            </w:r>
            <w:r>
              <w:rPr>
                <w:rFonts w:cs="Times New Roman" w:ascii="Times New Roman" w:hAnsi="Times New Roman"/>
                <w:b/>
              </w:rPr>
              <w:t xml:space="preserve"> prace wydrukowane lub przyjęte do druk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Załączyć wydruk wykazu publikacji z bazy Bibliografii Biblioteki UMW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punktacją wewnętrzną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łczynnikiem IF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cytowaniami potwierdzonymi przez Dział Bibliografii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2. W przypadku prac przyjętych do druku przedłożyć ksero prac i potwierdzenie z Redakcji w Dziale Bibliografii (do punktacji), </w:t>
            </w:r>
            <w:r>
              <w:rPr>
                <w:rFonts w:cs="Times New Roman" w:ascii="Times New Roman" w:hAnsi="Times New Roman"/>
                <w:b/>
                <w:u w:val="single"/>
              </w:rPr>
              <w:t>a następnie dołączyć do sprawozdania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 Dołączyć można także monografie, które posiadają punkty MNiSW (MAX. 3 w danym roku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Określoną publikację można podać </w:t>
            </w:r>
            <w:r>
              <w:rPr>
                <w:rFonts w:cs="Times New Roman" w:ascii="Times New Roman" w:hAnsi="Times New Roman"/>
                <w:b/>
                <w:bCs/>
              </w:rPr>
              <w:t>tylko</w:t>
            </w:r>
            <w:r>
              <w:rPr>
                <w:rFonts w:cs="Times New Roman" w:ascii="Times New Roman" w:hAnsi="Times New Roman"/>
                <w:bCs/>
              </w:rPr>
              <w:t xml:space="preserve"> w jednym roku sprawozdawczym.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o publikacji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1" w:right="-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uzyskanych punktów przez doktoranta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KACJE NAUKOW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aktualny spis bibliografii za dany rok potwierdzony przez bibliotekę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ytuł pracy, autorz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 MNiS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unkty  IF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ko współautor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 MNiSW x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  za IF  x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ko pierwszy 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zaznaczyć w załączni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 MNiSW x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  za IF  x 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ko drugi 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zaznaczyć w załączniku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 MNiSW x 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  za IF  x 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nografie, które posiadają punkty MNiSW x1 (max 3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431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80"/>
        <w:gridCol w:w="1620"/>
        <w:gridCol w:w="1800"/>
        <w:gridCol w:w="1523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ONFERENCJE NAUK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MIĘDZYNARODOWE  </w:t>
            </w:r>
            <w:r>
              <w:rPr>
                <w:rFonts w:cs="Times New Roman" w:ascii="Times New Roman" w:hAnsi="Times New Roman"/>
              </w:rPr>
              <w:t>W  KTÓRYCH  JĘZYKIEM ABSTRAKTÓW JEST WYŁĄCZNIE JĘZYK ANGIELSK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łączyć abstrakt oraz program konferencji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WAGA! Załączać można max 3 streszczenia z 1 konferencji jako współautor. </w:t>
              <w:br/>
              <w:t>Nie dotyczy pierwszego autora.</w:t>
            </w:r>
          </w:p>
        </w:tc>
      </w:tr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za aktywn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zynny- wystąpie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 I 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datkow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różnienie /nagroda za wygłoszoną prac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k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ako I 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różnienie /nagroda za plak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ma punktów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11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  KONFERENCJI  (załączniki opisane zgodnie z numerowaniem w tabeli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encja , udział czynny - wystąpieni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onferencji, miejsce,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d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encja, udział czynny, po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onferencji, miejsce,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904"/>
        <w:gridCol w:w="1496"/>
        <w:gridCol w:w="2047"/>
        <w:gridCol w:w="1843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KONFERENCJE NAUKOWE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 KTÓRYCH  JĘZYKIEM ABSTRAKTÓW JEST JĘZYK POLSKI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ołączyć abstrakt oraz program konferencji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WAGA! Załączać można max 3 streszczenia z 1 konferencji jako współautor. </w:t>
              <w:br/>
              <w:t>Nie dotyczy pierwszego autora.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za aktywność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x B</w:t>
            </w:r>
          </w:p>
        </w:tc>
      </w:tr>
      <w:tr>
        <w:trPr>
          <w:trHeight w:val="3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zynny- wystąpi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 I au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datkow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nie / nagroda za wygłoszoną prac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datkow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k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 I au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datkow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oda za plaka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datkow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eferat na lokalnym zebraniu naukowym - </w:t>
            </w:r>
            <w:r>
              <w:rPr>
                <w:rFonts w:cs="Times New Roman" w:ascii="Times New Roman" w:hAnsi="Times New Roman"/>
              </w:rPr>
              <w:t xml:space="preserve">potwierdza opiekun naukowy/promoto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x. 2 w roku akademickim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6" w:leader="none"/>
                <w:tab w:val="left" w:pos="13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79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  KONFERENCJI  (załączniki opisane zgodnie z numerowaniem w tabeli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encja , udział czynny - wystąpienie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.1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d.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ferencja, udział czynny, po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4.2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stresz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 wg kolej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749"/>
        <w:gridCol w:w="1984"/>
        <w:gridCol w:w="2273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KONFERENCJE NAUKOW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otyczy TYLKO doktorantów składających sprawozdanie </w:t>
            </w:r>
            <w:r>
              <w:rPr>
                <w:rFonts w:cs="Times New Roman" w:ascii="Times New Roman" w:hAnsi="Times New Roman"/>
                <w:b/>
                <w:u w:val="single"/>
              </w:rPr>
              <w:t>po raz pierwsz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za aktyw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aktywności wypełnia doktoran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ny udział  maks. 1 konferencj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79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YKAZ KONFERENCJI  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ferencj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 Nazwa konferencji, miej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24"/>
        <w:gridCol w:w="2001"/>
        <w:gridCol w:w="222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6. STAŻE NAUK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ĄZANE Z BEZPOŚREDNIO Z WYKONYWANĄ PRACĄ DOKTORSKĄ (wymagane potwierdzenie promotora/opiekuna)        NIE dotyczy staży związanych ze specjalizacją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jeden zagraniczny, jeden krajowy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acja za aktywnoś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pełnia doktoran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.1.</w:t>
            </w:r>
            <w:r>
              <w:rPr>
                <w:rFonts w:cs="Times New Roman" w:ascii="Times New Roman" w:hAnsi="Times New Roman"/>
                <w:b/>
              </w:rPr>
              <w:t xml:space="preserve">ZAGRANICZNE </w:t>
            </w:r>
            <w:r>
              <w:rPr>
                <w:rFonts w:cs="Times New Roman" w:ascii="Times New Roman" w:hAnsi="Times New Roman"/>
              </w:rPr>
              <w:t>– TRWAJĄCE PONAD JEDEN MIESIĄ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79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  STAŻY  NAUKOWYCH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aże nauk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miejsce, nazwa instytucji, </w:t>
            </w:r>
            <w:r>
              <w:rPr>
                <w:rFonts w:cs="Times New Roman" w:ascii="Times New Roman" w:hAnsi="Times New Roman"/>
                <w:b/>
                <w:u w:val="single"/>
              </w:rPr>
              <w:t>okres</w:t>
            </w:r>
            <w:r>
              <w:rPr>
                <w:rFonts w:cs="Times New Roman" w:ascii="Times New Roman" w:hAnsi="Times New Roman"/>
              </w:rPr>
              <w:t>, cel,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607"/>
        <w:gridCol w:w="2173"/>
        <w:gridCol w:w="2113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GRANTY  DLA  MŁODYCH  NAUKOWCOW  NCN, FNP, NCBiR , </w:t>
              <w:br/>
              <w:t>(WYŁĄCZNIE Granty o które można aplikować jako kierownik). DIAMENTOWY GRAN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yłącznie punkty za realizację projektu jako kierownik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ŚWIADCZENIE Z DZIAŁU NAUKI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za aktywność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plikowanie jako kierowni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zyskanie</w:t>
            </w:r>
            <w:r>
              <w:rPr>
                <w:rFonts w:cs="Times New Roman" w:ascii="Times New Roman" w:hAnsi="Times New Roman"/>
              </w:rPr>
              <w:t xml:space="preserve">- w roku przyznani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ealizacja  jako kierownik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stwo w projekcie grantowym NCN, NCBiR i FN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79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AZ   GRANTÓW  DLA  MŁODYCH  NAUKOWC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dokumentowane zaświadczeniem od kierownika grantu lub Działu Nauki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plikowan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mat, data, wniosek w recenzji / nie przyjęty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zyskanie</w:t>
            </w:r>
            <w:r>
              <w:rPr>
                <w:rFonts w:cs="Times New Roman" w:ascii="Times New Roman" w:hAnsi="Times New Roman"/>
              </w:rPr>
              <w:t xml:space="preserve"> - w roku przyzn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mat, okres realizacj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ć miesiąc i rok przyznania)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900"/>
        <w:gridCol w:w="1607"/>
        <w:gridCol w:w="2173"/>
        <w:gridCol w:w="222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UDZIAŁ  W  INNYCH  GRANTACH  NAUKOWYCH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SOWANYCH  ZE  ŚRODKOW np. UE, MNISW I INNE  (także uczelniane, ale nie z ST)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 za aktywność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>
          <w:trHeight w:val="30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ie jako kierownik w roku otrzym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jako kierowni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stwo - za dany  ro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AZ   GRANTÓW   NAUKOWYCH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FINANSOWANYCH  ZE  ŚRODKOW  np. UE, MNISW I INN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udokumentowane zaświadczeniem od kierownika grantu lub Działu Nauki)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ykonawstw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emat, data przyznania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UNKTACJ 7 I 8 NIE UWZGLĘDNIA SIĘ GRANTÓW Z DZIAŁALNOŚCI STATUT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900"/>
        <w:gridCol w:w="1980"/>
        <w:gridCol w:w="1800"/>
        <w:gridCol w:w="222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NAGRODY NAUK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AŚWIADCZENIE OD ORGANIZATORA KONKURSU)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za aktywn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iędzynarodowe </w:t>
            </w:r>
            <w:r>
              <w:rPr>
                <w:rFonts w:cs="Times New Roman" w:ascii="Times New Roman" w:hAnsi="Times New Roman"/>
              </w:rPr>
              <w:t>nagrody nau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rajowe</w:t>
            </w:r>
            <w:r>
              <w:rPr>
                <w:rFonts w:cs="Times New Roman" w:ascii="Times New Roman" w:hAnsi="Times New Roman"/>
              </w:rPr>
              <w:t xml:space="preserve"> nagrody naukow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AZ   OTRZYMANYCH  NAGRÓD  NAUKOWYCH 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Międzynarodowe  </w:t>
            </w:r>
            <w:r>
              <w:rPr>
                <w:rFonts w:cs="Times New Roman" w:ascii="Times New Roman" w:hAnsi="Times New Roman"/>
              </w:rPr>
              <w:t>nagrody naukow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z wykluczeniem pkt 2)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rajowe</w:t>
            </w:r>
            <w:r>
              <w:rPr>
                <w:rFonts w:cs="Times New Roman" w:ascii="Times New Roman" w:hAnsi="Times New Roman"/>
              </w:rPr>
              <w:t xml:space="preserve">  nagrody nau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nagrody Rektora, Ministra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ykluczeniem pkt 3)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900"/>
        <w:gridCol w:w="1980"/>
        <w:gridCol w:w="1800"/>
        <w:gridCol w:w="2226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PATENTOWANIE  potwierdza - Urząd  Patentowy 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za aktywn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ysłanie zgłoszenia patent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do Urzędu Patentoweg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Uzyskanie </w:t>
            </w:r>
            <w:r>
              <w:rPr>
                <w:rFonts w:cs="Times New Roman" w:ascii="Times New Roman" w:hAnsi="Times New Roman"/>
              </w:rPr>
              <w:t xml:space="preserve">ochrony patentow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AZ   PATENTÓW </w:t>
            </w:r>
          </w:p>
        </w:tc>
      </w:tr>
      <w:tr>
        <w:trPr>
          <w:trHeight w:val="57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tenty - aplikowanie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y uzyskany, w którym roku)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620"/>
        <w:gridCol w:w="1980"/>
        <w:gridCol w:w="1866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INNE AKTYW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nktacja za aktywnoś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pełnia doktorant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m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zewodniczący Rady Doktorantów</w:t>
            </w:r>
            <w:r>
              <w:rPr>
                <w:rFonts w:cs="Times New Roman" w:ascii="Times New Roman" w:hAnsi="Times New Roman"/>
              </w:rPr>
              <w:t xml:space="preserve"> (po akceptacji Kierownika studiów doktoranckich  lub Prorektora ds. Dydakty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ceprzewodniczący Rady Doktorantów (potwierdza Przewodniczący RD , po akceptacji Kierownika studiów doktoranckich  lub Prorektora ds. Dydakty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lność w Radzie Doktorantów (potwierdza Przewodniczący RD , po akceptacji Kierownika studiów doktoranckich  lub Prorektora ds. Dydakty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lność na rzecz Rady Doktorantów (potwierdza Przewodniczący RD , po akceptacji Kierownika studiów doktoranckich  lub Prorektora ds. Dydakty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ace w Krajowej Reprezentacji Doktorantów</w:t>
            </w:r>
            <w:r>
              <w:rPr>
                <w:rFonts w:cs="Times New Roman" w:ascii="Times New Roman" w:hAnsi="Times New Roman"/>
              </w:rPr>
              <w:t xml:space="preserve"> (Komisje, aktywne uczestnictwo w obradach na Krajowym Zjeździe Doktorantów oraz Zwyczajnym Zjeździe Krajowej Reprezentacji Doktorantów) lub Porozumieniu Doktorantów Uczelni Wrocław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łonek Rady Wydziału, Sen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Komisja </w:t>
            </w:r>
            <w:r>
              <w:rPr>
                <w:rFonts w:cs="Times New Roman" w:ascii="Times New Roman" w:hAnsi="Times New Roman"/>
              </w:rPr>
              <w:t xml:space="preserve">Rewizyjna, </w:t>
            </w:r>
            <w:r>
              <w:rPr>
                <w:rFonts w:cs="Times New Roman" w:ascii="Times New Roman" w:hAnsi="Times New Roman"/>
                <w:b/>
              </w:rPr>
              <w:t>Komisj</w:t>
            </w:r>
            <w:r>
              <w:rPr>
                <w:rFonts w:cs="Times New Roman" w:ascii="Times New Roman" w:hAnsi="Times New Roman"/>
              </w:rPr>
              <w:t>e Senackie, Rektorskie, Doktoranckie, i inne doraź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raca w Zarządzie Doktoranckiego  Koła </w:t>
            </w:r>
            <w:r>
              <w:rPr>
                <w:rFonts w:cs="Times New Roman" w:ascii="Times New Roman" w:hAnsi="Times New Roman"/>
              </w:rPr>
              <w:t>Naukowego</w:t>
            </w:r>
            <w:r>
              <w:rPr>
                <w:rFonts w:cs="Times New Roman" w:ascii="Times New Roman" w:hAnsi="Times New Roman"/>
                <w:b/>
              </w:rPr>
              <w:t xml:space="preserve"> tj. BIOM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złonkostwo w Doktoranckim Kole Naukowym </w:t>
            </w:r>
            <w:r>
              <w:rPr>
                <w:rFonts w:cs="Times New Roman" w:ascii="Times New Roman" w:hAnsi="Times New Roman"/>
              </w:rPr>
              <w:t>tj. BIOM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race nad popularyzacją nauki – </w:t>
            </w:r>
            <w:r>
              <w:rPr>
                <w:rFonts w:cs="Times New Roman" w:ascii="Times New Roman" w:hAnsi="Times New Roman"/>
              </w:rPr>
              <w:t xml:space="preserve">tj. Dolnośląski Festiwal Nauk (potwierdza organizator), czy współorganizacja konferencji (potwierdza Przewodniczący Komitetu Organizacyjnego) – max. 2 aktywności w roku akademickim </w:t>
              <w:tab/>
            </w:r>
            <w:r>
              <w:rPr>
                <w:rFonts w:cs="Times New Roman" w:ascii="Times New Roman" w:hAnsi="Times New Roman"/>
                <w:b/>
              </w:rPr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  AKTYWNOŚCI </w:t>
            </w:r>
          </w:p>
        </w:tc>
      </w:tr>
      <w:tr>
        <w:trPr>
          <w:trHeight w:val="9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80"/>
        <w:gridCol w:w="1800"/>
        <w:gridCol w:w="2226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ZAANGAŻOWANIE W PRACĘ DYDAKTYCZNĄ  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ktacja za aktywn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aktywności doktoranta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ełnia doktorant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uzyskanych punktów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ełnia doktorant</w:t>
            </w:r>
          </w:p>
        </w:tc>
      </w:tr>
      <w:tr>
        <w:trPr>
          <w:trHeight w:val="30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x B</w:t>
            </w:r>
          </w:p>
        </w:tc>
      </w:tr>
      <w:tr>
        <w:trPr>
          <w:trHeight w:val="35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utorstwo lub współautorstwo skryptu (rozdziału książki 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raz tłumaczenie rozdziału podręcznika ) w maksymalnie 2 różnych skryptach/podręcznikach w danym roku akademickim związanej z tematyką wykonywanej pracy dokto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aca w SK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  ZAANGAŻOWANIA</w:t>
            </w:r>
          </w:p>
        </w:tc>
      </w:tr>
      <w:tr>
        <w:trPr>
          <w:trHeight w:val="96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206"/>
      </w:tblGrid>
      <w:tr>
        <w:trPr>
          <w:trHeight w:val="24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 PRACA ZAWODOWA </w:t>
            </w:r>
          </w:p>
        </w:tc>
      </w:tr>
      <w:tr>
        <w:trPr>
          <w:trHeight w:val="40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a zawodo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kres zatrudnienia od - 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twartej specjaliza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w przypadku zatrudnienia na UMW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8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OPIEKUN NAUKOWY/PROMOTOR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  <w:r>
              <w:rPr>
                <w:rFonts w:cs="Times New Roman" w:ascii="Times New Roman" w:hAnsi="Times New Roman"/>
              </w:rPr>
              <w:t xml:space="preserve"> Stopień zaawansowania pracy doktorskiej w roku poprzednim (%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2"/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  <w:r>
              <w:rPr>
                <w:rFonts w:cs="Times New Roman" w:ascii="Times New Roman" w:hAnsi="Times New Roman"/>
              </w:rPr>
              <w:t xml:space="preserve"> Stopień zaawansowania w pracy doktorskiej w roku bieżącym (%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3"/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 – A (%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ażde 10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4"/>
              <w:t>1</w:t>
            </w:r>
            <w:r>
              <w:rPr>
                <w:rFonts w:cs="Times New Roman" w:ascii="Times New Roman" w:hAnsi="Times New Roman"/>
                <w:b/>
              </w:rPr>
              <w:t xml:space="preserve"> = 5 pkt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termin obrony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nia opiekuna/promotora dotycząca doktoranta: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postawy etycznej doktoranta,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wypełniania obowiązków naukowych,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wypełnianie obowiązków dydakt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pieczątka i podpis opiekuna naukowego/promotora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598"/>
        <w:gridCol w:w="5282"/>
      </w:tblGrid>
      <w:tr>
        <w:trPr>
          <w:trHeight w:val="8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KIEROWNIK Studiów DOKTORANCKICH</w:t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Zatwierd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sprawozdania rocz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przez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Kierownika studiów doktoranckich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                                     NIE</w:t>
            </w:r>
          </w:p>
        </w:tc>
      </w:tr>
      <w:tr>
        <w:trPr>
          <w:trHeight w:val="57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i program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ów doktoranckich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onych badań </w:t>
            </w:r>
          </w:p>
          <w:p>
            <w:pPr>
              <w:pStyle w:val="Normal"/>
              <w:spacing w:before="0" w:after="20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owych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Zaliczenie roku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</w:rPr>
              <w:t xml:space="preserve">                                                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                                      NIE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93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, podpis i piecząt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a studiów doktorancki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łożenia sprawozd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doktoranta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spacing w:lineRule="auto" w:line="360" w:before="0" w:after="0"/>
        <w:jc w:val="both"/>
        <w:rPr>
          <w:b/>
          <w:b/>
        </w:rPr>
      </w:pPr>
      <w:r>
        <w:rPr>
          <w:rStyle w:val="FootnoteCharacters"/>
        </w:rPr>
        <w:t>1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 każdy kolejny postęp w przygotowaniu pracy doktorskiej  jest zaliczane 10% tj.:</w:t>
      </w:r>
    </w:p>
    <w:p>
      <w:pPr>
        <w:pStyle w:val="Footnot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Określenie tematu pracy doktorskiej (10%), 2.plan badawczy (10%), 3.wszczęcie przewodu doktorskiego (10%), 4.rozpoczęcie badań (10%), 5.kontynuacja badań (10%), 6.zakończenie badań (10%), 7.analizy wyników (10%), 8.zakończenie analiz (10%), 9.złożenie pracy doktorskiej do recenzji (10%), 10.obrona (10%).</w:t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360" w:before="0" w:after="0"/>
        <w:jc w:val="both"/>
        <w:rPr>
          <w:sz w:val="16"/>
        </w:rPr>
      </w:pPr>
      <w:r>
        <w:rPr>
          <w:sz w:val="16"/>
        </w:rPr>
        <w:tab/>
        <w:t xml:space="preserve"> </w:t>
      </w:r>
    </w:p>
  </w:footnote>
  <w:footnote w:id="4">
    <w:p>
      <w:pPr>
        <w:pStyle w:val="Footnote"/>
        <w:spacing w:lineRule="auto" w:line="360" w:before="0" w:after="0"/>
        <w:jc w:val="both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8:00Z</dcterms:created>
  <dc:creator>Dział Organizacyjny</dc:creator>
  <dc:description/>
  <dc:language>en-US</dc:language>
  <cp:lastModifiedBy>Magda Krystyniak</cp:lastModifiedBy>
  <cp:lastPrinted>2017-04-24T10:14:00Z</cp:lastPrinted>
  <dcterms:modified xsi:type="dcterms:W3CDTF">2017-06-08T06:48:00Z</dcterms:modified>
  <cp:revision>2</cp:revision>
  <dc:subject/>
  <dc:title/>
</cp:coreProperties>
</file>