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ałącznik nr 5 do Zarządzenia nr  60/XV R/2017 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Adnotacje Dziekanatu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...…….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</w:r>
      <w:r>
        <w:rPr>
          <w:kern w:val="2"/>
          <w:sz w:val="20"/>
          <w:szCs w:val="20"/>
        </w:rPr>
        <w:tab/>
        <w:t xml:space="preserve">                </w:t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Do Kierownika studiów doktoranckich</w:t>
      </w:r>
    </w:p>
    <w:p>
      <w:pPr>
        <w:pStyle w:val="Normal"/>
        <w:tabs>
          <w:tab w:val="clear" w:pos="709"/>
          <w:tab w:val="right" w:pos="9000" w:leader="dot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przedłużenie okresu odbywania studiów doktoranckich: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szę o wyrażenie zgody na przedłużenie okresu odbywania studiów doktoranckich odbywanych na Wydziale …………………………………….na Uniwersytecie Medycznym we Wrocławiu, w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Normal"/>
        <w:rPr>
          <w:sz w:val="20"/>
          <w:szCs w:val="20"/>
        </w:rPr>
      </w:pPr>
      <w:r>
        <w:rPr/>
        <w:t>z tytułu</w:t>
      </w:r>
      <w:r>
        <w:rPr>
          <w:sz w:val="20"/>
          <w:szCs w:val="20"/>
        </w:rPr>
        <w:t xml:space="preserve"> :   /</w:t>
      </w:r>
      <w:r>
        <w:rPr>
          <w:sz w:val="18"/>
          <w:szCs w:val="18"/>
        </w:rPr>
        <w:t>właściwe podkreśli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 xml:space="preserve">dodatkowego urlopu macierzyńs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rlopu na warunkach 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sz w:val="20"/>
          <w:szCs w:val="20"/>
        </w:rPr>
        <w:t>dodatkowego urlopu na warunkach urlopu macierzyńskiego oraz urlopu ojcowskiego, określonych w odrębnych przepis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czasowej niezdolności do odbywania tych studiów spowodowanej chorob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sprawowania osobistej opieki nad chorym członkiem rodz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sprawowania osobistej opieki nad dzieckiem do 4-tego roku życia lub dzieckiem o orzeczonej niepełnospraw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w przypadku uzasadnionym koniecznością prowadzenia długotrwałych badań naukowych.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Studia doktoranckie rozpoczęłam(em) z dniem ………………, regulaminowy termin zakończenia studiów to …………….…………….. 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Dnia ……………….. decyzją Rady Wydziału …………………………nr ………………………  został otwarty mój przewód doktorski Pt.: „……………………………………………….”,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Informuję, że nie wszczęłam(em) jeszcze przewodu doktorskiego, ale planowany termin to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</w:t>
      </w:r>
      <w:r>
        <w:rPr>
          <w:sz w:val="18"/>
          <w:szCs w:val="18"/>
        </w:rPr>
        <w:t>(*odpowiednie zaznaczy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*uzasadnienie wraz z opinią opiekuna naukowego/promotora(</w:t>
      </w:r>
      <w:r>
        <w:rPr>
          <w:sz w:val="20"/>
          <w:szCs w:val="20"/>
        </w:rPr>
        <w:t xml:space="preserve">z pieczątką i podpisem)   </w:t>
      </w:r>
      <w:r>
        <w:rPr>
          <w:sz w:val="20"/>
          <w:szCs w:val="20"/>
          <w:u w:val="single"/>
        </w:rPr>
        <w:t>w przypadku  uzasadnionym  koniecznością prowadzenia długotrwałych badań nauk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uzasadnieniu</w:t>
      </w:r>
      <w:r>
        <w:rPr>
          <w:sz w:val="20"/>
          <w:szCs w:val="20"/>
        </w:rPr>
        <w:t xml:space="preserve"> należy podać przyczyny opóźnienia oraz przedstawić szczegółowy plan pracy naukowej, z uwzględnieniem terminu złożenia gotowej rozprawy doktorskiej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pinia opiekuna naukowego/promotora</w:t>
      </w:r>
      <w:r>
        <w:rPr>
          <w:sz w:val="20"/>
          <w:szCs w:val="20"/>
        </w:rPr>
        <w:t xml:space="preserve"> zawierająca szczegółowe omówienie stopnia zaawansowania pracy nad rozprawą doktorską, planowany termin złożenia pracy oraz obrony doktorski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jc w:val="both"/>
        <w:rPr/>
      </w:pPr>
      <w:r>
        <w:rPr>
          <w:sz w:val="20"/>
          <w:szCs w:val="20"/>
        </w:rPr>
        <w:t>2) *</w:t>
      </w:r>
      <w:r>
        <w:rPr>
          <w:b/>
          <w:bCs/>
          <w:sz w:val="20"/>
          <w:szCs w:val="20"/>
        </w:rPr>
        <w:t>dokument uzasadniający</w:t>
      </w:r>
      <w:r>
        <w:rPr>
          <w:sz w:val="20"/>
          <w:szCs w:val="20"/>
        </w:rPr>
        <w:t xml:space="preserve"> przedłużenie okresu odbywania studiów doktoranckich z powodów zdrowotnych, opieki lub urlop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.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data i podpis doktoranta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Adnotacje Dziekanatu:</w:t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Informacja o uzyskanych zaliczeniach z przedmiotów oraz praktyki zawodowej przewidzianych w programie studiów: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ata, podpis i pieczątka pracownika Dziekana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 Kierownika studiów doktoranckic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</w:t>
      </w:r>
    </w:p>
    <w:p>
      <w:pPr>
        <w:pStyle w:val="Normal"/>
        <w:spacing w:lineRule="auto" w:line="360"/>
        <w:rPr/>
      </w:pPr>
      <w:r>
        <w:rPr/>
        <w:t>Warunki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rażam zgody</w:t>
      </w:r>
    </w:p>
    <w:p>
      <w:pPr>
        <w:pStyle w:val="Normal"/>
        <w:spacing w:lineRule="auto" w:line="360"/>
        <w:rPr/>
      </w:pPr>
      <w:r>
        <w:rPr/>
        <w:t>Uzasadnienie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5" w:firstLine="709"/>
        <w:rPr/>
      </w:pPr>
      <w:r>
        <w:rPr/>
        <w:t>………</w:t>
      </w:r>
      <w:r>
        <w:rPr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(</w:t>
      </w:r>
      <w:r>
        <w:rPr>
          <w:sz w:val="18"/>
          <w:szCs w:val="18"/>
        </w:rPr>
        <w:t>data, podpis i pieczątka Kierownika studiów doktorancki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133" w:gutter="0" w:header="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0:00Z</dcterms:created>
  <dc:creator>Akademia Medyczna</dc:creator>
  <dc:description/>
  <dc:language>en-US</dc:language>
  <cp:lastModifiedBy>Magda Krystyniak</cp:lastModifiedBy>
  <cp:lastPrinted>2017-05-11T13:05:00Z</cp:lastPrinted>
  <dcterms:modified xsi:type="dcterms:W3CDTF">2017-06-08T05:40:00Z</dcterms:modified>
  <cp:revision>2</cp:revision>
  <dc:subject/>
  <dc:title>Zał</dc:title>
</cp:coreProperties>
</file>