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Załącznik nr 8 do Zarządzenia nr    60/XV R/2017 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31 maja  2017 r.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  ………………………</w:t>
      </w:r>
      <w:r>
        <w:rPr>
          <w:kern w:val="2"/>
          <w:sz w:val="16"/>
          <w:szCs w:val="16"/>
        </w:rPr>
        <w:t xml:space="preserve">..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Rok studiów /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 Wydział/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</w:t>
      </w:r>
      <w:r>
        <w:rPr>
          <w:color w:val="FF0000"/>
          <w:kern w:val="2"/>
          <w:sz w:val="16"/>
          <w:szCs w:val="16"/>
        </w:rPr>
        <w:tab/>
        <w:tab/>
        <w:t xml:space="preserve">                                                                     </w:t>
      </w:r>
      <w:r>
        <w:rPr>
          <w:kern w:val="2"/>
          <w:sz w:val="16"/>
          <w:szCs w:val="16"/>
        </w:rPr>
        <w:t>Adnotacje Dziekanatu: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Adres korespondencyjny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 xml:space="preserve">………………………………………………………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,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16"/>
          <w:szCs w:val="16"/>
        </w:rPr>
        <w:t>Data wpływu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Kierownika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Uniwersytetu Medycznego we Wrocławiu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delegowanie poza Uczelnię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oszę o oddelegowanie 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/ Wydział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do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/ Miasto / Kraj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 celu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a okres od ……………………….. do 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data i podpis doktorant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sz w:val="20"/>
          <w:szCs w:val="20"/>
        </w:rPr>
      </w:pPr>
      <w:r>
        <w:rPr/>
        <w:t>Umowa z ośrodkiem lub dokument potwierdzający fakt realizacji pracy doktorskiej lub  prowadzenia badań naukowych w innym ośrod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OPINIA Opiekuna Naukowego /Promotora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data, podpis i pieczątka opiekuna naukowego/Promotor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6257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</w:rPr>
      </w:pPr>
      <w:r>
        <w:rPr>
          <w:b/>
        </w:rPr>
        <w:t>Postanowienie Kierownika studiów doktorancki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Wyrażam  zgodę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……………………………………………………………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b/>
          <w:kern w:val="2"/>
        </w:rPr>
        <w:t>Nie wyrażam  zgody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/>
        <w:t>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data, podpis i pieczątka Kierownika st. dokt.)</w:t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1:00Z</dcterms:created>
  <dc:creator>Dominika</dc:creator>
  <dc:description/>
  <dc:language>en-US</dc:language>
  <cp:lastModifiedBy>Magda Krystyniak</cp:lastModifiedBy>
  <cp:lastPrinted>2017-05-11T13:29:00Z</cp:lastPrinted>
  <dcterms:modified xsi:type="dcterms:W3CDTF">2017-06-08T06:41:00Z</dcterms:modified>
  <cp:revision>2</cp:revision>
  <dc:subject/>
  <dc:title>Data wpływu wniosku</dc:title>
</cp:coreProperties>
</file>