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do zarządzenia nr 61/XV R/2017 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ektora Uniwersytetu Medycznego we Wrocławiu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z dnia 31 maja 2017 r. 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Helvetica"/>
          <w:b/>
          <w:b/>
          <w:bCs/>
          <w:sz w:val="18"/>
          <w:szCs w:val="18"/>
          <w:lang w:eastAsia="pl-PL"/>
        </w:rPr>
      </w:pPr>
      <w:r>
        <w:rPr>
          <w:rFonts w:eastAsia="Times New Roman" w:cs="Helvetica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eastAsia="Times New Roman" w:cs="Helvetica"/>
          <w:b/>
          <w:b/>
          <w:bCs/>
          <w:lang w:eastAsia="pl-PL"/>
        </w:rPr>
      </w:pPr>
      <w:r>
        <w:rPr>
          <w:rFonts w:eastAsia="Times New Roman" w:cs="Helvetica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29/XV R/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ktora Uniwersytetu Medycznego we 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2 grudnia 2016 r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w sprawie powoływania komisji rekrutacyjnych na: jednolite studia magisterskie oraz studia: pierwszego, drugiego i trzeciego stop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>(tekst jednoli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Na podstawie art. 66 w związku z art. 169 ust. 10 oraz na postawie art. 196 ust 2, 3 ustawy z dnia 27 lipca 2005 r. - Prawo o szkolnictwie wyższym (t.j. Dz. U. 2016, poz. 1842 ze zm.) oraz </w:t>
      </w:r>
      <w:r>
        <w:rPr>
          <w:rFonts w:cs="Times New Roman" w:ascii="Times New Roman" w:hAnsi="Times New Roman"/>
          <w:sz w:val="24"/>
          <w:szCs w:val="24"/>
        </w:rPr>
        <w:t>§ 15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ust. 1 i 5,</w:t>
      </w:r>
      <w:r>
        <w:rPr>
          <w:rFonts w:cs="Times New Roman" w:ascii="Times New Roman" w:hAnsi="Times New Roman"/>
          <w:sz w:val="24"/>
          <w:szCs w:val="24"/>
        </w:rPr>
        <w:t xml:space="preserve"> § 152 ust. 1 Statutu Uniwersytetu Medycznego (załącznik do uchwały nr 1324 Senatu Uniwersytetu Medycznego we Wrocławiu z dnia 25 września 2013 r. ze zm.)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zarządza się, co następuje: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celu przeprowadzenia rekrutacji na studia: pierwszego, drugiego i trzeciego stopnia oraz jednolite magisterskie powołuje si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Uczelnianą Komisję Rekrutacyjną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wydziałowe komisje rekrutacyjne na kierunkach studiów na poszczególnych wydziałach Uczelni: Wydziale Lekarskim, Wydziale Lekarsko-Stomatologicznym, Wydziale Farmaceutycznym z Oddziałem Analityki Medycznej, Wydziale Nauki o Zdrowiu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komisje rekrutacyjne na studia trzeciego stop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owe Komisje Rekrutacyjne na kierunkach studiów, zwane dalej WKR, powoływane są przez właściwą Radę Wydziału na wniosek dziekana, do 31 stycznia w roku kalendarzowym, w którym prowadzona jest rekrutacj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łaściwe Rady Wydziałów powołują odpowiednie Wydziałowe Komisje Rekrutacyjne dla kierunków studiów i form studiów, jak niżej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dla Wydziału Lekarskieg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lekarskiego dla studiów prowadzonych w języku polski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lekarskiego dla studiów prowadzonych w języku angielski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dla Wydziału Lekarsko-Stomatologiczn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lekarsko-dentystycznego dla studiów prowadzonych w języku polski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lekarsko-dentystycznego dla studiów prowadzonych w języku angielski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dla Wydziału Farmaceutycznego z Oddziałem Analityki Medyczn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farmacj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analityka medyczna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dla Wydziału Nauki o Zdrowi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pielęgniarstw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położnictw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fizjoterap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ratownictwo medycz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zdrowie publicz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ową Komisję Rekrutacyjną dla kierunku dietety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3. W skład Wydziałowej Komisji rekrutacyjnej dla kierunku studiów wchodzą nauczyciele akademiccy oraz pracownicy administracji, z zastrzeże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 ust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. Wydziałowa Komisja Rekrutacyjna dla kierunku studiów liczy maksymalnie 12 członków, w tym obligatoryjnie wyznacza się: przewodniczącego, wiceprzewodniczącego i sekret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5. Wydziałowa Komisja Rekrutacyjna dla kierunku studiów orzeka w 4-osobowym składzie złożonym </w:t>
        <w:br/>
        <w:t xml:space="preserve">z: przewodniczącego WKR albo wiceprzewodniczącego WKR oraz trzech członków WKR, zgodnie z podjętą uchwałą tej wydziałowej komisji rekrutacyjnej. Zmiana składu orzekającego wymaga podjęcia uchwały przez Wydziałową Komisję Rekrutacyjną dla kierunku stud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6. </w:t>
      </w:r>
      <w:r>
        <w:rPr>
          <w:rStyle w:val="Fontstyle01"/>
          <w:rFonts w:cs="Times New Roman" w:ascii="Times New Roman" w:hAnsi="Times New Roman"/>
          <w:sz w:val="24"/>
          <w:szCs w:val="24"/>
        </w:rPr>
        <w:t>Właściwa Rada Wydziału (z wyłączeniem Wydziału Lekarskiego Kształcenia Podyplomowego) może powoł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komisje egzaminacyjne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w składzie do 3 osób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Style w:val="Fontstyle01"/>
          <w:rFonts w:cs="Times New Roman" w:ascii="Times New Roman" w:hAnsi="Times New Roman"/>
          <w:sz w:val="24"/>
          <w:szCs w:val="24"/>
        </w:rPr>
        <w:t>do przygotowania i przeprowadzenia egzaminu/roz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kwalifikacyjnej z kandydatami na kierunkach studiów, na których przewidziano taki tryb rekrutacji, z wyłączeniem komisji egzaminacyjnej z języka polskiego dla kandydatów na studia wyższe, o której mowa w 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7. W skład komisji egzaminacyjnej dla kierunku studiów powołuje się pracowników Uczelni spośród nauczycieli akademick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soby wchodzące w skład komisji egzaminacyjnej na danym kierunku studiów nie mogą być członkami wydziałowej komisji rekrutacyjnej na tym samym kierunku stud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z języka polskiego dla kandydatów na studia wyższe, zwana dalej „Komisją”, odpowiedzialna jest za przygotowanie i przeprowadzenie egzaminu z języka polskiego dla kandydatów ze świadectwem / dyplomem uzyskanym za granicą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, przyjmowanych na warunkach obowiązujących obywateli polskich, na studia prowadzone w języku polskim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powoływana jest w składzie od 3 do 10 osób przez Uczelnianą Komisję Rekrutacyjną w drodze uchwały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, ze wskazaniem przewodniczącego i wiceprzewodniczącego Komisji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proceduje w 3 osobowych zespołach, których skład każdorazowo ustala jej przewodniczący,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a w razie nieobecności przewodniczącego – wiceprzewodniczący. Zespół składa się z: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a) przewodniczącego zespołu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dwóch członków zespołu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przypadku nieobecności osoby wchodzącej w skład zespołu, przewodniczący Komisji (a w razie jego nieobecności – wiceprzewodniczący) wyznacza ze składu Komisji osobę zastępującą.</w:t>
      </w:r>
    </w:p>
    <w:p>
      <w:pPr>
        <w:pStyle w:val="Normal"/>
        <w:shd w:fill="FFFFFF" w:val="clear"/>
        <w:spacing w:lineRule="auto" w:line="240" w:before="0" w:after="0"/>
        <w:rPr>
          <w:rStyle w:val="Fontstyle01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Uczelnianą Komisję Rekrutacyjną, zwaną dalej UKR, liczącą maksymalnie 11 osób, powołuje Senat Uczelni na rok kalendarzowy na wniosek Rektora Uczelni, nie później niż do 31 stycznia danego roku kalendar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2. W skład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nej Komisji Rekrutacyjnej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(nie dotyczy Wydziału Lekarskiego Kształcenia Podyplomowego) wchodzą nauczyciele akademiccy Uczelni oraz pracownicy administracji, a także fakultatywnie przedstawiciele samorządu studenckiego, w tym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) przewodniczący – Prorektor ds. Dydaktyki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b) sekretarz – pracownik administracyjny Działu Spraw Studenckich ds. rekrutacj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c) członkowie – obligatoryj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terec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reprezentantów wydziałów (Lekarskiego, Lekarsko-Stomatologicznego, Farmaceutycznego z Oddziałem Analityki Medycznej, Nauk o Zdrowiu), dwóch nauczycieli akademickich reprezentujących studia prowadzone w języku angielskim oraz fakultatywnie pracownik/cy administracyjni obsługujący rekrutację na studia prowadzone w języku angielskim oraz fakultatywnie przedstawiciela samorządu stud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W pracach Uczelnianej Komisji Rekrutacyjnej z głosem doradczym uczestniczy również radca prawny będący pracownikiem Ucz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wchodzące w skład Wydziałowych Komisji Rekrutacyjnych na kierunku studiów nie mogą być członkami Uczelnianej Komisji Rekrut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Komisje rekrutacyjne na studia trzeciego stopnia powołuje Dziekan Wydziału Lekarskiego Kształcenia Podyplomowego do 31 maja roku kalendarzowego, w którym prowadzona jest rekruta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W skład komisji rekrutacyjnych na studia trzeciego stopnia wchodzą pracownicy Uczelni, będący nauczycielami akademicki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misja rekrutacyjna na studiach trzeciego stopnia liczy od 3 do 4 członków w tym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kierownika studiów doktoranckich, dziekana lub pełnomocnika dziekana właściwego wydziału, kierownika właściwej jednostki organizacyjnej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. Komisja proceduje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zi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wodniczący komisji – Kierownik Studiów Doktoranckich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zostali członkow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omisje rekrutacyjne na studia trzeciego stopnia pełnią również funkcję komisji egzaminacyjnych dla kandyd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a wniosek Dziekana Wydziału Lekarskiego Kształcenia Podyplomowego, lektor Studium Języków Obcych przeprowadza dla kandydatów na studia trzeciego stopnia egzamin z języka angielskiego, a dodatkowo w przypadku cudzoziemców egzamin z języka pol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7. Zadania związane z obsługą administracyjną komisji rekrutacyjnych na studia trzeciego stopnia realizują pracownicy Dziekanatu Wydziału Lekarskiego Kształcenia Podyplomowego wskazani przez Dziek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Dziekan właściwego wydziału jest zobowiązany przesłać niezwłocznie informację o składach Wydziałowych Komisji Rekrutacyjnych dla kierunku studiów do Działu Spraw Studenckich, najpóźniej do 7 dni po ich zatwierdzeniu przez Radę Wydziału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Dziekan Wydziału Lekarskiego Kształcenia Podyplomowego jest zobowiązany przesłać niezwłocznie informację o składach komisji rekrutacyjnych na studia trzeciego stopnia do Działu Spraw Studenckich, najpóźniej do 7 dni po ich ustaleniu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Szczegółowe kompetencje i zasady działania komisji rekrutacyjnych w Uczelni określa Regulamin funkcjonowania komisji rekrutacyjnych w Uniwersytecie Medycznym we Wrocławi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Pracownikowi niebędącemu nauczycielem akademickimi powołanemu w skład WKR albo UKR lub biorącemu udział w pracach związanych z postępowaniem rekrutacyjnym na studia trzeciego stopnia, przysługuje dodatek specjalny, ustalony w odrębnym zarządzeniu Rektor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Uniwersytetu Medycznego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Nauczycielom akademickim przysługuje dodatkowe wynagrodzenie (jednorazowo w danym roku akademickim, na zasadach określonych w odrębnym zarządzeniu Rektor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Uniwersytetu Medycznego we Wrocławiu oraz w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Regulaminie funkcjonowania komisji rekrutacyjnych w Uniwersytecie Medycznym we Wrocławiu) z tytuł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) udziału w pracach komisji rekrutacyjnych, oraz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b) przygotowania i przeprowadzenia egzaminu na studiach trzeciego stopnia z języka angielskiego oraz egzaminu z języka polskiego dla cudzoziem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nr 44/XIV R/2009 Rektora Akademii Medycznej we Wrocławiu z dnia 17 czerwca 2009 roku w sprawie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powoływania komisji rekrutacyjnych, określenia obowiązków i wynagradzania za udział w pracach komisji oraz </w:t>
      </w:r>
      <w:r>
        <w:rPr>
          <w:rFonts w:cs="Times New Roman" w:ascii="Times New Roman" w:hAnsi="Times New Roman"/>
          <w:sz w:val="24"/>
          <w:szCs w:val="24"/>
        </w:rPr>
        <w:t xml:space="preserve">Zarządzenie nr 33/XV R/2014 Rektora Uniwersytetu Medycznego we Wrocławiu z dnia 28 maja 2014 r. w sprawie zmian w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>powoływaniu komisji rekrutacyjnych, określeniu obowiązków i wynagradzania za udział w pracach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arządzenie wchodzi w życie z dniem podpisania.</w:t>
      </w:r>
    </w:p>
    <w:p>
      <w:pPr>
        <w:pStyle w:val="Normal"/>
        <w:shd w:fill="FFFFFF" w:val="clear"/>
        <w:spacing w:lineRule="auto" w:line="240" w:before="0" w:after="0"/>
        <w:ind w:left="6000" w:hanging="0"/>
        <w:jc w:val="center"/>
        <w:rPr>
          <w:rFonts w:ascii="Times New Roman" w:hAnsi="Times New Roman" w:eastAsia="Times New Roman" w:cs="Helvetica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000" w:hanging="0"/>
        <w:jc w:val="center"/>
        <w:rPr>
          <w:rFonts w:eastAsia="Times New Roman" w:cs="Helvetica"/>
          <w:color w:val="333333"/>
          <w:lang w:eastAsia="pl-PL"/>
        </w:rPr>
      </w:pPr>
      <w:r>
        <w:rPr>
          <w:rFonts w:eastAsia="Times New Roman" w:cs="Helvetica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000" w:hanging="0"/>
        <w:jc w:val="center"/>
        <w:rPr>
          <w:rFonts w:eastAsia="Times New Roman" w:cs="Helvetica"/>
          <w:color w:val="333333"/>
          <w:lang w:eastAsia="pl-PL"/>
        </w:rPr>
      </w:pPr>
      <w:r>
        <w:rPr>
          <w:rFonts w:eastAsia="Times New Roman" w:cs="Helvetica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000" w:hanging="0"/>
        <w:jc w:val="center"/>
        <w:rPr>
          <w:rFonts w:eastAsia="Times New Roman" w:cs="Helvetica"/>
          <w:color w:val="333333"/>
          <w:lang w:eastAsia="pl-PL"/>
        </w:rPr>
      </w:pPr>
      <w:r>
        <w:rPr>
          <w:rFonts w:eastAsia="Times New Roman" w:cs="Helvetica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0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Rektor</w:t>
        <w:br/>
        <w:t>Uniwersytetu Medycznego we Wrocławiu</w:t>
        <w:br/>
      </w:r>
    </w:p>
    <w:p>
      <w:pPr>
        <w:pStyle w:val="Normal"/>
        <w:shd w:fill="FFFFFF" w:val="clear"/>
        <w:spacing w:lineRule="auto" w:line="240" w:before="0" w:after="0"/>
        <w:ind w:left="60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0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prof. dr hab. Marek Zię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  <w:t>Otrzymują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l-PL"/>
        </w:rPr>
        <w:br/>
        <w:t>według rozdzielnika</w:t>
      </w:r>
    </w:p>
    <w:sectPr>
      <w:type w:val="nextPage"/>
      <w:pgSz w:w="11906" w:h="16838"/>
      <w:pgMar w:left="851" w:right="680" w:gutter="0" w:header="0" w:top="8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Helvetic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elvetica"/>
    </w:rPr>
  </w:style>
  <w:style w:type="character" w:styleId="WW8Num11z0">
    <w:name w:val="WW8Num11z0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3:00Z</dcterms:created>
  <dc:creator>Monika Kosior</dc:creator>
  <dc:description/>
  <dc:language>en-US</dc:language>
  <cp:lastModifiedBy>Magda Krystyniak</cp:lastModifiedBy>
  <cp:lastPrinted>2017-05-26T10:11:00Z</cp:lastPrinted>
  <dcterms:modified xsi:type="dcterms:W3CDTF">2017-06-12T16:58:00Z</dcterms:modified>
  <cp:revision>3</cp:revision>
  <dc:subject/>
  <dc:title/>
</cp:coreProperties>
</file>