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  <w:t>Ocena wykonywania obowiązków przez adiunkta dydaktycznego</w:t>
      </w:r>
    </w:p>
    <w:tbl>
      <w:tblPr>
        <w:tblW w:w="10096" w:type="dxa"/>
        <w:jc w:val="left"/>
        <w:tblInd w:w="-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7"/>
        <w:gridCol w:w="7229"/>
      </w:tblGrid>
      <w:tr>
        <w:trPr>
          <w:trHeight w:val="38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ownik jednostk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720" w:hanging="7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as trwania funkcj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od …………………..  do 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7563"/>
        <w:gridCol w:w="186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p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ADANIA I OBOWIĄZK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tLeast" w:line="20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Ocena kierownika Działu Organizacji Dydaktyki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Współpraca z Sekcją Planowania i Organizacji Dydaktyki </w:t>
              <w:br/>
              <w:t>w Dziale Organizacji Dydaktyki w zakresie planowania i rozliczania pensum oraz zajęć dydaktycznyc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 2  3  4  5</w:t>
            </w:r>
          </w:p>
        </w:tc>
      </w:tr>
      <w:tr>
        <w:trPr>
          <w:trHeight w:val="14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Terminowe przekazywanie rzetelnych i prawidłowych danych dotyczących przebiegu procesu dydaktycznego do Działu Organizacji Dydaktyki zgodnie z obowiązującymi Zarządzeniami Rektora i Uchwałami Senatu UMW oraz ich aktualizacja </w:t>
              <w:br/>
              <w:t>w zakresie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160"/>
              <w:ind w:left="340" w:hanging="0"/>
              <w:contextualSpacing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a)  sporządzania planu obciążenia dydaktycznego (harmonogramu zajęć) wraz </w:t>
              <w:br/>
              <w:t>z podziałem godzin na poszczególnych pracownikó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 2  3  4  5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160"/>
              <w:ind w:left="340" w:hanging="0"/>
              <w:contextualSpacing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) zgłaszania nieobecności prowadzących, zastępstw, zmian w planach zaję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 2  3  4  5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160"/>
              <w:ind w:left="340" w:hanging="0"/>
              <w:contextualSpacing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)  przygotowywanie comiesięcznych zestawień realizacji godzin dydaktycznych osób zatrudnionych w ramach umów zleceń  oraz doktorantów UMW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 2  3  4  5</w:t>
            </w:r>
          </w:p>
        </w:tc>
      </w:tr>
      <w:tr>
        <w:trPr>
          <w:trHeight w:val="150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d)  zgłaszanie informacji do rozliczenia godzin dodatkowych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zaliczanych do pensum nauczyciela akademickiego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(liczba godz. za egzaminy i ćwiczenia specjalistyczne 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sz w:val="19"/>
                <w:szCs w:val="19"/>
              </w:rPr>
              <w:t>poszczególnych prowadzących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 2  3  4  5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right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Ogólna ocena pracownika</w:t>
            </w:r>
            <w:r>
              <w:rPr>
                <w:rFonts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[suma ocen kierownika DOD / 5 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Ocena w % (% do wypłaty)</w:t>
            </w:r>
          </w:p>
          <w:p>
            <w:pPr>
              <w:pStyle w:val="Normal"/>
              <w:spacing w:lineRule="auto" w:line="240" w:before="0" w:after="100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(Ogólna ocena pracownika x 20%) x 100</w:t>
            </w:r>
          </w:p>
        </w:tc>
        <w:tc>
          <w:tcPr>
            <w:tcW w:w="1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52"/>
        <w:gridCol w:w="3118"/>
      </w:tblGrid>
      <w:tr>
        <w:trPr>
          <w:trHeight w:val="284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, pieczęć i podpis kierownika Działu Organizacji Dydaktyki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56"/>
                <w:szCs w:val="20"/>
              </w:rPr>
            </w:pPr>
            <w:r>
              <w:rPr>
                <w:rFonts w:cs="Arial" w:ascii="Arial" w:hAnsi="Arial"/>
                <w:b/>
                <w:sz w:val="56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, pieczęć i podpis prorektora ds. dydakty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uję/Nie akceptuję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56"/>
                <w:szCs w:val="20"/>
              </w:rPr>
            </w:pPr>
            <w:r>
              <w:rPr>
                <w:rFonts w:cs="Arial" w:ascii="Arial" w:hAnsi="Arial"/>
                <w:sz w:val="56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* </w:t>
      <w:tab/>
      <w:t>5-stopniowa skala ocen, gdzie:</w:t>
    </w:r>
  </w:p>
  <w:p>
    <w:pPr>
      <w:pStyle w:val="Footer"/>
      <w:ind w:left="72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5 - wzorowe wykonywanie wszystkich zadań i obowiązków;</w:t>
    </w:r>
  </w:p>
  <w:p>
    <w:pPr>
      <w:pStyle w:val="Footer"/>
      <w:ind w:left="72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 - na ogół poprawne wykonywanych zadań i obowiązków;</w:t>
    </w:r>
  </w:p>
  <w:p>
    <w:pPr>
      <w:pStyle w:val="Footer"/>
      <w:spacing w:lineRule="auto" w:line="276"/>
      <w:ind w:left="72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 - wykonywanie swoich zadań i obowiązków poniżej wymagań;</w:t>
    </w:r>
  </w:p>
  <w:p>
    <w:pPr>
      <w:pStyle w:val="Footer"/>
      <w:spacing w:lineRule="auto" w:line="276"/>
      <w:ind w:left="72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 - wykonywanie swoich zadań i obowiązków zdecydowanie poniżej wymagań;</w:t>
    </w:r>
  </w:p>
  <w:p>
    <w:pPr>
      <w:pStyle w:val="Footer"/>
      <w:spacing w:lineRule="auto" w:line="276"/>
      <w:ind w:left="72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 - rezultaty pracy adiunkta są nieakceptowane i wymagają natychmiastowej poprawy.</w:t>
    </w:r>
  </w:p>
  <w:p>
    <w:pPr>
      <w:pStyle w:val="Footer"/>
      <w:spacing w:lineRule="auto" w:line="276"/>
      <w:ind w:left="72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*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03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Załącznik </w:t>
    </w:r>
  </w:p>
  <w:p>
    <w:pPr>
      <w:pStyle w:val="Header"/>
      <w:ind w:left="5103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 zarządzenia nr 63</w:t>
    </w:r>
    <w:r>
      <w:rPr>
        <w:rFonts w:eastAsia="Times New Roman" w:cs="Times New Roman" w:ascii="Times New Roman" w:hAnsi="Times New Roman"/>
        <w:sz w:val="20"/>
        <w:szCs w:val="20"/>
      </w:rPr>
      <w:t>/XV R/2017</w:t>
    </w:r>
  </w:p>
  <w:p>
    <w:pPr>
      <w:pStyle w:val="Header"/>
      <w:ind w:left="5103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ktora Uniwersytetu Medycznego we Wrocławiu</w:t>
    </w:r>
  </w:p>
  <w:p>
    <w:pPr>
      <w:pStyle w:val="Header"/>
      <w:ind w:left="5103" w:hanging="0"/>
      <w:jc w:val="both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 dnia 9 czerwca 2017</w:t>
    </w:r>
    <w:r>
      <w:rPr>
        <w:rFonts w:cs="Times New Roman" w:ascii="Times New Roman" w:hAnsi="Times New Roman"/>
        <w:bCs/>
        <w:sz w:val="20"/>
        <w:szCs w:val="20"/>
      </w:rPr>
      <w:t xml:space="preserve"> r</w:t>
    </w:r>
    <w:r>
      <w:rPr>
        <w:bCs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52450</wp:posOffset>
          </wp:positionH>
          <wp:positionV relativeFrom="paragraph">
            <wp:posOffset>-439420</wp:posOffset>
          </wp:positionV>
          <wp:extent cx="2793365" cy="7486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.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538135"/>
    </w:rPr>
  </w:style>
  <w:style w:type="character" w:styleId="WW8Num17z0">
    <w:name w:val="WW8Num17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Cs w:val="20"/>
      <w:lang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formatowaniaA">
    <w:name w:val="Bez formatowania A"/>
    <w:qFormat/>
    <w:pPr>
      <w:widowControl/>
      <w:pBdr/>
      <w:bidi w:val="0"/>
      <w:spacing w:before="100" w:after="100"/>
      <w:jc w:val="both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25:00Z</dcterms:created>
  <dc:creator>Moje Konto</dc:creator>
  <dc:description/>
  <dc:language>en-US</dc:language>
  <cp:lastModifiedBy>Magda Krystyniak</cp:lastModifiedBy>
  <cp:lastPrinted>2017-05-24T13:44:00Z</cp:lastPrinted>
  <dcterms:modified xsi:type="dcterms:W3CDTF">2017-06-12T10:25:00Z</dcterms:modified>
  <cp:revision>2</cp:revision>
  <dc:subject/>
  <dc:title/>
</cp:coreProperties>
</file>