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956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łącznik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do zarządzenia nr 64/XV R/2017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Rektora Uniwersytetu Medycznego we Wrocławiu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 dnia 12 czerwca 2017 r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N-EN ISO/IEC 17025:2005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sięga Jakości jest własnością Uniwersytetu Medycznego we Wrocławiu, udostępnianie odbywa się za pośrednictwem Koordynatora Uczelnianego do Spraw Zarządzania Jakością </w:t>
        <w:br/>
        <w:t xml:space="preserve">w Laboratoriach Uniwersytetu Medycznego we Wrocławiu Pani Katarzyny Kościelskiej-Kasprzak (Katedra i Klinika Nefrologii i Medycyny Transplantacyjnej Uniwersytetu Medycznego we Wrocławiu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7:00Z</dcterms:created>
  <dc:creator>KM13.3</dc:creator>
  <dc:description/>
  <dc:language>en-US</dc:language>
  <cp:lastModifiedBy>AM</cp:lastModifiedBy>
  <cp:lastPrinted>2017-06-12T12:26:00Z</cp:lastPrinted>
  <dcterms:modified xsi:type="dcterms:W3CDTF">2017-06-23T08:07:00Z</dcterms:modified>
  <cp:revision>2</cp:revision>
  <dc:subject/>
  <dc:title/>
</cp:coreProperties>
</file>