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Style w:val="Fontstyle01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Fontstyle01"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2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ącznik nr 1 </w:t>
        <w:br/>
        <w:t>do zarządzenia nr 70 /XV R/2017</w:t>
      </w:r>
    </w:p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ktora Uniwersytetu Medycznego we Wrocławiu</w:t>
      </w:r>
    </w:p>
    <w:p>
      <w:pPr>
        <w:pStyle w:val="Normal"/>
        <w:shd w:fill="FFFFFF" w:val="clear"/>
        <w:spacing w:lineRule="auto" w:line="360"/>
        <w:ind w:left="283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26 czerwca 2017 r.</w:t>
      </w:r>
    </w:p>
    <w:p>
      <w:pPr>
        <w:pStyle w:val="Normal"/>
        <w:shd w:fill="FFFFFF" w:val="clear"/>
        <w:spacing w:lineRule="auto" w:line="360"/>
        <w:ind w:left="2127" w:firstLine="709"/>
        <w:jc w:val="center"/>
        <w:rPr>
          <w:b/>
          <w:b/>
          <w:smallCaps/>
          <w:color w:val="000000"/>
          <w:spacing w:val="10"/>
          <w:sz w:val="24"/>
          <w:szCs w:val="24"/>
        </w:rPr>
      </w:pPr>
      <w:r>
        <w:rPr>
          <w:b/>
          <w:smallCap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mallCaps/>
          <w:spacing w:val="10"/>
          <w:sz w:val="24"/>
          <w:szCs w:val="24"/>
        </w:rPr>
      </w:pPr>
      <w:r>
        <w:rPr>
          <w:b/>
          <w:smallCaps/>
          <w:spacing w:val="10"/>
          <w:sz w:val="24"/>
          <w:szCs w:val="24"/>
        </w:rPr>
        <w:t xml:space="preserve">REGULAMIN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mallCaps/>
          <w:spacing w:val="10"/>
          <w:sz w:val="24"/>
          <w:szCs w:val="24"/>
        </w:rPr>
      </w:pPr>
      <w:r>
        <w:rPr>
          <w:b/>
          <w:smallCaps/>
          <w:spacing w:val="10"/>
          <w:sz w:val="24"/>
          <w:szCs w:val="24"/>
        </w:rPr>
        <w:t xml:space="preserve">EGZAMINU Z JĘZYKA POLSKIEGO DLA KANDYDATÓW </w:t>
      </w:r>
      <w:r>
        <w:rPr>
          <w:b/>
          <w:bCs/>
          <w:smallCaps/>
          <w:spacing w:val="1"/>
          <w:sz w:val="24"/>
          <w:szCs w:val="24"/>
        </w:rPr>
        <w:t xml:space="preserve">NA I ROK STUDIÓW 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pacing w:lineRule="auto" w:line="360"/>
        <w:ind w:right="864" w:hanging="0"/>
        <w:jc w:val="center"/>
        <w:rPr>
          <w:b/>
          <w:b/>
          <w:bCs/>
          <w:smallCaps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W UNIWERSYTECIE MEDYCZNYM WE WROCŁAWIU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pacing w:lineRule="auto" w:line="360"/>
        <w:ind w:right="864" w:hanging="0"/>
        <w:jc w:val="center"/>
        <w:rPr>
          <w:b/>
          <w:b/>
          <w:bCs/>
          <w:smallCaps/>
          <w:spacing w:val="1"/>
          <w:sz w:val="24"/>
          <w:szCs w:val="24"/>
        </w:rPr>
      </w:pPr>
      <w:r>
        <w:rPr>
          <w:b/>
          <w:bCs/>
          <w:smallCaps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jc w:val="both"/>
        <w:rPr/>
      </w:pPr>
      <w:r>
        <w:rPr>
          <w:sz w:val="24"/>
          <w:szCs w:val="24"/>
        </w:rPr>
        <w:t>Do egzaminu dla kandydatów na I rok studiów wyższych prowadzonych w języku polskim (studia jednolite magisterskie oraz pierwszego i drugiego stopnia, w formie stacjonarnej i niestacjonarnej), zwanego dalej „egzaminem”, przystępują kandydaci legitymujący się świadectwem uzyskanym za granicą i ubiegający się o przyjęcie na studia wyższe na zasadach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obowiązujących obywateli polskich lub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nnych niż obowiązujących obywateli polskich (jeśli nie posiadają innego dokumentu potwierdzającego znajomość języka polskiego jako obcego, wydanego przez uprawnione podmioty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Wyniki z egzaminu obowiązują wyłącznie w danym roku rekrutacji na studia wyższe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jc w:val="both"/>
        <w:rPr/>
      </w:pPr>
      <w:r>
        <w:rPr>
          <w:spacing w:val="4"/>
          <w:sz w:val="24"/>
          <w:szCs w:val="24"/>
        </w:rPr>
        <w:t>W celu przystąpienia do egzaminu, kandydat jest zobowiązany, po rejestracji w systemie IRK, do dokonania wyboru terminu egzamin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jc w:val="both"/>
        <w:rPr/>
      </w:pPr>
      <w:r>
        <w:rPr>
          <w:spacing w:val="4"/>
          <w:sz w:val="24"/>
          <w:szCs w:val="24"/>
        </w:rPr>
        <w:t xml:space="preserve">Termin egzaminu jest określony we właściwym harmonogramie rekrutacji i podany do wiadomości na stronie internetowej Uczelni w zakładce „Rekrutacja”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Informacja o miejscu i godzinie przeprowadzenia egzaminu zostanie ogłoszona na stronie internetowej Uczelni w zakładce „Rekrutacja”, najpóźniej na 7 dni przed egzamin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Niniejszy regulamin zostanie opublikowany na stronie internetowej Uczelni w zakładce „Rekrutacja”. Kandydat ma obowiązek zapoznania się z niniejszym regulaminem przed przystąpieniem do egzamin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3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Egzamin trwa 60 minut, ma formę pisemną i składa się z następujących częśc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3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rozumienie ze słuchu i pisan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3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rozumienie tekstu pisan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3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poprawność gramatyczno-językow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3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znajomość słownictwa z zakresu nauk przyrodnicz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Przewodniczący zespołu komisji egzaminacyjnej przed rozpoczęciem egzaminu poinformuje kandydatów o zasadach obowiązujących podczas egzaminu, w szczególnośc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czyta treść niniejszego Regulamin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określi godzinę rozpoczęcia i zakończenia egzamin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przedstawi tryb przeprowadzenia poszczególnych części egzaminu, w tym sposób wypełniania arkusza egzaminacyj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przypomni o obowiązku zgłoszenia przez kandydata braków stwierdzonych w arkuszu egzaminacyjnym przed rozpoczęciem czasu trwania egzamin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mówi konsekwencje naruszenia zasad, o których mowa w pkt 9 lit. B ppkt 2-7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poinformuje o obowiązku złożenia podpisów przez kandydata w arkuszu egzaminacyjnym we wskazanych do tego miejscach, w szczególności podpisania arkuszu egzaminacyjnego oraz złożenia podpisu pod oświadczeniem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sady przeprowadzenia egzaminu obowiązujące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Członków zespołów komisji egzaminacyjnej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członkowie zespołu komisji egzaminacyjnej</w:t>
      </w:r>
      <w:r>
        <w:rPr>
          <w:color w:val="FF0000"/>
          <w:spacing w:val="-4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przed rozpoczęciem egzaminu</w:t>
      </w:r>
      <w:r>
        <w:rPr>
          <w:color w:val="FF0000"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są zobowiązani do weryfikacji tożsamości przystępującego do egzaminu kandydata, znajdującego się na danej liście, na podstawie ważnego dokumentu </w:t>
      </w:r>
      <w:r>
        <w:rPr>
          <w:spacing w:val="-6"/>
          <w:sz w:val="24"/>
          <w:szCs w:val="24"/>
        </w:rPr>
        <w:t>potwierdzającego jego tożsamość (dowód osobisty lub paszport). W przypadku braku możliwości przeprowadzenia weryfikacji tożsamości kandydata, nie może on być dopuszczony do egzamin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członkowie zespołu komisji egzaminacyjnej nie mogą komentować zadań egzaminacyjnych, udzielać wyjaśnień dotyczących tych zadań, ani udzielać żadnych innych informacji dotyczących treści arkusza egzaminacyjnego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 xml:space="preserve">członkowie zespołu komisji egzaminacyjnej są zobowiązani do weryfikacji realizacji obowiązku złożenia przez kandydata podpisów na arkuszu egzaminacyjnym przed rozpoczęciem egzaminu, o którym mowa w pkt 9 lit. B ppkt 1. 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Kandydatów przystępujących do egzaminu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 przed przystąpieniem do egzaminu ma obowiązek podpisać swój arkusz egzaminacyjny imieniem i nazwiskiem wraz z podaniem numeru ID z systemu IRK, </w:t>
        <w:br/>
        <w:t>a także złożyć podpis pod oświadczeniem, że zapoznał się z treścią niniejszego regulaminu (zamieszczonego na stronie internetowej Uczelni w zakładce „Rekrutacja”) oraz że w pełni rozumie i akceptuje wszystkie jego postanowienia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uje zakaz wnoszenia i korzystania podczas egzaminu z jakiejkolwiek pomocy, m.in. z notatek, słowników, urządzeń elektronicznych do zdalnego porozumiewania się (m.in. telefony komórkowe, smartfony, tablety </w:t>
      </w:r>
      <w:r>
        <w:rPr>
          <w:spacing w:val="1"/>
          <w:sz w:val="24"/>
          <w:szCs w:val="24"/>
        </w:rPr>
        <w:t>itp.</w:t>
      </w:r>
      <w:r>
        <w:rPr>
          <w:sz w:val="24"/>
          <w:szCs w:val="24"/>
        </w:rPr>
        <w:t>) i innych urządzeń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uje </w:t>
      </w:r>
      <w:r>
        <w:rPr>
          <w:spacing w:val="2"/>
          <w:sz w:val="24"/>
          <w:szCs w:val="24"/>
        </w:rPr>
        <w:t xml:space="preserve">zakaz komunikowania się </w:t>
      </w:r>
      <w:r>
        <w:rPr>
          <w:sz w:val="24"/>
          <w:szCs w:val="24"/>
        </w:rPr>
        <w:t>kandydatów między sobą oraz zakłócania przebiegu egzamin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 czasie trwania egzaminu kandydat jest zobowiązany przestrzegać poleceń członków zespołu komisji egzaminacyjnej, </w:t>
      </w:r>
      <w:r>
        <w:rPr>
          <w:spacing w:val="1"/>
          <w:sz w:val="24"/>
          <w:szCs w:val="24"/>
        </w:rPr>
        <w:t>kierujących przebiegiem egzamin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przed rozpoczęciem egzaminu, w wyznaczonym przez przewodniczącego czasie, kandydat ma obowiązek sprawdzić swój arkusz </w:t>
      </w:r>
      <w:r>
        <w:rPr>
          <w:sz w:val="24"/>
          <w:szCs w:val="24"/>
        </w:rPr>
        <w:t xml:space="preserve">egzaminacyjny (zwrócić uwagę, czy jest kompletny, czy nie ma </w:t>
      </w:r>
      <w:r>
        <w:rPr>
          <w:spacing w:val="-1"/>
          <w:sz w:val="24"/>
          <w:szCs w:val="24"/>
        </w:rPr>
        <w:t xml:space="preserve">widocznych błędów drukarskich itp.) – o stwierdzonych brakach niezwłocznie poinformować przewodniczącego zespołu komisji egzaminacyjnej, który podejmie działania zapewniające kandydatowi przystąpienie do egzaminu, określone w punkcie 10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bowiązuje zakaz o</w:t>
      </w:r>
      <w:r>
        <w:rPr>
          <w:sz w:val="24"/>
          <w:szCs w:val="24"/>
        </w:rPr>
        <w:t xml:space="preserve">puszczania sali przez kandydatów po otrzymaniu arkusza egzaminacyjnego, a </w:t>
      </w:r>
      <w:r>
        <w:rPr>
          <w:spacing w:val="1"/>
          <w:sz w:val="24"/>
          <w:szCs w:val="24"/>
        </w:rPr>
        <w:t xml:space="preserve">przed godziną zakończenia egzaminu - dotyczy to także osób, które wcześniej zakończyły wypełnianie arkusza egzaminacyjnego z własnej woli lub decyzją przewodniczącego zespołu komisji rekrutacyjnej, bądź zrezygnowały z tego egzaminu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dozwolone jest wynoszenie z sali materiałów egzaminacyjnych lub wykonywanie ich fotokopii m.in. za pomocą urządzeń elektronicznych do zdalnego porozumiewania si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trike/>
          <w:sz w:val="24"/>
          <w:szCs w:val="24"/>
        </w:rPr>
      </w:pPr>
      <w:r>
        <w:rPr>
          <w:spacing w:val="-1"/>
          <w:sz w:val="24"/>
          <w:szCs w:val="24"/>
        </w:rPr>
        <w:t>W przypadku stwierdzenia braków w arkuszu egzaminacyjnym, przewodniczący zespołu komisji egzaminacyjnej wymienia arkusz egzaminacyjny na nowy. Ewentualne późniejsze zgłoszenie wadliwości arkusza egzaminacyjnego spowoduje jego wymianę bez prawa do przedłużania czasu trwania egzamin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trike/>
          <w:sz w:val="24"/>
          <w:szCs w:val="24"/>
        </w:rPr>
      </w:pPr>
      <w:r>
        <w:rPr>
          <w:spacing w:val="-1"/>
          <w:sz w:val="24"/>
          <w:szCs w:val="24"/>
        </w:rPr>
        <w:t xml:space="preserve">Przewodniczący zespołu komisji egzaminacyjnej przerywa i unieważnia egzamin zdającemu, po stwierdzeniu naruszenia przez zdającego obowiązków lub zasad, ujętych w pkt 9 </w:t>
      </w:r>
      <w:r>
        <w:rPr>
          <w:sz w:val="24"/>
          <w:szCs w:val="24"/>
        </w:rPr>
        <w:t xml:space="preserve">lit. B ppkt 2-7 </w:t>
      </w:r>
      <w:r>
        <w:rPr>
          <w:spacing w:val="-1"/>
          <w:sz w:val="24"/>
          <w:szCs w:val="24"/>
        </w:rPr>
        <w:t>oraz dokonuje sk</w:t>
      </w:r>
      <w:r>
        <w:rPr>
          <w:spacing w:val="4"/>
          <w:sz w:val="24"/>
          <w:szCs w:val="24"/>
        </w:rPr>
        <w:t xml:space="preserve">reślenia z listy zdających kandydatów i odnotowuje powód skreślenia w protokole z przebiegu egzamin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trike/>
          <w:sz w:val="24"/>
          <w:szCs w:val="24"/>
        </w:rPr>
      </w:pPr>
      <w:r>
        <w:rPr>
          <w:spacing w:val="4"/>
          <w:sz w:val="24"/>
          <w:szCs w:val="24"/>
        </w:rPr>
        <w:t xml:space="preserve">Zdający kandydat może zgłosić rezygnację z udziału w egzaminie przewodniczącemu zespołu komisji egzaminacyjnej, który odnotowuje ten fakt na arkuszu egzaminacyjnym </w:t>
        <w:br/>
        <w:t xml:space="preserve">i w protokole przebiegu egzaminu. Rezygnacja jest równoznaczna ze skreśleniem z listy zdających egzamin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trike/>
          <w:sz w:val="24"/>
          <w:szCs w:val="24"/>
        </w:rPr>
      </w:pPr>
      <w:r>
        <w:rPr>
          <w:spacing w:val="4"/>
          <w:sz w:val="24"/>
          <w:szCs w:val="24"/>
        </w:rPr>
        <w:t>W przypadku skreślenia kandydata z listy zdających egzamin, kandydat nie bierze udziału w dalszym postępowaniu rekrutacyjn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trike/>
          <w:sz w:val="24"/>
          <w:szCs w:val="24"/>
        </w:rPr>
      </w:pPr>
      <w:r>
        <w:rPr>
          <w:spacing w:val="4"/>
          <w:sz w:val="24"/>
          <w:szCs w:val="24"/>
        </w:rPr>
        <w:t xml:space="preserve">W uzasadnionych przypadkach, w sytuacji zagrażającej zdrowiu zdającego kandydata, przewodniczący zespołu komisji egzaminacyjnej podejmuje decyzję o skierowaniu kandydata na dodatkowy termin egzaminu. Fakt ten odnotowuje w protokole. Informacja o dodatkowym terminie egzaminu zostanie podana na 7 dni przed planowanym terminem egzaminu na stronie internetowej uczelni w zakładce „Rekrutacja”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Przewodniczący właściwego zespołu komisji egzaminacyjnej jest odpowiedzialny za prawidłowy przebieg oceny prac egzaminacyjnych przez członków tego zespołu, sporządzenie protokołu oraz przekazanie dokumentacji zgodnie z poniższą właściwości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 protokołu - do Działu Spraw Studenckich Uczelni najpóźniej w następnym dniu roboczym od daty przeprowadzenia egzaminu, do godziny 12:00;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zawiera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, miejsce i czas trwania egzaminu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>
          <w:sz w:val="24"/>
          <w:szCs w:val="24"/>
        </w:rPr>
        <w:t>skład zespołu komisji egzaminacyjnej z określeniem pełnionej funkcji, w tym wskazaniem przewodniczącego zespołu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liczbę i listę kandydatów, którzy mieli przystąpić do egzaminu, liczbę i listę osób, które przystąpiły do egzaminu wraz z wynikami z egzaminu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>
          <w:sz w:val="24"/>
          <w:szCs w:val="24"/>
        </w:rPr>
        <w:t>liczbę wydanych i odebranych od kandydatów egzemplarzy arkuszy egzaminacyjnych oraz liczbę uszkodzonych / wadliwych arkuszy egzaminacyjnych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>
          <w:sz w:val="24"/>
          <w:szCs w:val="24"/>
        </w:rPr>
        <w:t xml:space="preserve">informacje o zdarzeniach, które miały wpływ na przebieg egzaminu (np. rezygnacja kandydata z egzaminu). 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Protokół jest przesyłany w pierwszej kolejności w wersji elektronicznej na adres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pracownika</w:t>
        </w:r>
      </w:hyperlink>
      <w:r>
        <w:rPr>
          <w:sz w:val="24"/>
          <w:szCs w:val="24"/>
        </w:rPr>
        <w:t xml:space="preserve"> Zespołu Rekrutacji Działu Spraw Studenckich Uczelni odpowiedzialnego za rekrutację oraz dostarczany w oryginale do Działu Spraw Studenckich Uczelni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kazanie arkuszy egzaminacyjnych - do właściwego dziekanatu na kierunku studiów najpóźniej w siódmym dniu roboczym liczonym od daty egzamin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Wyniki egzaminu zostaną wpisane przez pracowników Działu Spraw Studenckich </w:t>
      </w:r>
      <w:r>
        <w:rPr>
          <w:sz w:val="24"/>
          <w:szCs w:val="24"/>
        </w:rPr>
        <w:t>Uczelni</w:t>
      </w:r>
      <w:r>
        <w:rPr>
          <w:spacing w:val="3"/>
          <w:sz w:val="24"/>
          <w:szCs w:val="24"/>
        </w:rPr>
        <w:t xml:space="preserve"> </w:t>
        <w:br/>
        <w:t>w systemie IRK w indywidualnych profilach kandydatów w tym samym dniu roboczym po otrzymaniu wyników z egzaminu od przewodniczącego zespołu komisji egzaminacyjn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Uzyskany przez kandydata wynik podaje się w procentach, które w procesie rekrutacji stają się automatycznie punktami. Wynik niższy niż 60% jest równoznaczny z niezdaniem egzaminu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Kandydat ma obowiązek sprawdzenia swoich wyników z egzaminu na swoim indywidualnym profilu kandydata w IRK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zaminu nie można poprawiać ani powtórzyć, a jego wyniki są ostateczne i wiążące dla kandydata i Uniwersytetu Medycznego we Wrocławi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trike/>
          <w:sz w:val="24"/>
          <w:szCs w:val="24"/>
        </w:rPr>
      </w:pPr>
      <w:r>
        <w:rPr>
          <w:spacing w:val="4"/>
          <w:sz w:val="24"/>
          <w:szCs w:val="24"/>
        </w:rPr>
        <w:t xml:space="preserve">W kolejnym dniu roboczym po wpisaniu wyników z egzaminu do IRK, pracownik Działu Spraw Studenckich Uczelni sporządza zaświadczenia o uzyskaniu wyników z egzaminu </w:t>
        <w:br/>
        <w:t>i przekazuje do podpisu przewodniczącemu właściwego zespołu komisji egzaminacyjnej. Zaświadczenia o uzyskaniu pozytywnego wyniku z egzaminu Dział Spraw Studenckich Uczelni przekazuje do właściwego dla kandydata dziekanatu. Zaświadczenie o uzyskaniu negatywnego wyniku egzaminu może zostać odebrane przez kandydata w siedzibie Działu Spraw Studenckich Uczelni w terminie 7 dni roboczych od daty egzaminu. Po tym terminie nie przewiduje się możliwości odbioru zaświadczeń o uzyskaniu negatywnego wyniku egzaminu, gdyż zaświadczenia te będą przekazane przewodniczącemu komisji egzaminacyjnej celem archiwizacj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trike/>
          <w:sz w:val="24"/>
          <w:szCs w:val="24"/>
        </w:rPr>
      </w:pPr>
      <w:r>
        <w:rPr>
          <w:spacing w:val="4"/>
          <w:sz w:val="24"/>
          <w:szCs w:val="24"/>
        </w:rPr>
        <w:t xml:space="preserve">Pracownik dziekanatu jest zobowiązany </w:t>
      </w:r>
      <w:r>
        <w:rPr>
          <w:sz w:val="24"/>
          <w:szCs w:val="24"/>
        </w:rPr>
        <w:t xml:space="preserve">dołączyć zaświadczenie o wyniku z egzaminu do dokumentacji kandydata przyjętego na studi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vanish/>
        </w:rPr>
      </w:pPr>
      <w:r>
        <w:rPr>
          <w:spacing w:val="4"/>
          <w:sz w:val="24"/>
          <w:szCs w:val="24"/>
        </w:rPr>
        <w:t xml:space="preserve">Kandydat ma prawo wglądu do swoich odpowiedzi w arkuszu egzaminacyjnym w ciągu </w:t>
        <w:br/>
        <w:t xml:space="preserve">2 dni roboczych licząc od dnia wpisania wyników w IRK, we wskazanym przez przewodniczącego zespołu komisji egzaminacyjnej miejscu i terminie. Z prawa tego kandydat może skorzystać wyłącznie osobiście lub przez osobę posiadającą odpowiednie upoważnienie, zawierające potwierdzenie autentyczności podpisu osoby upoważniającej (kandydata), dokonane przez członka zespołu komisji egzaminacyjnej po przeprowadzonym egzaminie </w:t>
        <w:br/>
        <w:t xml:space="preserve">w danym dniu lub notariusza. Wgląd do arkusza egzaminacyjnego może nastąpić wyłącznie w obecności członka zespołu komisji egzaminacyjnej. </w:t>
      </w:r>
      <w:bookmarkStart w:id="0" w:name="_PictureBullets"/>
      <w:bookmarkEnd w:id="0"/>
    </w:p>
    <w:sectPr>
      <w:type w:val="nextPage"/>
      <w:pgSz w:w="11906" w:h="16838"/>
      <w:pgMar w:left="1259" w:right="110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66"/>
      <w:ind w:left="360" w:hanging="0"/>
    </w:pPr>
    <w:rPr>
      <w:color w:val="993300"/>
      <w:spacing w:val="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wilimowska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3:00Z</dcterms:created>
  <dc:creator>Halina Panek</dc:creator>
  <dc:description/>
  <cp:keywords/>
  <dc:language>en-US</dc:language>
  <cp:lastModifiedBy>Dział Organizacyjny</cp:lastModifiedBy>
  <cp:lastPrinted>2017-06-27T13:08:00Z</cp:lastPrinted>
  <dcterms:modified xsi:type="dcterms:W3CDTF">2017-06-30T11:31:00Z</dcterms:modified>
  <cp:revision>13</cp:revision>
  <dc:subject/>
  <dc:title>_______________________________        (Imię)                         ______________________________</dc:title>
</cp:coreProperties>
</file>