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nr 3 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rządzenia nr 70/XV R/2017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shd w:fill="FFFFFF" w:val="clear"/>
        <w:spacing w:lineRule="auto" w:line="360"/>
        <w:ind w:left="4536" w:firstLine="709"/>
        <w:rPr/>
      </w:pPr>
      <w:r>
        <w:rPr>
          <w:color w:val="000000"/>
          <w:sz w:val="18"/>
          <w:szCs w:val="18"/>
        </w:rPr>
        <w:t>z dnia 26 czerwca 2017 r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rocław, dnia…………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YNIKU EGZAMINU Z JĘZYKA POLSKI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ym zaświadcza si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i/Pan ………………….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/data urodzenia*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 w systemie IRK (Internetowy Rejestr Kandydatów) 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ł/a wynik ……………..% (co stanowi: ….. pkt) z egzaminu z języka polskiego przeprowadzonego w dniu ……………………. w Uniwersytecie Medycznym we Wrocławiu dla kandydatów ze świadectwem dojrzałości uzyskanym za granicą, ubiegających się o przyjęcie na I rok studiów wyższych na rok akademicki ………./…………..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osiągniętego wyniku, kandydat na studia otrzymuje ocenę: pozytywną/negatywną* z egzaminu z języka polski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..………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 xml:space="preserve">imię, nazwisko i podpis przewodniczącego zespołu </w:t>
      </w:r>
      <w:r>
        <w:rPr>
          <w:color w:val="000000"/>
        </w:rPr>
        <w:t>komisji egzamin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Wybrzeże L. Pasteura 1 50-367 Wrocław</w:t>
    </w:r>
  </w:p>
  <w:p>
    <w:pPr>
      <w:pStyle w:val="Adres"/>
      <w:rPr/>
    </w:pPr>
    <w:r>
      <w:rPr/>
      <w:t>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6685" cy="1797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K2</dc:creator>
  <dc:description/>
  <dc:language>en-US</dc:language>
  <cp:lastModifiedBy>AM</cp:lastModifiedBy>
  <dcterms:modified xsi:type="dcterms:W3CDTF">2017-07-03T06:51:00Z</dcterms:modified>
  <cp:revision>2</cp:revision>
  <dc:subject/>
  <dc:title>Jednostka</dc:title>
</cp:coreProperties>
</file>