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>Wrocław, dnia …………………………….</w:t>
      </w:r>
    </w:p>
    <w:p>
      <w:pPr>
        <w:pStyle w:val="Normal"/>
        <w:rPr/>
      </w:pPr>
      <w:r>
        <w:rPr>
          <w:sz w:val="24"/>
          <w:szCs w:val="24"/>
        </w:rPr>
        <w:t>Imię (imiona):</w:t>
        <w:tab/>
        <w:t xml:space="preserve">………………………………....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pisownią w paszpor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azwisko: …………………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pisownią w paszpor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i seria paszportu: ……………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(kraj) wydania paszportu: ……….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ważności paszportu: ………………………</w:t>
      </w:r>
    </w:p>
    <w:p>
      <w:pPr>
        <w:pStyle w:val="Normal"/>
        <w:rPr/>
      </w:pPr>
      <w:r>
        <w:rPr/>
        <w:t>(rok-miesiąc-dzi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 kandydata w systemie IRK : ………………………………..., rekrutacja na rok ak. …………...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ternetowa Rejestracja Kandydat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CUDZOZIEMCA DOTYCZĄCE WYBORU ZASAD STUDIOWAN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szę wypełnić czytelnie DRUKOWANYMI LITER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Ja niżej podpisany/a oświadczam, ż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4"/>
          <w:szCs w:val="24"/>
        </w:rPr>
        <w:t>Posiadam/nie posiadam*</w:t>
      </w:r>
      <w:r>
        <w:rPr>
          <w:sz w:val="24"/>
          <w:szCs w:val="24"/>
        </w:rPr>
        <w:t xml:space="preserve"> obywatelstwa polskiego rozumianego zgodnie z ustawą z dnia 2 kwietnia 2009 r. o obywatelstwie polskim (Dz.U. z 2012 r., poz. 161 ze zm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………………………………….............................................................................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(wpisać  tylko w przypadku, gdy inne niż obywatelstwo polskie, zgodnie z miejscem wydania paszpor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4"/>
          <w:szCs w:val="24"/>
        </w:rPr>
        <w:t>Zdecydowałem/am się podjąć i odbywać studia wyższe na Uniwersytecie Medycznym we Wrocławiu, na kierunku studiów ...............................................................................................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w formie</w:t>
      </w:r>
      <w:r>
        <w:rPr>
          <w:sz w:val="24"/>
          <w:szCs w:val="24"/>
        </w:rPr>
        <w:t xml:space="preserve"> (wybierz właściwą formę i zakreśl przy niej „X”):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 </w:t>
      </w:r>
      <w:r>
        <w:rPr>
          <w:sz w:val="28"/>
          <w:szCs w:val="28"/>
        </w:rPr>
        <w:t>stacjonarnej prowadzonych w języku polskim, albo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 </w:t>
      </w:r>
      <w:r>
        <w:rPr>
          <w:sz w:val="28"/>
          <w:szCs w:val="28"/>
        </w:rPr>
        <w:t>niestacjonarnej prowadzonej w języku: polskim/angielskim*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na zasadach </w:t>
      </w:r>
      <w:r>
        <w:rPr>
          <w:sz w:val="24"/>
          <w:szCs w:val="24"/>
        </w:rPr>
        <w:t xml:space="preserve">(wybierz właściwe i zakreśl przy nim „X”):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 </w:t>
      </w:r>
      <w:r>
        <w:rPr>
          <w:b/>
          <w:sz w:val="28"/>
          <w:szCs w:val="28"/>
        </w:rPr>
        <w:t>obowiązujących obywateli polskich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pełniam kryterium niezbędne do ich podejmowania i odbywania przez cudzoziemców </w:t>
      </w:r>
      <w:r>
        <w:rPr>
          <w:sz w:val="24"/>
          <w:szCs w:val="24"/>
        </w:rPr>
        <w:t>(zaznacz jedno właściwe i zakreśl przy nim „X”) jako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Cudzoziemiec, któremu udzielono zezwolenia na pobyt stały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dzoziemiec posiadający status uchodźcy nadany w Rzeczypospolitej Polskiej; 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sz w:val="22"/>
          <w:szCs w:val="22"/>
        </w:rPr>
        <w:t xml:space="preserve">Cudzoziemiec korzystający z ochrony czasowej na terytorium Rzeczypospolitej Polskiej; 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sz w:val="22"/>
          <w:szCs w:val="22"/>
        </w:rPr>
        <w:t>Pracownik migrujący, będący obywatelem państwa członkowskiego Unii Europejskiej, Konfederacji Szwajcarskiej lub państwa członkowskiego Europejskiego Porozumienia o Wolnym Handlu (EFTA) - strony umowy o Europejskim Obszarze Gospodarczym, a także członkowie jego rodziny, jeżeli mieszkają na terytorium Rzeczypospolitej Polskiej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dzoziemiec, któremu na terytorium Rzeczypospolitej Polskiej udzielono zezwolenia na pobyt rezydenta długoterminowego Unii Europejskiej; 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Cudzoziemiec, któremu na terytorium Rzeczypospolitej Polskiej udzielono zezwolenia na pobyt czasowy w związku z okolicznością, o której mowa w art. 127, art. 159 ust.1 lub art. 186 ust. 1 pkt 3 lub 4 ustawy z dnia 12 grudnia 2013 r. o cudzoziemcach (Dz. U. 2016 r., poz. 1990 ze zm.)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Cudzoziemiec, któremu udzielono ochrony uzupełniającej na terytorium Rzeczypospolitej Polskiej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 państw członkowskich Unii Europejskiej, państw członkowskich Europejskiego Porozumienia o Wolnym Handlu (EFTA) – strony umowy o Europejskim Obszarze Gospodarczym lub Konfederacji Szwajcarskiej i członkowie ich rodzin, posiadający prawo do stałego pobytu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cz ważnej Karty Polaka;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twierdzam,</w:t>
      </w:r>
      <w:r>
        <w:rPr>
          <w:sz w:val="24"/>
          <w:szCs w:val="24"/>
        </w:rPr>
        <w:t xml:space="preserve"> że zapoznałem/am się z zasadami podejmowania oraz warunkami odbywania studiów, jestem świadomy/a, </w:t>
      </w:r>
      <w:r>
        <w:rPr>
          <w:b/>
          <w:sz w:val="24"/>
          <w:szCs w:val="24"/>
        </w:rPr>
        <w:t>że przysługuje mi prawo</w:t>
      </w:r>
      <w:r>
        <w:rPr>
          <w:sz w:val="24"/>
          <w:szCs w:val="24"/>
        </w:rPr>
        <w:t xml:space="preserve"> do ubiegania się o stypendia wymienione </w:t>
        <w:br/>
        <w:t>w art. 173 ust. 1 ustawy z dnia 27 lipca 2005 r. Prawo o szkolnictwie wyższym (Dz. U. z 2016 r. poz. 1842 ze zm.), tj. stypendium socjalne, stypendium specjalne dla osób niepełnosprawnych, stypendium rektora dla najlepszych studentów, stypendium ministra za wybitne osiągnięcia i zapomogi z zastrzeżeniem art. 184 ust. 4, 5 ustawy z dnia 27 lipca 2005 r. Prawo o szkolnictwie wyższym (Dz. U. z 2016 r. poz. 1842 ze zm.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bywatel państw członkowskich Unii Europejskiej, Konfederacji Szwajcarskiej lub państw członkowskich Europejskiego Porozumienia o Wolnym Handlu (EFTA) – strony umowy o Europejskim Obszarze Gospodarczym i członkowie jego rodziny, posiadający środki finansowe niezbędne na pokrycie kosztów utrzymania podczas studiów,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twierdzam</w:t>
      </w:r>
      <w:r>
        <w:rPr>
          <w:sz w:val="24"/>
          <w:szCs w:val="24"/>
        </w:rPr>
        <w:t xml:space="preserve">, że zapoznałem/am się z zasadami podejmowania oraz warunkami odbywania studiów, jestem świadomy/a, </w:t>
      </w:r>
      <w:r>
        <w:rPr>
          <w:b/>
          <w:sz w:val="24"/>
          <w:szCs w:val="24"/>
        </w:rPr>
        <w:t>że przysługuje</w:t>
      </w:r>
      <w:r>
        <w:rPr>
          <w:sz w:val="24"/>
          <w:szCs w:val="24"/>
        </w:rPr>
        <w:t xml:space="preserve"> mi prawo do ubiegania się o stypendia wymienione </w:t>
        <w:br/>
        <w:t xml:space="preserve">w art. 173 ust. 1 ustawy z dnia 27 lipca 2005 r. Prawo o szkolnictwie wyższym (Dz. U. z 2016 r., poz. 1842 ze zm.), tj. stypendium rektora dla najlepszych studentów oraz ministra za wybitne osiągnięcia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nych niż obowiązujące obywateli polskich: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pełniam kryterium niezbędne do ich podejmowania i odbywania na tych zasadach przez cudzoziemców </w:t>
      </w:r>
      <w:r>
        <w:rPr>
          <w:sz w:val="24"/>
          <w:szCs w:val="24"/>
        </w:rPr>
        <w:t>(zaznacz jedno właściwe i zakreśl przy nim „X”) jako:</w:t>
      </w:r>
    </w:p>
    <w:p>
      <w:pPr>
        <w:pStyle w:val="Normal"/>
        <w:numPr>
          <w:ilvl w:val="0"/>
          <w:numId w:val="4"/>
        </w:numPr>
        <w:ind w:left="178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cz ważnej Karty Polaka - (np. stypendyści strony polskiej) rezygnujący z ubiegania się </w:t>
        <w:br/>
        <w:t xml:space="preserve">o przyjęcie na zasadach obowiązujących obywateli polskich; </w:t>
      </w:r>
    </w:p>
    <w:p>
      <w:pPr>
        <w:pStyle w:val="Normal"/>
        <w:numPr>
          <w:ilvl w:val="0"/>
          <w:numId w:val="4"/>
        </w:numPr>
        <w:ind w:left="1789" w:hanging="360"/>
        <w:jc w:val="both"/>
        <w:rPr/>
      </w:pPr>
      <w:r>
        <w:rPr>
          <w:sz w:val="22"/>
          <w:szCs w:val="22"/>
        </w:rPr>
        <w:t xml:space="preserve">Obywatel państw członkowskich Unii Europejskiej, Konfederacji Szwajcarskiej lub państw członkowskich Europejskiego Porozumienia o Wolnym Handlu (EFTA) – strony umowy </w:t>
        <w:br/>
        <w:t xml:space="preserve">o Europejskim Obszarze Gospodarczym i członkowie jego rodziny, posiadający środki finansowe niezbędne na pokrycie kosztów utrzymania podczas studiów, którzy zdecydowali się podjąć </w:t>
        <w:br/>
        <w:t>w Polsce naukę w trybie oraz na warunkach innych niż obowiązujących obywateli polskich,</w:t>
      </w:r>
    </w:p>
    <w:p>
      <w:pPr>
        <w:pStyle w:val="Normal"/>
        <w:numPr>
          <w:ilvl w:val="0"/>
          <w:numId w:val="4"/>
        </w:numPr>
        <w:ind w:left="1789" w:hanging="360"/>
        <w:jc w:val="both"/>
        <w:rPr/>
      </w:pPr>
      <w:r>
        <w:rPr>
          <w:sz w:val="22"/>
          <w:szCs w:val="22"/>
        </w:rPr>
        <w:t>obywatele krajów innych niż państwa członkowskiego Unii Europejskiej, Konfederacji Szwajcarskiej lub państwa członkowskiego Europejskiego Porozumienia o Wolnym Handlu (EFTA) - strony umowy o Europejskim Obszarze Gospodarczym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Potwierdzam,</w:t>
      </w:r>
      <w:r>
        <w:rPr>
          <w:sz w:val="24"/>
          <w:szCs w:val="24"/>
        </w:rPr>
        <w:t xml:space="preserve"> że zapoznałem/am się z zasadami podejmowania oraz warunkami odbywania studiów, jestem świadomy/a, </w:t>
      </w:r>
      <w:r>
        <w:rPr>
          <w:b/>
          <w:sz w:val="24"/>
          <w:szCs w:val="24"/>
        </w:rPr>
        <w:t>że nie przysługuje 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wo</w:t>
      </w:r>
      <w:r>
        <w:rPr>
          <w:sz w:val="24"/>
          <w:szCs w:val="24"/>
        </w:rPr>
        <w:t xml:space="preserve"> do ubiegania się o stypendia wymienione w art. 173 ust. 1 ustawy z dnia 27 lipca 2005 r. Prawo o szkolnictwie wyższym (Dz. U. z 2016 r., poz. 1842 ze zm.), tj. stypendium socjalne, stypendium specjalne dla osób niepełnosprawnych, stypendium rektora dla najlepszych studentów, stypendium ministra za wybitne osiągnięcia i zapomogi.</w:t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89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cz karty pobytu z adnotacją „dostęp do rynku pracy” lub wizę Schengen lub wizę krajową wydaną w celu wykonywania pracy na terytorium Rzeczypospolitej Polskiej, mogą podejmować i odbywać studia wyższe, studia doktoranckie oraz kształcenie w innych formach, a także uczestniczyć w badaniach naukowych i pracach rozwojowych na zasadach odpłatności. Osobom tym nie przysługuje prawo do stypendium socjalnego, stypendium specjalnego dla osób niepełnosprawnych i zapomóg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Potwierdzam</w:t>
      </w:r>
      <w:r>
        <w:rPr>
          <w:sz w:val="24"/>
          <w:szCs w:val="24"/>
        </w:rPr>
        <w:t xml:space="preserve">, że zapoznałem/am się z zasadami podejmowania oraz warunkami odbywania studiów, jestem świadomy/a, że nie przysługuje mi prawo do ubiegania się o stypendia wymienione w art. 173 ust. 1 ustawy z dnia 27 lipca 2005 r. Prawo o szkolnictwie wyższym (Dz. U. z 2016 r., poz. 1842 ze zm.), tj. stypendium socjalne, stypendium specjalne dla osób niepełnosprawnych </w:t>
        <w:br/>
        <w:t>i zapomogi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westii ubezpieczenia zdrowotnego: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4"/>
          <w:szCs w:val="24"/>
        </w:rPr>
        <w:t xml:space="preserve">posiadam/nie posiadam* polisę ubezpieczeniową na wypadek choroby lub następstw nieszczęśliwych wypadków na okres kształcenia w Polsce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/nie posiadam* ważną Europejską Kartę Ubezpieczenia Zdrowotnego (EKUZ)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dokumentów określonych w pkt. 1) lub 2)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będąc cudzoziemcem i obywatelem (zaznacz jedno właściwe i zakreśl przy nim „X”)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członkowskiego Unii Europejskiej, Konfederacji Szwajcarskiej lub państwa członkowskiego Europejskiego Porozumienia o Wolnym Handlu (EFTA) - strony umowy </w:t>
        <w:br/>
        <w:t xml:space="preserve">o Europejskim Obszarze Gospodarczym,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do: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sz w:val="24"/>
          <w:szCs w:val="24"/>
        </w:rPr>
        <w:t xml:space="preserve">zawarcia umowy o dobrowolne ubezpieczenie zdrowotne z Narodowym Funduszem Zdrowia - </w:t>
        <w:br/>
        <w:t xml:space="preserve">w Oddziale właściwym dla miejsca zamieszkania na terytorium RP, 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arejestrowania umowy o dobrowolne ubezpieczenie zdrowotne w Zakładzie Ubezpieczeń Społecznych (składając druk ZUS ZZA) w ciągu 7 dni od jej podpisani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rajów innych niż państwa członkowskiego Unii Europejskiej, Konfederacji Szwajcarskiej lub państwa członkowskiego Europejskiego Porozumienia o Wolnym Handlu (EFTA) - strony umowy o Europejskim Obszarze Gospodarczym,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ę się do: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sz w:val="24"/>
          <w:szCs w:val="24"/>
        </w:rPr>
        <w:t xml:space="preserve">zawarcia umowy o dobrowolne ubezpieczenie zdrowotne z Narodowym Funduszem Zdrowia - </w:t>
        <w:br/>
        <w:t xml:space="preserve">w Oddziale właściwym dla miejsca zamieszkania na terytorium RP, 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arejestrowania umowy o dobrowolne ubezpieczenie zdrowotne w Zakładzie Ubezpieczeń Społecznych (składając druk ZUS ZZA) w ciągu 7 dni od jej podpisani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nanym za osobę pochodzenia polskiego w rozumieniu przepisów o repatriacji na podstawie decyzji konsula lub posiadający ważną Kartę Polaka, </w:t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zobowiązuję się do:</w:t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awarcia umowy o dobrowolne ubezpieczenie zdrowotne z Narodowym Funduszem Zdrowia zgodnym z miejscem zamieszkania na terytorium RP i dostarczenia do Uczelni (Biuro Obsługi Studentów) w terminie 7 dni kopii umowy wraz z wnioskiem o objęcie ubezpieczeniem zdrowotnym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 xml:space="preserve">jestem świadomy/świadoma*, że w przypadku niedokonania formalności związanych ze zgłoszeniem do ubezpieczenia zdrowotnego w NFZ, nie mam prawa do pełnego zakresu świadczeń opieki zdrowotnej na terenie Polski  w placówkach, które zawarły umowę na świadczenie opieki medycznej  z NFZ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Pasteura 1 50-367 Wrocław</w:t>
    </w:r>
  </w:p>
  <w:p>
    <w:pPr>
      <w:pStyle w:val="Adres"/>
      <w:rPr/>
    </w:pPr>
    <w:r>
      <w:rPr/>
      <w:t>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95668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531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0:00Z</dcterms:created>
  <dc:creator>K2</dc:creator>
  <dc:description/>
  <dc:language>en-US</dc:language>
  <cp:lastModifiedBy>Magda Krystyniak</cp:lastModifiedBy>
  <cp:lastPrinted>2017-07-06T13:01:00Z</cp:lastPrinted>
  <dcterms:modified xsi:type="dcterms:W3CDTF">2017-07-07T13:00:00Z</dcterms:modified>
  <cp:revision>2</cp:revision>
  <dc:subject/>
  <dc:title>Jednostka</dc:title>
</cp:coreProperties>
</file>