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2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/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2017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naukow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 stopnia / II stopnia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Zgłaszam wniosek o przyznanie w/w </w:t>
      </w:r>
      <w:r>
        <w:rPr>
          <w:rFonts w:cs="Calibri" w:ascii="Calibri" w:hAnsi="Calibri"/>
          <w:b/>
          <w:sz w:val="24"/>
          <w:szCs w:val="24"/>
        </w:rPr>
        <w:t xml:space="preserve">nagrody z tytułu </w:t>
      </w:r>
      <w:r>
        <w:rPr>
          <w:rFonts w:cs="Calibri" w:ascii="Calibri" w:hAnsi="Calibri"/>
          <w:sz w:val="24"/>
          <w:szCs w:val="24"/>
        </w:rPr>
        <w:t>(proszę zaznaczyć właściw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9530</wp:posOffset>
                </wp:positionV>
                <wp:extent cx="180975" cy="160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9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za publikację w czasopiśmie umieszczonym w bazie Journal Citation Reports (JC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58420</wp:posOffset>
                </wp:positionV>
                <wp:extent cx="180975" cy="1600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6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za publikację w czasopiśmie umieszczonym na liście European Reference Index in the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Humanities (ERIH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8735</wp:posOffset>
                </wp:positionV>
                <wp:extent cx="180975" cy="1600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05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za cykl publikacji w czasopismach umieszczonych w bazie Journal Citation Reports (JC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31849B"/>
          <w:sz w:val="24"/>
          <w:szCs w:val="24"/>
        </w:rPr>
      </w:pPr>
      <w:r>
        <w:rPr>
          <w:rFonts w:cs="Calibri" w:ascii="Calibri" w:hAnsi="Calibri"/>
          <w:b/>
          <w:bCs/>
          <w:color w:val="31849B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ytuł publikacji   </w:t>
        <w:tab/>
        <w:t>……………………………………………………………….……………………………………………………….</w:t>
      </w:r>
    </w:p>
    <w:p>
      <w:pPr>
        <w:pStyle w:val="Normal"/>
        <w:shd w:fill="FFFFFF" w:val="clear"/>
        <w:spacing w:lineRule="auto" w:line="360"/>
        <w:ind w:righ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czasopisma 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480"/>
        <w:ind w:right="5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ublikacji, zeszyt,  tom, strony od–do ……………………………………………………………………………………………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zę wypełnić właściwe pola zgodnie ze wskazanym tytułem do nagrody. W przypadku cyklu publikacji proszę podać n/w dane dla każdej publikacji z cyklu.:</w:t>
        <w:br/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5739765" cy="1383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 xml:space="preserve">z klasyfikacją dziedzi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IF </w:t>
                                    <w:br/>
                                    <w:t>skorygowana na medianę IF  JCR</w:t>
                                    <w:br/>
                                    <w:t>w roku publikacji lub  w roku składania wniosku  (w przypadku cyklu publikacji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 xml:space="preserve">z klasyfikacją dziedzin 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C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IF </w:t>
                              <w:br/>
                              <w:t>skorygowana na medianę IF  JCR</w:t>
                              <w:br/>
                              <w:t>w roku publikacji lub  w roku składania wniosku  (w przypadku cyklu publikacji)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739765" cy="1383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>z klasyfikacją dziedzin ER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ategoria czasopism zgodnie z ERI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>z klasyfikacją dziedzin ERIH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ategoria czasopism zgodnie z ERIH 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276"/>
        <w:gridCol w:w="425"/>
        <w:gridCol w:w="1701"/>
        <w:gridCol w:w="993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ych udział w osiągnięciu wynosi co najmniej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określonych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niebędący nauczycielami akademickimi; studenci; doktoranci; osoby niezatrudnione w UM we Wrocław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8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9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</w:t>
            </w:r>
          </w:p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>poprawność danych bibliograficznych, Impact Factor, punktacji MNiSW oraz afiliacji UM we Wrocławiu wykazanych we wniosku</w:t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Biblioteki Głównej UM we Wrocławiu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rezygnacji z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o którym mowa w zdaniu poprzednim, stanowi Załącznik nr 8 do zarządzenia nr ____  Rektora Uniwersytetu Medycznego we Wrocławiu z dnia      ________                2017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ublikacje będące przedmiotem niniejszego wniosku, nie były wcześniej nagrodzone nagrodą Rektora UM, z wyłączeniem nagrody za publikację o najwyższej liczbie cytowań, o której mowa </w:t>
        <w:br/>
        <w:t xml:space="preserve">w § 12 Regulaminu przyznawania nagród Rektora Uniwersytetu Medycznego im. Piastów Śląskich we Wrocławiu dla nauczycieli akademickich.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6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(zatrudnienie na dzień 28 lutego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WYDZIAŁOWĄ KOMISJĄ NAGRÓD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Wydziałowej Komisji Nagród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KOMISJI REKTORSKO-DZIEKAŃSKIEJ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5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roszę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wskazanie – wpisując TAK -  autorów, którzy podali w publikacji afiliację UM we Wrocław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wskazanie – wpisując TAK -  autorów, którzy podali w publikacji afiliację UM we Wrocławi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wskazanie – wpisując TAK -  autorów, którzy podali w publikacji afiliację UM we Wrocławi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ascii="Symbol" w:hAnsi="Symbol" w:eastAsia="Times New Roman;Thorndale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7:00Z</dcterms:created>
  <dc:creator>Ewa Kaczmarek</dc:creator>
  <dc:description/>
  <dc:language>en-US</dc:language>
  <cp:lastModifiedBy>Magda Krystyniak</cp:lastModifiedBy>
  <cp:lastPrinted>2017-01-17T19:17:00Z</cp:lastPrinted>
  <dcterms:modified xsi:type="dcterms:W3CDTF">2017-07-14T05:27:00Z</dcterms:modified>
  <cp:revision>2</cp:revision>
  <dc:subject/>
  <dc:title>……………………………………………………………………………</dc:title>
</cp:coreProperties>
</file>