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ałącznik nr 3 do zarządzenia nr 78/XV R/2017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/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 dnia 12 lipca 2017 r.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przyznan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pecjalnej</w:t>
      </w:r>
      <w:r>
        <w:rPr>
          <w:rFonts w:cs="Calibri" w:ascii="Calibri" w:hAnsi="Calibri"/>
          <w:b/>
          <w:bCs/>
          <w:sz w:val="24"/>
          <w:szCs w:val="24"/>
        </w:rPr>
        <w:t xml:space="preserve"> nagrody JM Rektor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naukow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 xml:space="preserve">indywidualna / zespołowa 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548DD4"/>
          <w:sz w:val="12"/>
          <w:szCs w:val="12"/>
        </w:rPr>
      </w:pPr>
      <w:r>
        <w:rPr>
          <w:rFonts w:cs="Calibri" w:ascii="Calibri" w:hAnsi="Calibri"/>
          <w:b/>
          <w:bCs/>
          <w:color w:val="548DD4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Zgłaszam wniosek o przyznanie </w:t>
      </w:r>
      <w:r>
        <w:rPr>
          <w:rFonts w:cs="Calibri" w:ascii="Calibri" w:hAnsi="Calibri"/>
          <w:b/>
          <w:sz w:val="24"/>
          <w:szCs w:val="24"/>
        </w:rPr>
        <w:t xml:space="preserve">nagrody z tytułu </w:t>
      </w:r>
      <w:r>
        <w:rPr>
          <w:rFonts w:cs="Calibri" w:ascii="Calibri" w:hAnsi="Calibri"/>
          <w:b/>
          <w:bCs/>
          <w:sz w:val="24"/>
          <w:szCs w:val="24"/>
        </w:rPr>
        <w:t>najlepszej komercjalizacji wyników badań naukowych lub prac rozwojowych</w:t>
      </w:r>
      <w:r>
        <w:rPr>
          <w:rFonts w:cs="Calibri" w:ascii="Calibri" w:hAnsi="Calibri"/>
          <w:sz w:val="24"/>
          <w:szCs w:val="24"/>
        </w:rPr>
        <w:t xml:space="preserve"> (proszę zaznaczyć właściwe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Akapitzlist"/>
        <w:widowControl/>
        <w:spacing w:lineRule="auto" w:line="276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04140</wp:posOffset>
                </wp:positionV>
                <wp:extent cx="180975" cy="1600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8.2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opracowania na rzecz innych podmiotów niż Uczelnia, na podstawie umów zawartych z tymi podmiotami, nowych technologii, materiałów, wyrobów, metod, procedur oraz oprogram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kaz umów potwierdzony przez Centrum Innowacji i Transferu Technologii oraz Dział Organizacyjno – Prawny z nadanym numerem z Centralnego Rejestru Umów  w załączeniu)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32"/>
        <w:gridCol w:w="3719"/>
      </w:tblGrid>
      <w:tr>
        <w:trPr>
          <w:trHeight w:val="684" w:hRule="atLeast"/>
        </w:trPr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przychodu Uczelni w roku, </w:t>
              <w:br/>
              <w:t>za który przyznawana jest nagro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ęć i podpis </w:t>
              <w:br/>
              <w:t>Kierownika /upoważnionego pracownika Działu Kosztów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465580</wp:posOffset>
                </wp:positionV>
                <wp:extent cx="180975" cy="1600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5.4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omercjalizacji wyników badań naukowych lub prac rozwojowych albo know-how związanego </w:t>
        <w:br/>
        <w:t xml:space="preserve">z tymi wynikami </w:t>
      </w:r>
      <w:r>
        <w:rPr>
          <w:rFonts w:cs="Calibri" w:ascii="Calibri" w:hAnsi="Calibri"/>
          <w:i/>
          <w:sz w:val="16"/>
          <w:szCs w:val="16"/>
        </w:rPr>
        <w:t>(Wykaz umów potwierdzony przez Centrum Innowacji i Transferu Technologii oraz Dział Organizacyjno – Prawny z nadanym numerem z Centralnego Rejestru Umów  w załączeniu)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32"/>
        <w:gridCol w:w="3719"/>
      </w:tblGrid>
      <w:tr>
        <w:trPr>
          <w:trHeight w:val="958" w:hRule="atLeast"/>
        </w:trPr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przychodu Uczelni w roku, </w:t>
              <w:br/>
              <w:t>za który przyznawana jest nagro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ęć i podpis </w:t>
              <w:br/>
              <w:t>Kierownika /upoważnionego pracownika Działu Kosztów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518285</wp:posOffset>
                </wp:positionV>
                <wp:extent cx="180975" cy="1600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9.55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wdrożenia wyników badań naukowych lub prac rozwojowych prowadzonych w Uczelni potwierdzone przez podmioty, które wdrożyły produk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kaz umów potwierdzony przez Centrum Innowacji i Transferu Technologii oraz Dział Organizacyjno – Prawny z nadanym numerem z Centralnego Rejestru Umów  w załączeniu)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32"/>
        <w:gridCol w:w="3719"/>
      </w:tblGrid>
      <w:tr>
        <w:trPr>
          <w:trHeight w:val="678" w:hRule="atLeast"/>
        </w:trPr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rzychodu Uczelni w roku, </w:t>
              <w:br/>
              <w:t>za który przyznawana jest nagroda</w:t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, pieczęć i podpis </w:t>
              <w:br/>
              <w:t>Kierownika /upoważnionego pracownika Działu Kosztów</w:t>
            </w:r>
          </w:p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276"/>
        <w:gridCol w:w="425"/>
        <w:gridCol w:w="1702"/>
        <w:gridCol w:w="355"/>
        <w:gridCol w:w="2375"/>
      </w:tblGrid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ych udział w osiągnięciu wynosi co najmniej 2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określonych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niebędący nauczycielami akademickimi; studenci; doktoranci; osoby niezatrudnione w UM we Wroc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rezygnacji z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o którym mowa w zdaniu poprzednim, stanowi Załącznik nr 8 do zarządzenia nr ____  Rektora Uniwersytetu Medycznego we Wrocławiu z dnia      ________                2017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siągnięcia będące przedmiotem niniejszego wniosku nie były wcześniej nagrodzone nagrodą Rektora UMW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4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465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(zatrudnienie na dzień 28 lutego)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WYDZIAŁOWĄ KOMISJĄ NAGRÓD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Wydziałowej Komisji Nagród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KOMISJI REKTORSKO-DZIEKAŃSKIEJ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773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56" w:footer="709" w:bottom="765"/>
      <w:pgBorders w:display="allPages" w:offsetFrom="text">
        <w:top w:val="single" w:sz="12" w:space="22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na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2">
    <w:name w:val="WW8Num8z2"/>
    <w:qFormat/>
    <w:rPr>
      <w:rFonts w:cs="Times New Roman;Thornda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" w:hAnsi="Symbol" w:eastAsia="Times New Roman;Thorndale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Ewa Kaczmarek</dc:creator>
  <dc:description/>
  <dc:language>en-US</dc:language>
  <cp:lastModifiedBy>Magda Krystyniak</cp:lastModifiedBy>
  <cp:lastPrinted>2017-01-17T19:17:00Z</cp:lastPrinted>
  <dcterms:modified xsi:type="dcterms:W3CDTF">2017-07-14T05:28:00Z</dcterms:modified>
  <cp:revision>2</cp:revision>
  <dc:subject/>
  <dc:title>……………………………………………………………………………</dc:title>
</cp:coreProperties>
</file>