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ałącznik nr 7 do zarządzenia nr 78/XV R/2017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;Thorndale" w:hAnsi="Times New Roman;Thorndale" w:cs="Times New Roman;Thorndale"/>
          <w:color w:val="000000"/>
          <w:sz w:val="18"/>
          <w:szCs w:val="18"/>
        </w:rPr>
      </w:pPr>
      <w:r>
        <w:rPr>
          <w:rFonts w:cs="Times New Roman;Thorndale" w:ascii="Times New Roman;Thorndale" w:hAnsi="Times New Roman;Thorndale"/>
          <w:color w:val="000000"/>
          <w:sz w:val="18"/>
          <w:szCs w:val="18"/>
        </w:rPr>
        <w:t>z dnia 12 lipca 2017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/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zyznanie nagrody JM Rektora 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całokształt dorobku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wniosek o przyznanie </w:t>
      </w:r>
      <w:r>
        <w:rPr>
          <w:rFonts w:cs="Calibri" w:ascii="Calibri" w:hAnsi="Calibri"/>
          <w:b/>
          <w:sz w:val="24"/>
          <w:szCs w:val="24"/>
        </w:rPr>
        <w:t xml:space="preserve">nagrody </w:t>
      </w:r>
      <w:r>
        <w:rPr>
          <w:rFonts w:cs="Calibri" w:ascii="Calibri" w:hAnsi="Calibri"/>
          <w:b/>
          <w:bCs/>
          <w:sz w:val="24"/>
          <w:szCs w:val="24"/>
        </w:rPr>
        <w:t>indywidualnej za całokształt dorobku</w:t>
      </w:r>
      <w:r>
        <w:rPr>
          <w:rFonts w:cs="Calibri" w:ascii="Calibri" w:hAnsi="Calibri"/>
          <w:b/>
          <w:bCs/>
          <w:color w:val="31849B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2552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T DO NAGRODY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Kandydat</w:t>
            </w:r>
            <w:r>
              <w:rPr>
                <w:rFonts w:cs="Calibri" w:ascii="Calibri" w:hAnsi="Calibri"/>
                <w:sz w:val="18"/>
                <w:szCs w:val="18"/>
              </w:rPr>
              <w:t>, spełniający kryteria określone w § 4 ust. 2 i § 17 Regulaminu przyznawania nagród Rektora Uniwersytetu Medycznego im. Piastów Śląskich we Wrocławiu dla nauczycieli akademickich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we Wrocławiu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1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Wykaz publikacji wraz z punktacją IF z Biblioteki Głównej UM we Wrocławiu, autoreferat, zaświadczenie z Działu Spraw Pracowniczych potwierdzające warunek 5 lat stażu, o którym mowa w § 17 Regulaminu przyznawania nagród Rektora Uniwersytetu Medycznego im. Piastów Śląskich we Wrocławiu dla nauczycieli akademickich.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osiągnięcia będące przedmiotem niniejszego wniosku, nie były nagrodzone nagrodą Rektora UM we Wrocławiu za całokształt dorobku.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/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97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>Data i podpis – pracownika Dziekanat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(zatrudnienie na dzień 28 lutego)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RYFIKACJA WNIOSKU PRZEZ DZIEKANA </w:t>
              <w:br/>
              <w:t xml:space="preserve">WE WSPÓŁPRACY Z WYDZIAŁOWĄ KOMISJĄ NAGRÓD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Dziekana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Wydziałowej Komisji Nagród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KOMISJI REKTORSKO-DZIEKAŃSKIEJ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534" w:bottom="1445"/>
      <w:pgBorders w:display="allPages" w:offsetFrom="page">
        <w:top w:val="single" w:sz="12" w:space="24" w:color="31849B"/>
        <w:left w:val="single" w:sz="12" w:space="24" w:color="31849B"/>
        <w:bottom w:val="single" w:sz="12" w:space="25" w:color="31849B"/>
        <w:right w:val="single" w:sz="12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Zarządzeniem Rektora UM we Wrocławiu nr 4/XV R/2012 z dnia 13.01.2012 r. jako mailowy adres korespondencyjny wykorzystywany będzie wyłącznie adres na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ascii="Symbol" w:hAnsi="Symbol" w:eastAsia="Times New Roman;Thorndale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ascii="Symbol" w:hAnsi="Symbol" w:eastAsia="Times New Roman;Thorndale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horndale"/>
    </w:rPr>
  </w:style>
  <w:style w:type="character" w:styleId="WW8Num18z0">
    <w:name w:val="WW8Num18z0"/>
    <w:qFormat/>
    <w:rPr>
      <w:rFonts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0:00Z</dcterms:created>
  <dc:creator>Ewa Kaczmarek</dc:creator>
  <dc:description/>
  <dc:language>en-US</dc:language>
  <cp:lastModifiedBy>Magda Krystyniak</cp:lastModifiedBy>
  <cp:lastPrinted>2017-01-17T18:59:00Z</cp:lastPrinted>
  <dcterms:modified xsi:type="dcterms:W3CDTF">2017-07-14T05:30:00Z</dcterms:modified>
  <cp:revision>2</cp:revision>
  <dc:subject/>
  <dc:title>……………………………………………………………………………</dc:title>
</cp:coreProperties>
</file>