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..,  w wyniku postępowania rekrutacyjnego na rok akademicki ……. …………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Wydziału ………….. Uniwersytetu Medycznego we Wrocławiu w składzie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253"/>
      </w:tblGrid>
      <w:tr>
        <w:trPr>
          <w:trHeight w:val="6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stanawia o nie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. Wydziału …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zasadach: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1. Wydziałowa Komisja Rekrutacyjna Protokołem/ na podstawie listy zakwalifikowanych do przyjęcia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..…..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 …….Pan/Pani w postępowaniu rekrutacyjnym otrzymał/a ………… punkty/punktów oraz z egzaminu z języka polskiego dla kandydatów na I rok studiów … pkt*.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… r. w sprawie warunków rekrutacji kandydatów na studia oraz terminu rozpoczęcia i zakończenia rekrutacji, w tym prowadzonej w drodze elektronicznej, dla poszczególnych kierunków studiów w Uniwersytecie Medycznym we Wrocławiu w roku akademickim ……..…………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nieuzyskanie wymaganej liczby punktów z przedmiotu stanowiącego dodatkowe kryterium kwalifikacji /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na kierunku …………. Wydziału …………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</w:t>
        <w:br/>
        <w:t xml:space="preserve">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</w:p>
    <w:p>
      <w:pPr>
        <w:pStyle w:val="Styl"/>
        <w:spacing w:lineRule="exact" w:line="235"/>
        <w:ind w:right="1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należy składać w siedzibie Wydziałowej Komisji Rekrutacyjnej Wydziału …… we Wrocławiu przy ul …….. </w:t>
      </w:r>
    </w:p>
    <w:p>
      <w:pPr>
        <w:pStyle w:val="Styl"/>
        <w:ind w:right="19" w:hanging="0"/>
        <w:jc w:val="both"/>
        <w:rPr/>
      </w:pPr>
      <w:r>
        <w:rPr>
          <w:rFonts w:cs="Times New Roman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 xml:space="preserve">(wzór stanowiący załącznik do niniejszej decyzji), </w:t>
      </w:r>
      <w:r>
        <w:rPr>
          <w:rFonts w:cs="Times New Roman" w:ascii="Arial Narrow" w:hAnsi="Arial Narrow"/>
          <w:bCs/>
          <w:sz w:val="20"/>
          <w:szCs w:val="20"/>
        </w:rPr>
        <w:t xml:space="preserve">składanego w Wydziałowej Komisji Rekrutacyjnej, może zrzec się tego prawa. Z dniem doręczenia Wydziałowej Komisji Rekrutacyjnej oświadczenia o zrzeczeniu się prawa do wniesienia odwołania, decyzja staje się ostateczna i prawomocna, </w:t>
      </w:r>
      <w:r>
        <w:rPr>
          <w:rFonts w:cs="Arial Narrow" w:ascii="Arial Narrow" w:hAnsi="Arial Narrow"/>
          <w:bCs/>
          <w:sz w:val="20"/>
          <w:szCs w:val="20"/>
        </w:rPr>
        <w:t>nadto nie przysługuje od niej skarga do sądu administracyjnego.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52"/>
      </w:tblGrid>
      <w:tr>
        <w:trPr>
          <w:trHeight w:val="152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Wydziałowej Komisji Rekrutacyjnej oświadczenia o zrzeczeniu się prawa do wniesienia odwołania od decyzji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454" w:right="454" w:gutter="0" w:header="300" w:top="35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do załącznika nr 2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z dnia 12 lipca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Wilimowska</dc:creator>
  <dc:description/>
  <dc:language>en-US</dc:language>
  <cp:lastModifiedBy>Dział Organizacyjny</cp:lastModifiedBy>
  <cp:lastPrinted>2017-07-21T09:10:00Z</cp:lastPrinted>
  <dcterms:modified xsi:type="dcterms:W3CDTF">2017-07-21T09:06:00Z</dcterms:modified>
  <cp:revision>2</cp:revision>
  <dc:subject/>
  <dc:title/>
</cp:coreProperties>
</file>