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/>
      </w:pPr>
      <w:r>
        <w:rPr>
          <w:color w:val="000000"/>
          <w:sz w:val="18"/>
          <w:szCs w:val="18"/>
        </w:rPr>
        <w:t>Załącznik nr 2 do zarządzenia nr 80 /XV R/2017 Rektora Uniwersytetu Medycznego we Wrocławiu z dnia 21 lipca 2017 r.</w:t>
      </w:r>
    </w:p>
    <w:p>
      <w:pPr>
        <w:pStyle w:val="Normal"/>
        <w:spacing w:lineRule="auto" w:line="240" w:before="0" w:after="75"/>
        <w:rPr>
          <w:b/>
          <w:b/>
          <w:bCs/>
          <w:color w:val="000000"/>
          <w:sz w:val="26"/>
          <w:szCs w:val="26"/>
          <w:lang w:eastAsia="pl-PL"/>
        </w:rPr>
      </w:pPr>
      <w:r>
        <w:rPr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ROCEDURA ROZLICZANIA DYDAKTYKI W UNIWERSYTECIE MEDYCZNYM WE WROCŁAWIU OD ROKU AKADEMICKIEGO 2017/2018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85"/>
        <w:gridCol w:w="1985"/>
        <w:gridCol w:w="4394"/>
        <w:gridCol w:w="2674"/>
      </w:tblGrid>
      <w:tr>
        <w:trPr>
          <w:tblHeader w:val="true"/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dmiot realizujący zadani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pis zadania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termin realizacji </w:t>
            </w:r>
          </w:p>
        </w:tc>
      </w:tr>
      <w:tr>
        <w:trPr>
          <w:trHeight w:val="2658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obecności prowadzących, zastępstwa, zmiany w planach zaję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>, Adiunkci dydaktycz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Kierownic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diunkci dydaktyczni</w:t>
            </w:r>
            <w:r>
              <w:rPr>
                <w:rFonts w:cs="Times New Roman" w:ascii="Times New Roman" w:hAnsi="Times New Roman"/>
                <w:color w:val="000000"/>
              </w:rPr>
              <w:t xml:space="preserve"> przekazują do Działu Organizacji Dydaktyki           i do wiadomości właściwego Prodziekana ds. Studenckich/Studentów/Dydaktyki wszystkie zmiany wprowadzone w planach zajęć, nieobecności prowadzących zajęć swojej jednostki oraz zastępstwa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 bieżąco, niezwłocznie </w:t>
              <w:br/>
              <w:t>po wpłynięciu informacji</w:t>
            </w:r>
          </w:p>
        </w:tc>
      </w:tr>
      <w:tr>
        <w:trPr>
          <w:trHeight w:val="304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enie semestru zimow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</w:t>
            </w:r>
            <w:r>
              <w:rPr>
                <w:rFonts w:cs="Times New Roman" w:ascii="Times New Roman" w:hAnsi="Times New Roman"/>
              </w:rPr>
              <w:t xml:space="preserve">przekazuje w formie elektronicznej zestawienie zrealizowanych zajęć dydaktycznych do akceptacji kierowników, pod warunkiem posiadania kompletnych i rzetelnych danych z jednostek. Jednocześnie </w:t>
            </w:r>
            <w:r>
              <w:rPr>
                <w:rFonts w:cs="Times New Roman" w:ascii="Times New Roman" w:hAnsi="Times New Roman"/>
                <w:color w:val="000000"/>
              </w:rPr>
              <w:t xml:space="preserve">przekazuje w formie elektronicznej indywidualne oświadczenia                 o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realizowanych godzinach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do podpisu przez osoby prowadzące zajęcia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ciągu 30 dni </w:t>
              <w:br/>
              <w:t xml:space="preserve">po zakończeniu zimowej sesji poprawkowej </w:t>
            </w:r>
          </w:p>
        </w:tc>
      </w:tr>
      <w:tr>
        <w:trPr>
          <w:trHeight w:val="212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>, Adiunkci dydaktycz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Kierownic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diunkci dydaktyczni</w:t>
            </w:r>
            <w:r>
              <w:rPr>
                <w:rFonts w:cs="Times New Roman" w:ascii="Times New Roman" w:hAnsi="Times New Roman"/>
                <w:color w:val="000000"/>
              </w:rPr>
              <w:t xml:space="preserve"> przekazują do Działu Organizacji Dydaktyki zweryfikowane i potwierdzone zestawienia zrealizowanych zajęć dydaktycznych w formie pisemnej i elektronicznej wraz z podpisanymi indywidualnymi oświadczeniami nauczyciel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149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przekazuje Dziekanowi zbiorcze zestawienie zrealizowanych godzin dydaktycznych      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dla i w ramach Wydziału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10 dni roboczych </w:t>
              <w:br/>
              <w:t xml:space="preserve">po otrzymaniu potwierdzonych rozliczeń </w:t>
              <w:br/>
              <w:t>od wszystkich jednostek Wydziału</w:t>
            </w:r>
          </w:p>
        </w:tc>
      </w:tr>
      <w:tr>
        <w:trPr>
          <w:trHeight w:val="152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ka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ziekani przekazują do Działu Organizacji Dydaktyki potwierdzone zbiorcze zestawienie zrealizowanych godzin dydaktycznych dla i w ramach Wydziału w formie pisemnej                   i elektronicznej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odatek za godziny prowadzone </w:t>
              <w:br/>
              <w:t>w języku angielskim w semestrze zimowy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, Dział Pła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po otrzymaniu potwierdzonych przez Dziekanów zbiorczych zestawień godzin dydaktycznych, przygotowuje wykaz nauczycieli z liczbą godzin zrealizowanych w  języku angielskim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az po zatwierdzeniu do wypłaty przez Prorektora ds. Dydaktyki przekazuje                       do Kwestora/Działu Płac.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7 dni po otrzymaniu potwierdzonych zestawień przez Dziekanów</w:t>
            </w:r>
          </w:p>
        </w:tc>
      </w:tr>
      <w:tr>
        <w:trPr>
          <w:trHeight w:val="269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enie roku akademicki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</w:t>
            </w:r>
            <w:r>
              <w:rPr>
                <w:rFonts w:cs="Times New Roman" w:ascii="Times New Roman" w:hAnsi="Times New Roman"/>
              </w:rPr>
              <w:t xml:space="preserve">przekazuje                  w formie elektronicznej zestawienie zrealizowanych zajęć dydaktycznych                      do akceptacji kierowników, pod warunkiem posiadania kompletnych i rzetelnych danych          z jednostek. Jednocześnie </w:t>
            </w:r>
            <w:r>
              <w:rPr>
                <w:rFonts w:cs="Times New Roman" w:ascii="Times New Roman" w:hAnsi="Times New Roman"/>
                <w:color w:val="000000"/>
              </w:rPr>
              <w:t xml:space="preserve">przekazuje w formie elektronicznej indywidualne oświadczenia                 o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realizowanych godzinach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do podpisu przez osoby prowadzące zajęcia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30 dni </w:t>
              <w:br/>
              <w:t>po zakończeniu roku akademickiego</w:t>
            </w:r>
          </w:p>
        </w:tc>
      </w:tr>
      <w:tr>
        <w:trPr>
          <w:trHeight w:val="212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>, Adiunkci dydaktycz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stek organizacyjnych prowadzących zajęcia</w:t>
            </w:r>
            <w:r>
              <w:rPr>
                <w:rFonts w:cs="Times New Roman" w:ascii="Times New Roman" w:hAnsi="Times New Roman"/>
                <w:color w:val="000000"/>
              </w:rPr>
              <w:t xml:space="preserve">, Adiunkci dydaktyczni przekazują do </w:t>
            </w:r>
            <w:r>
              <w:rPr>
                <w:rFonts w:cs="Times New Roman" w:ascii="Times New Roman" w:hAnsi="Times New Roman"/>
              </w:rPr>
              <w:t>Dział Organizacji Dydaktyki</w:t>
            </w:r>
            <w:r>
              <w:rPr>
                <w:rFonts w:cs="Times New Roman" w:ascii="Times New Roman" w:hAnsi="Times New Roman"/>
                <w:color w:val="000000"/>
              </w:rPr>
              <w:t xml:space="preserve"> zweryfikowane i potwierdzone zestawienie zrealizowanych zajęć dydaktycznych w formie pisemnej i elektronicznej wraz z podpisanymi indywidualnymi oświadczeniami nauczyciel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183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ji Dydakty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ji Dydaktyki przekazuje                 do Dziekana zbiorcze zestawienie zrealizowanych godzin dydaktycznych </w:t>
            </w:r>
            <w:r>
              <w:rPr>
                <w:rFonts w:cs="Times New Roman" w:ascii="Times New Roman" w:hAnsi="Times New Roman"/>
                <w:u w:val="single"/>
              </w:rPr>
              <w:t>dla i w ramach Wydziału</w:t>
            </w:r>
            <w:r>
              <w:rPr>
                <w:rFonts w:cs="Times New Roman" w:ascii="Times New Roman" w:hAnsi="Times New Roman"/>
                <w:strike/>
                <w:u w:val="single"/>
              </w:rPr>
              <w:t xml:space="preserve">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 7 dni roboczych </w:t>
              <w:br/>
              <w:t xml:space="preserve">po otrzymaniu potwierdzonych rozliczeń </w:t>
              <w:br/>
              <w:t>od wszystkich jednostek prowadzących zajęcia dydaktyczne</w:t>
            </w:r>
          </w:p>
        </w:tc>
      </w:tr>
      <w:tr>
        <w:trPr>
          <w:trHeight w:val="170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ka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ziekani przekazują do Działu Organizacji Dydaktyki potwierdzone zbiorcze zestawienia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realizowanych godzin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dla i w ramach Wydziału w formie pisemnej                         i elektronicznej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7 dni </w:t>
              <w:br/>
              <w:t xml:space="preserve">po otrzymaniu zestawień </w:t>
              <w:br/>
              <w:t>z Działu Organizacji Dydaktyki</w:t>
            </w:r>
          </w:p>
        </w:tc>
      </w:tr>
      <w:tr>
        <w:trPr>
          <w:trHeight w:val="2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ział Organizacji Dydaktyki przekazuje zbiorcze zestawienie zrealizowanych godzin przez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jednostki dydaktyczne</w:t>
            </w:r>
            <w:r>
              <w:rPr>
                <w:rFonts w:cs="Times New Roman" w:ascii="Times New Roman" w:hAnsi="Times New Roman"/>
                <w:color w:val="000000"/>
              </w:rPr>
              <w:t xml:space="preserve"> Uczelni                       do zatwierdzenia przez Prorektora ds. Dydaktyki. Kopia potwierdzonego zestawienia przekazywana jest do Działu Planowania                    i Analiz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 7 dni roboczych </w:t>
              <w:br/>
              <w:t>po otrzymaniu potwierdzonych rozliczeń przez Dziekanów</w:t>
            </w:r>
          </w:p>
        </w:tc>
      </w:tr>
      <w:tr>
        <w:trPr>
          <w:trHeight w:val="2793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ponadwymiarowe dla nauczycieli akademicki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ział Organizacji Dydaktyki</w:t>
            </w:r>
            <w:r>
              <w:rPr>
                <w:rFonts w:cs="Times New Roman" w:ascii="Times New Roman" w:hAnsi="Times New Roman"/>
                <w:color w:val="000000"/>
              </w:rPr>
              <w:t>, Dział Pła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ział Organizacji Dydaktyki</w:t>
            </w:r>
            <w:r>
              <w:rPr>
                <w:rFonts w:cs="Times New Roman" w:ascii="Times New Roman" w:hAnsi="Times New Roman"/>
              </w:rPr>
              <w:t xml:space="preserve"> po otrzymaniu potwierdzonych przez Dziekanów zbiorczych zestawień godzin dydaktycznych,  przygotowuje wykaz nauczycieli z liczbą godzin ponadwymiarowych oraz liczbą godzin zrealizowanych w  języku angielskim. Wykaz po zatwierdzeniu do wypłaty przez Prorektora ds. Dydaktyki przekazuje do Kwestora/Działu Płac (załącznik nr 2a do niniejszej procedury)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 3 dni po otrzymaniu potwierdzonych zestawień przez Dziekanów</w:t>
            </w:r>
          </w:p>
        </w:tc>
      </w:tr>
      <w:tr>
        <w:trPr>
          <w:trHeight w:val="25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ek za godziny prowadzone </w:t>
              <w:br/>
              <w:t>w języku angielskim w semestrze letn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ji Dydaktyki, Dział Pła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ji Dydaktyki po otrzymaniu potwierdzonych przez Dziekanów zbiorczych zestawień godzin dydaktycznych, przygotowuje wykaz nauczycieli z liczbą godzin zrealizowanych w  języku angielskim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po zatwierdzeniu do wypłaty przez Prorektora ds. Dydaktyki przekazuje                        do Kwestora/Działu Płac.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 dni po otrzymaniu potwierdzonych zestawień przez Dziekanów</w:t>
            </w:r>
          </w:p>
        </w:tc>
      </w:tr>
      <w:tr>
        <w:trPr>
          <w:trHeight w:val="185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realizowane w ramach umów cywilnopraw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ji Dydakty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ział Organizacji Dydaktyki na podstawie prawidłowo sporządzonych wniosków przesłanych przez Kierowników jednostek sporządza umowy cywilnoprawne, przekazuje do podpisu władzom uczelni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ukcesywnie </w:t>
              <w:br/>
              <w:t>w miarę otrzymanych dokumentów, minimum 21 dni przed rozpoczęciem realizacji zajęć</w:t>
            </w:r>
          </w:p>
        </w:tc>
      </w:tr>
      <w:tr>
        <w:trPr>
          <w:trHeight w:val="87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ji Dydakty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ział Organizacji Dydaktyki przekazuje podpisane przez władze umowy zleceniobiorcom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później dzień przed rozpoczęciem realizacji zajęć</w:t>
            </w:r>
          </w:p>
        </w:tc>
      </w:tr>
      <w:tr>
        <w:trPr>
          <w:trHeight w:val="180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cy jednostek organizacyjnych prowadzących zajęcia/ Zleceniobiorc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 wystawia rachunek                           za zrealizowane zajęcia dydaktyczne                          i przedkłada do podpisu kierownika jednostki             i adiunkta dydaktycznego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 dnia miesiąca następującego po każdym miesiącu wykonywania godzin dydaktycznych.</w:t>
            </w:r>
          </w:p>
        </w:tc>
      </w:tr>
      <w:tr>
        <w:trPr>
          <w:trHeight w:val="147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cy jednostek organizacyjnych prowadzących zajęcia/ Zleceniobiorc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eceniobiorca przekazuje potwierdzony przez adiunkta i kierownika rachunek do akceptacji do Działu Organizacji Dydaktyki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dnia miesiąca następującego po każdym miesiącu wykonywania godzin dydaktycznych</w:t>
            </w:r>
          </w:p>
        </w:tc>
      </w:tr>
      <w:tr>
        <w:trPr>
          <w:trHeight w:val="147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Organizacji Dydaktyki</w:t>
            </w:r>
            <w:r>
              <w:rPr>
                <w:rFonts w:cs="Times New Roman" w:ascii="Times New Roman" w:hAnsi="Times New Roman"/>
              </w:rPr>
              <w:t xml:space="preserve"> przekazuje                   do Działu Płac zatwierdzone rachunki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później do 5 dni po otrzymaniu rachunku od zleceniobiorcy  </w:t>
            </w:r>
          </w:p>
        </w:tc>
      </w:tr>
      <w:tr>
        <w:trPr>
          <w:trHeight w:val="1538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Płac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Płac realizuje wypłatę rozliczonych rachunków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później do 21 dni                   od dnia przekazania </w:t>
              <w:br/>
              <w:t xml:space="preserve">do Działu Płac zatwierdzonych </w:t>
              <w:br/>
              <w:t>rachunk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8:00Z</dcterms:created>
  <dc:creator>KM13.3</dc:creator>
  <dc:description/>
  <dc:language>en-US</dc:language>
  <cp:lastModifiedBy>Dział Organizacyjny</cp:lastModifiedBy>
  <cp:lastPrinted>2017-07-18T11:01:00Z</cp:lastPrinted>
  <dcterms:modified xsi:type="dcterms:W3CDTF">2017-07-24T06:38:00Z</dcterms:modified>
  <cp:revision>2</cp:revision>
  <dc:subject/>
  <dc:title/>
</cp:coreProperties>
</file>