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85/XV R/2017</w:t>
      </w:r>
    </w:p>
    <w:p>
      <w:pPr>
        <w:pStyle w:val="Normal"/>
        <w:spacing w:lineRule="auto" w:line="240" w:before="0" w:after="0"/>
        <w:ind w:left="127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 dnia 8 sierpnia 2017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stanowisk i jednostek organizacyjnych Uniwersytetu Medycznego im. Piastów Śląskich we Wrocławiu, dla których wymagany jest dostęp do informacji niejawny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tor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rektorzy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uro Rektora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kani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clerz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</w:rPr>
        <w:t>Zastępcy Kanclerza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estor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uro Kanclerza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erownicy jednostek organizacyjnych 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cy jednostek organizacyjnych, wytypowani przez Kierowników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nik biblioteki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nik filii biblioteki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radców prawnych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cy Inspektoratu BHP i PPOŻ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cy Inspektoratu Spraw Obronnych i Bezpieczeństwa Informacji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ytor wewnętrzny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Rewidentów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wisko ds. Systemu Jakości ISO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zy Szpitali, dla których Uniwersytet jest podmiotem tworzącym 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wisko ds. dyscyplinarnych nauczycieli akademickich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</w:rPr>
        <w:t>Inne, zgodnie z decyzją Rektor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88/XV R/2017 Rektora UMW z dnia 21 sierpni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4:00Z</dcterms:created>
  <dc:creator>Ryszard</dc:creator>
  <dc:description/>
  <dc:language>en-US</dc:language>
  <cp:lastModifiedBy>AM</cp:lastModifiedBy>
  <cp:lastPrinted>2017-08-22T07:38:00Z</cp:lastPrinted>
  <dcterms:modified xsi:type="dcterms:W3CDTF">2017-09-01T13:04:00Z</dcterms:modified>
  <cp:revision>2</cp:revision>
  <dc:subject/>
  <dc:title/>
</cp:coreProperties>
</file>