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4472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</w:t>
      </w:r>
    </w:p>
    <w:p>
      <w:pPr>
        <w:pStyle w:val="Styl"/>
        <w:spacing w:lineRule="exact" w:line="230"/>
        <w:ind w:left="15" w:right="-5" w:hanging="15"/>
        <w:rPr/>
      </w:pPr>
      <w:r>
        <w:rPr>
          <w:rFonts w:cs="Arial Narrow" w:ascii="Arial Narrow" w:hAnsi="Arial Narrow"/>
          <w:sz w:val="20"/>
          <w:szCs w:val="20"/>
        </w:rPr>
        <w:t>Wydziału……………………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…………………………..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/>
      </w:pPr>
      <w:r>
        <w:rPr/>
        <w:t>Potwierdzam spełnienie warunków niniejszej decyzji</w:t>
      </w:r>
    </w:p>
    <w:tbl>
      <w:tblPr>
        <w:tblW w:w="9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52"/>
        <w:gridCol w:w="3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 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nazwisko ……………………...…………….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………….………………………………..…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Styl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ieczęć i podpis przewodniczącego ***) WK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twierdzającego spełnienie warunków decyzji</w:t>
            </w:r>
          </w:p>
        </w:tc>
        <w:tc>
          <w:tcPr>
            <w:tcW w:w="2152" w:type="dxa"/>
            <w:tcBorders/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ECYZJA……./20…… </w:t>
      </w: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cs="Arial Narrow" w:ascii="Arial Narrow" w:hAnsi="Arial Narrow"/>
          <w:bCs/>
          <w:kern w:val="2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Na podstawie art. 104, art. 107, art. 162 § 1 ust. 2 ustawy z dnia 14 czerwca 1960 r. Kodeks postępowania administracyjnego (t.j. Dz. U. 2017 r., poz. 1257), art. 169 oraz art. 207 ustawy z dnia 27 lipca 2005 r. Prawo o szkolnictwie wyższym (Dz.U. 2016 r., poz. 1842 ze zm.), §151 Statutu Uniwersytetu Medycznego we Wrocławiu (t.j. załącznik do uchwały Senatu Uniwersytetu Medycznego we Wrocławiu nr 1774 z dnia 31 maja 2017), Uchwały nr …… Senatu Uniwersytetu Medycznego we Wrocławiu z dnia ……. w sprawie warunków rekrutacji kandydatów na studia oraz terminu rozpoczęcia i zakończenia rekrutacji, w tym prowadzonej w drodze elektronicznej, dla poszczególnych kierunków studiów w Uniwersytecie Medycznym we Wrocławiu w roku akademickim ……..,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Wydziału …………………………..Uniwersytetu Medycznego we Wrocławiu, zwana dalej „WKR” w </w:t>
      </w:r>
      <w:r>
        <w:rPr/>
        <w:t>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Cs/>
          <w:sz w:val="20"/>
        </w:rPr>
        <w:t xml:space="preserve">w wyniku postępowania rekrutacyjnego </w:t>
      </w:r>
      <w:r>
        <w:rPr>
          <w:rFonts w:cs="Arial Narrow" w:ascii="Arial Narrow" w:hAnsi="Arial Narrow"/>
          <w:b/>
          <w:sz w:val="20"/>
        </w:rPr>
        <w:t>postanawia o przyjęciu</w:t>
      </w:r>
      <w:r>
        <w:rPr>
          <w:rFonts w:cs="Arial Narrow" w:ascii="Arial Narrow" w:hAnsi="Arial Narrow"/>
          <w:b/>
          <w:bCs/>
          <w:sz w:val="20"/>
        </w:rPr>
        <w:t xml:space="preserve"> Pani/Pana na I rok </w:t>
      </w:r>
      <w:r>
        <w:rPr>
          <w:rFonts w:cs="Arial Narrow" w:ascii="Arial Narrow" w:hAnsi="Arial Narrow"/>
          <w:bCs/>
          <w:sz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</w:t>
      </w:r>
      <w:r>
        <w:rPr>
          <w:rFonts w:cs="Arial Narrow" w:ascii="Arial Narrow" w:hAnsi="Arial Narrow"/>
          <w:sz w:val="20"/>
        </w:rPr>
        <w:t>na zasadach obowiązujących obywateli polskich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na kierunku …………. Wydziału…………, </w:t>
      </w:r>
      <w:r>
        <w:rPr>
          <w:rFonts w:cs="Arial Narrow" w:ascii="Arial Narrow" w:hAnsi="Arial Narrow"/>
          <w:sz w:val="20"/>
        </w:rPr>
        <w:t>z zastrzeżeniem dopełnienia przez stronę, w terminie do dnia……………, warunku</w:t>
      </w:r>
    </w:p>
    <w:p>
      <w:pPr>
        <w:pStyle w:val="Styl"/>
        <w:numPr>
          <w:ilvl w:val="0"/>
          <w:numId w:val="3"/>
        </w:numPr>
        <w:spacing w:lineRule="exact" w:line="230"/>
        <w:ind w:left="360" w:right="-5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łożenia w WKR kopii (oryginał do wglądu)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europejskiej EB wydawanego przez Szkoły Europejskie zgodnie z Konwencją sporządzoną w Luksemburgu dnia 21 czerwca 1994r. o statusie Szkół Europejskich**)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międzynarodowej IB wydawanego przez International Baccalaureate Organization z siedzibą w Genewie**).</w:t>
      </w:r>
    </w:p>
    <w:p>
      <w:pPr>
        <w:pStyle w:val="Styl"/>
        <w:numPr>
          <w:ilvl w:val="0"/>
          <w:numId w:val="3"/>
        </w:numPr>
        <w:ind w:left="36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zyskania pozytywnego wyniku z organizowanego przez uczelnię egzaminu z języka polskiego, w terminie wyznaczonym w harmonogramie rekrutacji *). 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Warunki do spełnienia zostały określone Uchwałą nr ….. Senatu Uniwersytetu Medycznego we Wrocławiu z dnia ……. r. w sprawie warunków rekrutacji kandydatów na studia oraz terminu rozpoczęcia i zakończenia rekrutacji, w tym prowadzonej w drodze elektronicznej, dla poszczególnych kierunków studiów w Uniwersytecie Medycznym we Wrocławiu w roku akademickim ………….</w:t>
      </w:r>
    </w:p>
    <w:p>
      <w:pPr>
        <w:pStyle w:val="Styl"/>
        <w:numPr>
          <w:ilvl w:val="0"/>
          <w:numId w:val="2"/>
        </w:numPr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Protokołem/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,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na kierunku …………….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…….. punkty/punktów oraz z egzaminu z języka polskiego dla kandydatów na I rok studiów … pkt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i uzyskał/a wynik pozytywny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ią/Pana określonych w decyzji warunków, w terminie do 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tego warunku we wskazanym terminie skutkować będzie wydaniem przez WKR decyzji stwierdzającej </w:t>
      </w:r>
      <w:r>
        <w:rPr>
          <w:rFonts w:cs="Arial Narrow" w:ascii="Arial Narrow" w:hAnsi="Arial Narrow"/>
          <w:b/>
          <w:sz w:val="20"/>
          <w:szCs w:val="20"/>
        </w:rPr>
        <w:t>wygaśnięcie niniejszej decyzji 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</w:rPr>
        <w:t>jednolitych magisterskich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</w:t>
      </w:r>
      <w:r>
        <w:rPr>
          <w:rFonts w:cs="Arial Narrow" w:ascii="Arial Narrow" w:hAnsi="Arial Narrow"/>
          <w:bCs/>
          <w:sz w:val="20"/>
          <w:szCs w:val="20"/>
        </w:rPr>
        <w:t>kierunku …………. Wydziału………….</w:t>
      </w:r>
      <w:r>
        <w:rPr>
          <w:rFonts w:cs="Arial Narrow" w:ascii="Arial Narrow" w:hAnsi="Arial Narrow"/>
          <w:sz w:val="20"/>
          <w:szCs w:val="20"/>
        </w:rPr>
        <w:t xml:space="preserve">. 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ust. 2 KPA organ, który wydał decyzję w pierwszej instancji stwierdza jej wygaśnięcie, jeżeli została wydana z zastrzeżeniem dopełnienia przez Stronę określonego warunku, a Strona nie dopełniła tego warunku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orzeka się jak w sentencji.</w:t>
      </w:r>
    </w:p>
    <w:p>
      <w:pPr>
        <w:pStyle w:val="Styl"/>
        <w:ind w:right="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ind w:left="360" w:right="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i/Panu odwołanie do Uczelnianej Komisji Rekrutacyjnej za pośrednictwem WKR w terminie 14 dni od daty doręczenia decyzji. Podstawą odwołania od niniejszej decyzji może być jedynie wskazanie naruszenia obowiązujących warunków </w:t>
        <w:br/>
        <w:t>i trybu rekrutacji na studia.</w:t>
      </w:r>
    </w:p>
    <w:p>
      <w:pPr>
        <w:pStyle w:val="Styl"/>
        <w:spacing w:lineRule="exact" w:line="235"/>
        <w:ind w:right="19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wołania należy składać w siedzibie WKR ………………………..… we Wrocławiu przy ul …………………………</w:t>
      </w:r>
    </w:p>
    <w:p>
      <w:pPr>
        <w:pStyle w:val="Normal"/>
        <w:numPr>
          <w:ilvl w:val="0"/>
          <w:numId w:val="4"/>
        </w:numPr>
        <w:ind w:left="294" w:hanging="36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rakcie biegu terminu do wniesienia odwołania strona, w drodze oświadczenia (wzór stanowiący załącznik do niniejszej decyzji) składanego Wydziałowej Komisji Rekrutacyjnej, może zrzec się tego prawa. Z dniem doręczenia Wydziałowej Komisji Rekrutacyjnej oświadczenia </w:t>
        <w:br/>
        <w:t>o zrzeczeniu się prawa do wniesienia odwołania, decyzja staje się ostateczna i prawomocna,</w:t>
      </w:r>
      <w:r>
        <w:rPr>
          <w:rFonts w:cs="Arial" w:ascii="Arial Narrow" w:hAnsi="Arial Narrow"/>
          <w:sz w:val="20"/>
          <w:szCs w:val="20"/>
        </w:rPr>
        <w:t xml:space="preserve"> nadto nie przysługuje od niej skarga do sądu administracyjnego.</w:t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*)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</w:rPr>
        <w:t>**) właściwe wybrać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 xml:space="preserve">***) podpis wiceprzewodniczącego w przypadku nieobecności przewodniczącego WKR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left="680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Header"/>
              <w:snapToGrid w:val="false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left="5664" w:firstLine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do załącznika nr 1</w:t>
            </w:r>
          </w:p>
          <w:p>
            <w:pPr>
              <w:pStyle w:val="Header"/>
              <w:ind w:left="5664" w:firstLine="338"/>
              <w:jc w:val="both"/>
              <w:rPr/>
            </w:pPr>
            <w:r>
              <w:rPr>
                <w:sz w:val="16"/>
                <w:szCs w:val="16"/>
              </w:rPr>
              <w:t>do zarządzenia nr 86/XV  R/2017</w:t>
            </w:r>
          </w:p>
          <w:p>
            <w:pPr>
              <w:pStyle w:val="Header"/>
              <w:ind w:left="5664" w:firstLine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ora Uniwersytetu Medycznego we Wrocławiu</w:t>
            </w:r>
          </w:p>
          <w:p>
            <w:pPr>
              <w:pStyle w:val="Header"/>
              <w:ind w:left="5664" w:firstLine="338"/>
              <w:jc w:val="both"/>
              <w:rPr/>
            </w:pPr>
            <w:r>
              <w:rPr>
                <w:sz w:val="16"/>
                <w:szCs w:val="16"/>
              </w:rPr>
              <w:t>z dnia 10 sierpnia 2017 roku</w:t>
            </w:r>
          </w:p>
          <w:p>
            <w:pPr>
              <w:pStyle w:val="Sty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)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i nr dokumentu tożsamości)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kandydata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ZRZECZENIU SIĘ PRAWA 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ESIENIA ODWOŁANIA 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ECYZJI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/>
            </w:pPr>
            <w:r>
              <w:rPr>
                <w:sz w:val="22"/>
                <w:szCs w:val="22"/>
              </w:rPr>
              <w:t xml:space="preserve">Ja, niżej podpisany(a), po zapoznaniu się z treścią decyzji Wydziałowej Komisji Rekrutacyjnej </w:t>
              <w:br/>
              <w:t xml:space="preserve">nr ………………..…. z dnia ......................... 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decyzja ta jest zgodna z moim żądaniem, wobec czego zrzekam się prawa do wniesienia odwołania od tej decyzji do Uczelnianej Komisji Rekrutacyjnej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em(am) poinformowany(a) o skutkach prawnych, jakie wywołuje złożone przeze mnie oświadczenie, tj. z dniem doręczenia do Wydziałowej Komisji Rekrutacyjnej oświadczenia o zrzeczeniu się prawa do wniesienia odwołania od decyzji - decyzja, o której mowa wyżej, staje się ostateczna i prawomocna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y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27a ustawy z dnia 14 czerwca 1960 r. Kodeksu postępowania administracyjnego </w:t>
              <w:br/>
              <w:t>(t.j. Dz.U. z 2017 r., poz. 1257):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§ 1 W trakcie biegu terminu do wniesienia odwołania strona może zrzec się prawa do wniesienia odwołania wobec organu administracji publicznej, który wydał decyzję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. Z dniem doręczenia organowi administracji publicznej oświadczenia o zrzeczeniu się prawa do wniesienia odwołania przez ostatnią ze stron postępowania, decyzja staje się ostateczna </w:t>
              <w:br/>
              <w:t>i prawomocna.”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"/>
              <w:jc w:val="both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., dnia...............................</w:t>
            </w:r>
          </w:p>
          <w:p>
            <w:pPr>
              <w:pStyle w:val="Sty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Sty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Styl"/>
              <w:ind w:left="5664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kandydata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01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86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10 sierpnia 201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2:00Z</dcterms:created>
  <dc:creator>Wilimowska</dc:creator>
  <dc:description/>
  <cp:keywords/>
  <dc:language>en-US</dc:language>
  <cp:lastModifiedBy>UMED</cp:lastModifiedBy>
  <cp:lastPrinted>2017-08-01T11:57:00Z</cp:lastPrinted>
  <dcterms:modified xsi:type="dcterms:W3CDTF">2017-08-10T13:20:00Z</dcterms:modified>
  <cp:revision>3</cp:revision>
  <dc:subject/>
  <dc:title> </dc:title>
</cp:coreProperties>
</file>